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уководитель отд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о образова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 Ю.В. Горбан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районного методического объединения</w:t>
      </w:r>
    </w:p>
    <w:p>
      <w:pPr>
        <w:pStyle w:val="Normal"/>
        <w:jc w:val="center"/>
        <w:rPr/>
      </w:pPr>
      <w:r>
        <w:rPr/>
        <w:t>учителей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антемировский лиц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</w:t>
      </w:r>
      <w:r>
        <w:rPr>
          <w:lang w:val="en-US"/>
        </w:rPr>
        <w:t>8</w:t>
      </w:r>
      <w:r>
        <w:rPr/>
        <w:t xml:space="preserve"> августа  201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етодист Слюсаре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ема: «Система работы учителя в условиях обновленного содержания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ь: формирование профессиональных навыков учителей технологии по реализации обновленного содержа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11"/>
        <w:jc w:val="both"/>
        <w:rPr/>
      </w:pPr>
      <w:r>
        <w:rPr/>
        <w:t xml:space="preserve">  </w:t>
      </w:r>
      <w:r>
        <w:rPr/>
        <w:t>Анализ работы районного методического объединения учителей технологии за 2014-2015 учебный год. Утверждение плана работы районного методического объединения учителей технологии на 2015-2016 учебный год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0"/>
        <w:jc w:val="both"/>
        <w:rPr/>
      </w:pPr>
      <w:r>
        <w:rPr/>
        <w:t xml:space="preserve">            </w:t>
      </w:r>
      <w:r>
        <w:rPr/>
        <w:t>Криуля Е.И., руководитель РМО учителей технолог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ознавательной и трудовой активности на уроках технологии в рамках ФГОС.</w:t>
      </w:r>
    </w:p>
    <w:p>
      <w:pPr>
        <w:pStyle w:val="Normal"/>
        <w:ind w:left="1065" w:hanging="0"/>
        <w:jc w:val="both"/>
        <w:rPr/>
      </w:pPr>
      <w:r>
        <w:rPr>
          <w:lang w:val="en-US"/>
        </w:rPr>
        <w:t xml:space="preserve">        </w:t>
      </w:r>
      <w:r>
        <w:rPr/>
        <w:t>Гоптарев Г.В., Бугаевская сош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мотивации учителей на овладение приемами анализа собственных результатов образовательного процесса.</w:t>
      </w:r>
    </w:p>
    <w:p>
      <w:pPr>
        <w:pStyle w:val="Normal"/>
        <w:ind w:left="1065" w:hanging="0"/>
        <w:jc w:val="both"/>
        <w:rPr/>
      </w:pPr>
      <w:r>
        <w:rPr/>
        <w:t xml:space="preserve">        </w:t>
      </w:r>
      <w:r>
        <w:rPr/>
        <w:t>Голикова О.Н., Касьяновская сош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 </w:t>
      </w:r>
      <w:r>
        <w:rPr/>
        <w:t>Современный урок технологии: традиции и иннов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065" w:hanging="0"/>
        <w:jc w:val="both"/>
        <w:rPr/>
      </w:pPr>
      <w:r>
        <w:rPr/>
        <w:t xml:space="preserve">         </w:t>
      </w:r>
      <w:r>
        <w:rPr/>
        <w:t>Шевченко В.И., Бондаревская сош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 xml:space="preserve">Создание условий для обеспечения профессионального, культурного и творческого роста педагогов.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065" w:hanging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Степанищенко Е.С., Кантемировский лицей</w:t>
      </w:r>
    </w:p>
    <w:p>
      <w:pPr>
        <w:pStyle w:val="Normal"/>
        <w:ind w:left="10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Внедрение проектно-исследовательской деятельности педагогов в условиях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модернизации образования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               </w:t>
      </w:r>
      <w:r>
        <w:rPr/>
        <w:t>Чапурен Е.Н., Осиковская сош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 </w:t>
      </w:r>
      <w:r>
        <w:rPr/>
        <w:t xml:space="preserve">Анализ учебников из Федерального перечня на 2015-2016 учебный год и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методического сопровождения учебного процесса в новом году.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  </w:t>
      </w:r>
      <w:r>
        <w:rPr/>
        <w:t>Криворучкина О.П., Писаревская сош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Подведение итогов РМО. Выработка методических рекомендаций.</w:t>
      </w:r>
    </w:p>
    <w:p>
      <w:pPr>
        <w:pStyle w:val="Normal"/>
        <w:tabs>
          <w:tab w:val="clear" w:pos="708"/>
          <w:tab w:val="left" w:pos="1440" w:leader="none"/>
        </w:tabs>
        <w:ind w:left="780" w:hanging="0"/>
        <w:jc w:val="both"/>
        <w:rPr/>
      </w:pPr>
      <w:r>
        <w:rPr/>
        <w:t xml:space="preserve">            </w:t>
      </w:r>
      <w:r>
        <w:rPr/>
        <w:t xml:space="preserve">Криуля Е.И., руководитель РМО, Митрофановская сош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Зав. ИМЦ отдела по образованию                          Т.Г. Плю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седания районного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ъединения учителей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базе Кантемировского лиц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етодист ИМЦ  Слюсар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умно сочетать традиционные и инновационные  технологии обучения, дополняющие друг друга, с целью повышения качества образования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 в образовательном процессе метод проектов для раскрытия творческого потенциала учащихся, развития самостоятельности, формирования критического и творческого мышления, универсальных учебных действий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и развитием познавательного интереса учащихся к знаниям по предмету, как одним из факторов учебного процесс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Создавать портфолио учителя, </w:t>
      </w:r>
      <w:r>
        <w:rPr>
          <w:rStyle w:val="C1"/>
          <w:color w:val="000000"/>
          <w:sz w:val="28"/>
          <w:szCs w:val="28"/>
        </w:rPr>
        <w:t xml:space="preserve"> в процессе формирования которого происходит самооценивание и осознается необходимость саморазвития, решается проблема аттестации педагога.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109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уководствоваться в выборе учебников и учебных пособ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едеральным перечнем на 2015-2016 учебный год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течение учебного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РМО на 2015-2016 учебный год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8.08.2015 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тодист ИМЦ                                  М.В. Слюс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0:00Z</dcterms:created>
  <dc:creator>Отдел по образованию</dc:creator>
  <dc:description/>
  <cp:keywords/>
  <dc:language>en-US</dc:language>
  <cp:lastModifiedBy>Анна</cp:lastModifiedBy>
  <cp:lastPrinted>2015-08-17T16:51:00Z</cp:lastPrinted>
  <dcterms:modified xsi:type="dcterms:W3CDTF">2015-12-08T13:28:00Z</dcterms:modified>
  <cp:revision>37</cp:revision>
  <dc:subject/>
  <dc:title>Руководитель отдела</dc:title>
</cp:coreProperties>
</file>