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Руководитель 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 методического объединения учителей  русского языка и литературы школ Кантемировского района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</w:t>
      </w:r>
      <w:r>
        <w:rPr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 прове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антемировский  лиц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- 28.08.2015 г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Новые подходы к анализу современного урока, как основа компетентностного подх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стандартам второго поко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темы и цели занятия МО, знакомство с планом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ева И.В., руководитель Р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деятельности РМО учителей русского языка и литературы в 2014-2015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сарева Т.Н., методист ИМ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ева И.В., руководитель РМО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ЕГЭ и ОГЭ в 2015 г.  по русскому языку и литературе. Об использовании результатов государственной (итоговой) аттестации учащихся 9,11 классов в 2015 г.  в преподавании русского языка и литературы в 2015-2016 учебном год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сарева Т.Н., методист ИМЦ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ева И.В., руководитель РМ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 – методическое и программное обеспечение предметов: «Русский язык» и «Литература» в 2015-2016 учебном год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ева И.В., руководитель РМО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Преподавание литературы в условиях обновления структуры и содержания образования. Комплексная подготовка к итоговому  сочинению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нциферова С.Н., Кантемировский лицей</w:t>
      </w:r>
    </w:p>
    <w:p>
      <w:pPr>
        <w:pStyle w:val="Style15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 Особенности создания рабочих программ по русскому языку  и литературе  в соответствии с требованиями ФГОС. Конструирование технологической карты занятия  по  литератур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елемеева Е.А., Кантемировский лицей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ификация уроков в условиях введения ФГО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вянова Т.А., Красномолотовская СОШ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сследовательская деятельность как способ развития интеллектуального потенциала учащихся на уроках русского языка и литератур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оносова Т.В.,  Кантемировкая СОШ №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ое сопровождение инновационной деятельности педагога (обзор новинок методической литератур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ценко Е.Н.,Талов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одведение итогов заседания РМО, выработка методических рекомендаций.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ева И.В., руководитель РМО                                                             </w:t>
      </w:r>
      <w:r>
        <w:rPr>
          <w:color w:val="008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в. ИМЦ                                    Т.Г. Плю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методического объединения учителей русского языка и литературы </w:t>
      </w:r>
      <w:r>
        <w:rPr>
          <w:rFonts w:cs="Times New Roman" w:ascii="Times New Roman" w:hAnsi="Times New Roman"/>
          <w:b/>
          <w:sz w:val="28"/>
          <w:szCs w:val="28"/>
        </w:rPr>
        <w:t>«Новые подходы к анализу современного урока, как основа компетентностного подх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660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66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 провед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Кантемировский  лиц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- 28.08.2015г.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 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к сведению полученные на заседании РМО рекомендации по  программно- методическому обеспечению преподавания русского языка и литературы в общеобразовательных учреждениях в 2015-2016 уч. год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ь, 2015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вать качественный уровень подготовки выпускников средней и основной образовательных школ по русскому языку и литературе в соответствии  с особенностями  государственной итоговой аттестации по данным предметам. При подготовке выпускников 9,11 кл. к государственной итоговой аттестации  учитывать недочеты, допущенные школьниками в 2015.г. в ходе 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ироко использовать в работе  исследовательскую деятельность как способ развития интеллектуального потенциала учащихся на уроках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конструировании технологической карты занятия по  литературе использовать рекомендации, полученные на заседании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актиковать проведение   различных типов  уроков в условиях введения ФГОС, используя классификацию уроков, предложенную на заседании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Широко использовать в своей педагогической деятельности новинки методической литературы по инновационн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                    Т.Н. Скос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1:00Z</dcterms:created>
  <dc:creator>Пользователь</dc:creator>
  <dc:description/>
  <cp:keywords/>
  <dc:language>en-US</dc:language>
  <cp:lastModifiedBy>Анна</cp:lastModifiedBy>
  <dcterms:modified xsi:type="dcterms:W3CDTF">2015-12-08T13:27:00Z</dcterms:modified>
  <cp:revision>26</cp:revision>
  <dc:subject/>
  <dc:title/>
</cp:coreProperties>
</file>