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Руководитель 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по образ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 Ю. В. Горбан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 методического объединения учителей  истории и обществознания школ Кантемировского райо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сто  про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КОУ Кантемировский лице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та проведения - 28.08.2015 г.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тодист ИМЦ Скосарева Т.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Инновационные учебники и обновление методической работы учител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 рассмотреть педагогические подходы к обеспечению ФГОС на уроках истории и обществознания; определить достоинства и недостатки УМК по истории и обществознанию в условиях реализации ФГ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общение темы и цели занятия МО, знакомство с планом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шакова А.А., руководитель РМ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Анализ деятельности РМО учителей истории и обществознания в 2014-2015 учебном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шакова А.А., руководитель Р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косарева Т.Н., методист ИМЦ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нализ итоговой аттестации выпускников 9 и 11 классов по истории и обществознанию в 2015г., об использовании результатов ЕГЭ 2015 г. в преподавании истории и обществозн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косарева Т.Н., методист ИМ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шакова А.А., руководитель Р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ормативно-правовое и методическое сопровождение преподавания истории и обществознания в 2015-2016 учебном год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шакова А.А., руководитель РМ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5.Требования ФГОС ООО к учебникам по истории и  обществознанию. УМК по истории и обществознанию для основной школы по ФГО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Белецкая С.И., Кантемировский лиц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Учебники нового поколения на основе электронных ресур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чаева Т.С., Митрофановская СОШ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Особенности создания рабочих программ по истории и обществознанию  в соответствии с требованиями ФГО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 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йленко Е.Н., Михайловская СОШ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Организация изучения  краеведческой материала на уроках истории и краеведения с привлечением дополнительной литературы по краевед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краинская Е.Ю., Кузнецовская С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бзор новинок   методической литературы по истории и обществозн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иненко О.И., Новобелянская С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одведение итогов заседания РМО, выработка методических рекомендаций.</w:t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шакова А.А., руководитель РМ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Зав. ИМЦ                                    Т.Г. Плюх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районного методическ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ей истории и обществозн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новационные учебники и обновление методической работы учител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о  пр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КОУ Кантемировский лице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та проведения - 28.08.2015 г.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тодист ИМЦ Скосарева Т.Н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истории и обществозн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еспечивать качественный уровень подготовки выпускников средней и основной образовательных школ по истории и обществознанию в соответствии  с особенностями  государственной итоговой аттестации по данным предметам. При подготовке выпускников 9,11 кл. к государственной итоговой аттестации  учитывать недочеты, допущенные школьниками в 2015.г. на итоговой аттест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планировании учебного материала учитывать федеральный государственный образовательный стандарт основного общего образования, программно-методическое обеспечение предметов.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густ- сентябрь 201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Вести в соответствии с основными требованиями всю рабочую документацию учителя. Принять к сведению правильность составления рабочих программ по истории и обществознанию.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густ- сентябрь 201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етодически верно осуществлят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подавания краеведения в  2015-2016 учебном году, используя  программно-методическое обеспечение предмета,  дополнительную литературу, предложенные на заседании РМО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Широко использовать в своей педагогической деятельности новинки методической литературы, предложенные на заседании РМ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Методист ИМЦ                      Т.Н. Скосар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22:00Z</dcterms:created>
  <dc:creator>Пользователь</dc:creator>
  <dc:description/>
  <cp:keywords/>
  <dc:language>en-US</dc:language>
  <cp:lastModifiedBy>Анна</cp:lastModifiedBy>
  <dcterms:modified xsi:type="dcterms:W3CDTF">2015-12-08T13:27:00Z</dcterms:modified>
  <cp:revision>19</cp:revision>
  <dc:subject/>
  <dc:title/>
</cp:coreProperties>
</file>