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Руководитель 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Ю. В. Горб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 методического объединения учителей  иностранных языков школ Кантеми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Место 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КОУ Кантемировский лиц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та проведения -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.08.2015 г.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етодист ИМЦ Скосар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Тема «Медиапроекты  как информационно-коммуникативные технологии обучения иностранным языкам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Цели: формировать информационные компетенции  обучающихся  средствами изучения иностранных яз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общение темы и цели занятия РМО, знакомство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ришинаТ.Н., руководитель РМ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ализ деятельности РМО учителей иностранных языков в 2014-2015 учебном году.  Рекомендации по  программно- методическому обеспечению преподавания предмета в 2015-2016 учебном г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косарева Т.Н., методист ИМЦ ,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ришинаТ.Н.,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итоговая аттестация по иностранным языкам в 2015 г. Об итогах проведения ЕГЭ по английскому языку в 2015 г., об использовании результатов ЕГЭ в преподавании иностранных яз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косарева Т.Н., методист ИМЦ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ишинаТ.Н., руководитель РМ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Особенности создания рабочих программ по иностранным языкам  в соответствии с требованиями ФГ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color w:val="FF0000"/>
          <w:sz w:val="28"/>
          <w:szCs w:val="28"/>
        </w:rPr>
        <w:t>Полунина Н.А., Кантемировский л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евченко О.В., Митрофановская С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ликова Л.П.,Митрофа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озможности интеграции ИКТ в образовательный процесс по иностранным языкам как средства формирования ключевых компетенций школьни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лисеева О.Б., Касья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информационно-технологических умений школьников: поиск, обработка, преобразова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евченко О.В., Митрофа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оль ИКТ в развитии индивидуальности учащихся в диалоге культур на разных ступенях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нова Н.В., Бугае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КТ как средство организации межличностного общения в контексте диалога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жалилова Т.А., Коммунар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Виртуальные олимпиады, компьютерно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плюева Л.В., Кулик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Подведение итогов заседания РМО, выработка методических рекомендаций.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ишинаТ.Н.,  руководитель Р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. ИМЦ                                    Т.Г. Пл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 иностранных языков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иапроекты  как информационно-коммуникативные технологии обучения иностранным языкам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есто 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КОУ Кантемировский лиц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ата проведения - 28 .08.2015 г.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тодист ИМЦ Скосар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иностранных языков школ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полученные на заседании РМО рекомендации по  программно- методическому обеспечению преподавания предмета в 2015-2016 учебном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нтябрь, 201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еспечивать качественный уровень подготовки выпускников к государственной итоговой аттестации по иностранному языку в 2015-2016 учебном году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 учебном процессе формировать информационно-технологические умения школьников как средства формирования ключевых компетенци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актиковать проведение виртуальных олимпиад, компьютерного тестирование с целью выявления и поддержк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Широко использовать на уроках ИКТ как средства организации межличностного общения в контексте диалога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тодист ИМЦ                     Т.Н. Ско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3:00Z</dcterms:created>
  <dc:creator>Пользователь</dc:creator>
  <dc:description/>
  <cp:keywords/>
  <dc:language>en-US</dc:language>
  <cp:lastModifiedBy>Анна</cp:lastModifiedBy>
  <dcterms:modified xsi:type="dcterms:W3CDTF">2015-12-08T13:24:00Z</dcterms:modified>
  <cp:revision>43</cp:revision>
  <dc:subject/>
  <dc:title/>
</cp:coreProperties>
</file>