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го занятия по английскому языку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ая форма: за и против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-142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шему вниманию было представлено внеурочное занятие по теме: «Школьная форма: за и против».  Данное занятие является </w:t>
      </w:r>
      <w:r>
        <w:rPr>
          <w:sz w:val="28"/>
          <w:szCs w:val="28"/>
          <w:u w:val="single"/>
        </w:rPr>
        <w:t>внеуро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бщающим</w:t>
      </w:r>
      <w:r>
        <w:rPr>
          <w:sz w:val="28"/>
          <w:szCs w:val="28"/>
        </w:rPr>
        <w:t xml:space="preserve"> в изучении темы «Одежда» («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?»). Предусмотрено неоднократное обращение к материалу предыдущих уроков  в течение занятия,  что позволяет  обобщить и систематизировать знания и умения по данной теме. В начале урока я также актуализировала имеющиеся знания обучающихся, вниманию учащихся был представлен видеоролик.  Содержание данного занятия  работает на дальнейшее использование освоенного лексического материала не только в учебных ситуациях, но и в реальных жизненных.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 – повторение и закрепление материала, создание проекта.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занятия</w:t>
      </w:r>
      <w:r>
        <w:rPr>
          <w:sz w:val="28"/>
          <w:szCs w:val="28"/>
        </w:rPr>
        <w:t xml:space="preserve">  - создание проекта, учебный диалог (методика постановки вопросов и их решение, метод обучения при помощи наводящих вопросов)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рока использованы следующие </w:t>
      </w:r>
      <w:r>
        <w:rPr>
          <w:sz w:val="28"/>
          <w:szCs w:val="28"/>
          <w:u w:val="single"/>
        </w:rPr>
        <w:t>методы: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>
          <w:sz w:val="28"/>
          <w:szCs w:val="28"/>
          <w:u w:val="single"/>
        </w:rPr>
        <w:t>- по источнику знаний:</w:t>
      </w:r>
      <w:r>
        <w:rPr>
          <w:sz w:val="28"/>
          <w:szCs w:val="28"/>
        </w:rPr>
        <w:t xml:space="preserve"> словесные, практические;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степени взаимодействия учителя и учащихся:</w:t>
      </w:r>
      <w:r>
        <w:rPr>
          <w:sz w:val="28"/>
          <w:szCs w:val="28"/>
        </w:rPr>
        <w:t xml:space="preserve"> беседа, работа в группах, парах;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характеру познавательной деятельности:</w:t>
      </w:r>
      <w:r>
        <w:rPr>
          <w:sz w:val="28"/>
          <w:szCs w:val="28"/>
        </w:rPr>
        <w:t xml:space="preserve"> репродуктивные, частично-поисковые, творческие методы;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ринципу расчленения или единения знаний:</w:t>
      </w:r>
      <w:r>
        <w:rPr>
          <w:sz w:val="28"/>
          <w:szCs w:val="28"/>
        </w:rPr>
        <w:t xml:space="preserve"> аналитические, обобщающие методы. 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ировании занятия я постаралась учесть возрастные, поведенческие, учебные, индивидуальные особенности пятиклассников. Постаралась учесть особенности темперамента детей. Непоседливых холериков спросить в первую очередь, подбодрить неуверенного меланхолика, если он стесняется отве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единая дидактическая цель виделась в реализации трёх асп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учебный аспект</w:t>
      </w:r>
      <w:r>
        <w:rPr>
          <w:sz w:val="28"/>
          <w:szCs w:val="28"/>
        </w:rPr>
        <w:t xml:space="preserve"> – научить владеть способами взаимодействия с окружающими людьми, научить умению задавать вопросы, корректно вести учебный диалог (с учителем и одноклассниками); </w:t>
      </w:r>
      <w:r>
        <w:rPr>
          <w:color w:val="000000"/>
          <w:sz w:val="28"/>
          <w:szCs w:val="28"/>
        </w:rPr>
        <w:t xml:space="preserve">закрепить навыки выражения согласия и несогласия; научить </w:t>
      </w:r>
      <w:r>
        <w:rPr>
          <w:sz w:val="28"/>
          <w:szCs w:val="28"/>
        </w:rPr>
        <w:t xml:space="preserve">умению осуществлять продуктивную речев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навательный аспект</w:t>
      </w:r>
      <w:r>
        <w:rPr>
          <w:sz w:val="28"/>
          <w:szCs w:val="28"/>
        </w:rPr>
        <w:t xml:space="preserve"> - расширить культурно-страноведческие знания учащихся по теме «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 xml:space="preserve"> – развитие способности к общению;  развитие логичности и доказ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 xml:space="preserve"> –  воспитание субъекта межкультурного взаимодействия, воспитание положительного отношения к стране изучаем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ого, участвуя в учебном диалоге, пятиклассники будут приобретать опыт публичного выступления, работы в группах, что важно для дальнейшего обучения и адаптации в новых жизненных условиях и обстоятель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обранный  материал урока  способствует поддержанию интереса к изучению английск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занятия состояли и в том, чтобы  привлечь к деятельности всю группу.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истематизация речевых коммуникативных действий обучаю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е лексического материала по теме: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b/>
          <w:bCs/>
          <w:sz w:val="28"/>
          <w:szCs w:val="28"/>
        </w:rPr>
        <w:t xml:space="preserve">»; </w:t>
      </w:r>
      <w:r>
        <w:rPr>
          <w:sz w:val="28"/>
          <w:szCs w:val="28"/>
        </w:rPr>
        <w:t xml:space="preserve">повторение лексического материала по теме «Школа»; повторение изученных грамматических структур при составлении реплик по теме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развивающие: </w:t>
      </w:r>
      <w:r>
        <w:rPr>
          <w:bCs/>
          <w:sz w:val="28"/>
          <w:szCs w:val="28"/>
        </w:rPr>
        <w:t>совершенствовать навыки говорения, чтения,</w:t>
      </w:r>
      <w:r>
        <w:rPr>
          <w:sz w:val="28"/>
          <w:szCs w:val="28"/>
        </w:rPr>
        <w:t xml:space="preserve">  развивать умение общаться на иностранном языке, мышление, память,  умение работы в группе, стимулировать самостоятельность учащихся в выполнении учебных задач, формировать познавательный  интерес к предмету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-обучающие: </w:t>
      </w:r>
      <w:r>
        <w:rPr>
          <w:sz w:val="28"/>
          <w:szCs w:val="28"/>
        </w:rPr>
        <w:t xml:space="preserve">формирование лексических умений и навыков в устной речи (умение рассказать о школьной форме в России и странах дальнего зарубежья), формирование грамматических навыков на материале предыдущих уроков.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воспитательные: </w:t>
      </w:r>
      <w:r>
        <w:rPr>
          <w:bCs/>
          <w:sz w:val="28"/>
          <w:szCs w:val="28"/>
        </w:rPr>
        <w:t>воспитание культуры общения, воспитывать чувство уважения к стране изучаем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, чтобы мои уроки и занятия соответствовали нормам здоровьесбережения.  Конкретно на этом уроке  я заменила физкультминутку заданиями, выполняя которые, дети могли встать со своих мест и отдохнуть от сидения за партой.  На мой взгляд, атмосфера во время урока была доброжелательная, темп занятия соответствовал возрасту ребят, слайды презентации выполнены контрастными цветами и крупным шриф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е были использованы электронные образовательные ресурсы, такие,  как мультимедийная презентация, видеоролик, а также интерактивное упражнение. Современные технические средства обучения помогают поддерживать мотивацию к  изучению английского язы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задачи занятия выполнены, поставленная цель  реализована.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9:00Z</dcterms:created>
  <dc:creator>User</dc:creator>
  <dc:description/>
  <cp:keywords/>
  <dc:language>en-US</dc:language>
  <cp:lastModifiedBy>Анна</cp:lastModifiedBy>
  <cp:lastPrinted>2013-05-21T07:22:00Z</cp:lastPrinted>
  <dcterms:modified xsi:type="dcterms:W3CDTF">2013-05-29T05:49:00Z</dcterms:modified>
  <cp:revision>4</cp:revision>
  <dc:subject/>
  <dc:title/>
</cp:coreProperties>
</file>