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урока английского языка в 6 классе по теме «Здоровый образ жиз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бата Оксана Владимировна, 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ksana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bat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Здоровый образ жиз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и обобщения знаний по теме «Здоровый образ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лексических и грамматических навык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языка, воображения, умения оценивать правильность выполнения задачи, самостоятельно работать, рационально организовывать свой тру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ознательности, желания расширять кругоз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, подводящая к теме уро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Children, you must fill in the missing letters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OG__URT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 COLOGY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T __  MIN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__D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en-US"/>
        </w:rPr>
        <w:t>OMACH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OT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en-US"/>
        </w:rPr>
        <w:t>ACHE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Учащиеся вставляют пропущенные буквы в слова (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How do think? What is the topic of our lesson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 think that the topic of our lesson is “HEALTH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грамматического материала (модальные глаго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- What must we do to be healthy? </w:t>
      </w:r>
      <w:r>
        <w:rPr>
          <w:rFonts w:cs="Times New Roman" w:ascii="Times New Roman" w:hAnsi="Times New Roman"/>
          <w:sz w:val="24"/>
          <w:szCs w:val="24"/>
        </w:rPr>
        <w:t>Что нам помогает нам правильно построить предлож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: - </w:t>
      </w:r>
      <w:r>
        <w:rPr>
          <w:rFonts w:cs="Times New Roman" w:ascii="Times New Roman" w:hAnsi="Times New Roman"/>
          <w:sz w:val="24"/>
          <w:szCs w:val="24"/>
        </w:rPr>
        <w:t>Модальные глаголы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интерактивной доске даны предложения по теме, учащиеся должны вставить нужный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’ve broken your leg you ______visit a surgeon. (must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feel tired you ______ call the doctor at once. (shouldn’t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have got the flue you ______ consult the pediatrician (should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have got a fever you ______ stay in bed. (must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feel hot you _______ go out (should not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have a sore throat you _______ go to school. (shouldn’t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лексического материала в реч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; - What can happen if we won’t follow health rules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; - We will be il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- What illnesses do you know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интерактивной доске изображены воздушные шарики, на которых написаны названия болезней, дети лопают шарик – читают название болезни и ее перев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umns</w:t>
      </w:r>
      <w:r>
        <w:rPr>
          <w:rFonts w:cs="Times New Roman" w:ascii="Times New Roman" w:hAnsi="Times New Roman"/>
          <w:sz w:val="24"/>
          <w:szCs w:val="24"/>
        </w:rPr>
        <w:t xml:space="preserve"> (учащиеся распределяют названия болезней в 3 колонк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лагается видеоролик. ЗАДАНИЕ – определить какие проблемы со здоровьем есть у опрашиваемых людей; во время трансляции видеоролика ребята отмечают в бланках имя интервьюируемого и его проблем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- What health problems do these people have got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sz w:val="24"/>
          <w:szCs w:val="24"/>
          <w:lang w:val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группа составляет памятку о том, что следует делать, чтобы не заболеть; 2 группа составляет памятку о том, что не следует делать, чтобы не заболе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- The 1 group must write down the advice for people what should we do to be health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- The 2 group must write down the advice for people what shouldn’t we do to be healthy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- What did we do during the lesson?  Did you like the less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3:00Z</dcterms:created>
  <dc:creator>user</dc:creator>
  <dc:description/>
  <cp:keywords/>
  <dc:language>en-US</dc:language>
  <cp:lastModifiedBy>Анна</cp:lastModifiedBy>
  <dcterms:modified xsi:type="dcterms:W3CDTF">2014-02-01T06:39:00Z</dcterms:modified>
  <cp:revision>5</cp:revision>
  <dc:subject/>
  <dc:title/>
</cp:coreProperties>
</file>