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 у младших школьников посредством учебного предмета (фрагмент урока окружающего мира в 3 класс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дворе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юдмила Александровна, учитель начальных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pridvorev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Что такое природное сообщ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сти учеников к осознанию понятия «природное сообщество».</w:t>
      </w:r>
    </w:p>
    <w:p>
      <w:pPr>
        <w:pStyle w:val="Jl"/>
        <w:spacing w:before="0" w:after="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b/>
          <w:i w:val="false"/>
          <w:color w:val="000000"/>
        </w:rPr>
        <w:t>Метапредметные задачи: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>- помочь учащимся осознать практическую  значимость изучаемого материала;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>- создать условия для развития у школьников умения формулировать проблему и предлагать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пути её решения;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>- способствовать развитию познавательной активности учащихся, умения наблюдать,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авнивать, обобщать и делать выводы;</w:t>
      </w:r>
    </w:p>
    <w:p>
      <w:pPr>
        <w:pStyle w:val="C2"/>
        <w:spacing w:before="0" w:after="0"/>
        <w:jc w:val="both"/>
        <w:rPr/>
      </w:pPr>
      <w:r>
        <w:rPr>
          <w:color w:val="000000"/>
        </w:rPr>
        <w:t>- способствовать развитию коммуникативных навыков: уметь грамотно и доходчиво объяснять свою мысль и адекватно воспринимать информацию от партнёров по общению, получать графическую информацию;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  <w:t>- создание условий для формирования умений и навыков работы в парах и группах</w:t>
      </w:r>
    </w:p>
    <w:p>
      <w:pPr>
        <w:pStyle w:val="Jl"/>
        <w:spacing w:before="0" w:after="0"/>
        <w:jc w:val="both"/>
        <w:rPr>
          <w:rStyle w:val="StrongEmphasis"/>
          <w:color w:val="030303"/>
        </w:rPr>
      </w:pPr>
      <w:r>
        <w:rPr>
          <w:rStyle w:val="StrongEmphasis"/>
          <w:color w:val="030303"/>
        </w:rPr>
        <w:t xml:space="preserve">Оборудование: </w:t>
      </w:r>
      <w:r>
        <w:rPr>
          <w:rStyle w:val="StrongEmphasis"/>
          <w:b w:val="false"/>
          <w:color w:val="030303"/>
        </w:rPr>
        <w:t xml:space="preserve">компьютер, проектор, интерактивный стол, презентация, рисунки для работы в группах с изображениями сообществ (лес, луг, поле, озеро); учебник </w:t>
      </w:r>
      <w:r>
        <w:rPr>
          <w:rStyle w:val="StrongEmphasis"/>
          <w:color w:val="030303"/>
        </w:rPr>
        <w:t>«</w:t>
      </w:r>
      <w:r>
        <w:rPr>
          <w:color w:val="030303"/>
        </w:rPr>
        <w:t>Окружающий мир» для 3 класса, 2 часть (авт.</w:t>
      </w:r>
      <w:r>
        <w:rPr>
          <w:rStyle w:val="Appleconvertedspace"/>
          <w:i/>
          <w:iCs/>
          <w:color w:val="030303"/>
        </w:rPr>
        <w:t> </w:t>
      </w:r>
      <w:r>
        <w:rPr>
          <w:rStyle w:val="Emphasis"/>
          <w:color w:val="030303"/>
        </w:rPr>
        <w:t>Н.Я. Дмитриева, А.Н. Казаков</w:t>
      </w:r>
      <w:r>
        <w:rPr>
          <w:color w:val="030303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30303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90"/>
        <w:gridCol w:w="2766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-личност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регулятивные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озна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коммуникативные)</w:t>
            </w:r>
          </w:p>
        </w:tc>
      </w:tr>
      <w:tr>
        <w:trPr>
          <w:trHeight w:val="5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в тему, постановка цели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Я вам предлагаю игру-загадку. Я называю животное: сайгак. Вы рассказываете о рельефе, климате местности, где он обитает, называете животных, которые его окружают, и растения, которые там растут. А потом вы называете любое животное или растение, а одноклассники расскажут о нё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Одинаковые ли рассказы у вас получились? 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эти животные живут в разных природных сообществах. (Дети удивляют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Какое слово вызвало у вас затруд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положите тему нашего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уроке мы узнаем, что такое природное сообщ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поминают пройденный материа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-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- Сообщ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: интерес к познанию окружающего мира; постановка учебной задач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елью развития мотивов учебной деятельности и 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ого смысла у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ое выделение и формулирование познавательной цели; построение речевого монологического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ние с товарищами, обмен информацией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Новый материа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: «Природное сообще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Насколько для природы важны установившиеся в ней связи, свидетельствуют любопытные случа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 Выступления экологов. Послушаем наших экологов, отыскавших такие приме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пробуйте ответить на вопрос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Что показывают эти пример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Работа в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ние для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ите, какое это  природное сообщество и докажите, почему вы так считае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йте вывод, что же такое природное со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Работа с учебником,с.3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объясняет учебник, что такое природное сообществ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ение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: Эти примеры показывают, что для жизни природного сообщества важен каждый его об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ждая группа получит картинку с изображением растений и животных какого-то природного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группа работает на интерактивном столе и распределяет животных и растения по природным сообществ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. Работа с информацие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и оценка своих действий при работе с наглядно-образным материалом (рису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речевого монологического высказывания; поиск информации в учебнике; постановка учебной задачи (определение темы и цели урока);смысловое чтение;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буждающий диалог; рассуждение, доказательство, аргументация;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 в парах и группах; построение понятных для партнёра высказыван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ое упражн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перь проверим, как вы поняли новую 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каком природном сообществе идёт речь в этом текст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ы вышли на большое открытое пространство, поросшее травой.  Здесь и жёлтые лютики, и белые ромашки, и голубые колокольчики.   Кругом прыгают,  ползают, летают насекомые: кобылки и кузнечики, бабочки, пчёлы, мухи, шмели.  Пауки ловят в свои сети зазевавшихся мошек. А вот по тропинке прыгает белочка. Интересно, куда она направляетс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лодцы. Дома попробуйте и вы составить такие задачи-ловуш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, находят ошибку и доказывают правильность свое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– луг. Ошибка: белка не живёт на лугу, это лесной житель. Она селится в дуплах деревьев, питается лесными плодам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иём «лову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своих действий при работе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вушка»; восприятие смысла познавательного текста, выделение информации из  текста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ние с товарищами, учителем, обмен информацией.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ём «Раф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Я предлагаю вам написать небольшое письмо  о том, что вы узнали сегодня на уроке. Но письмо должно быть от имени любого животного.  Определим четыре параметра нашего текс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юбое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д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му вы будете писать – жителям нашей страны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исьмо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иродное сообщество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ами очень довольна. Спасибо за ур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в течение  3-5 минут составляют и записывают рассказы, а затем читаю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своих действий при работе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общений в устной и письменной форме в связ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ние с товарищами, учителем, обмен информаци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">
    <w:name w:val="j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dvoreva.lyudmi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4:00Z</dcterms:created>
  <dc:creator>1</dc:creator>
  <dc:description/>
  <cp:keywords/>
  <dc:language>en-US</dc:language>
  <cp:lastModifiedBy>User</cp:lastModifiedBy>
  <dcterms:modified xsi:type="dcterms:W3CDTF">2014-01-31T19:24:00Z</dcterms:modified>
  <cp:revision>36</cp:revision>
  <dc:subject/>
  <dc:title/>
</cp:coreProperties>
</file>