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гмент урока английского языка в 6 классе по теме «Здоровый образ жизн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систематизации и обобщения знаний по теме «Здоровый образ жизн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ый предмет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К (программы учебного курса)</w:t>
      </w:r>
      <w:r>
        <w:rPr>
          <w:rFonts w:cs="Times New Roman" w:ascii="Times New Roman" w:hAnsi="Times New Roman"/>
          <w:sz w:val="24"/>
          <w:szCs w:val="24"/>
        </w:rPr>
        <w:t xml:space="preserve"> В.П. Кузовлева, Н.М. Лапа, Э.Ш. Перегудовой и др. «Английский язык» для 6 класса. – Москва «Просвещение», 2013</w:t>
      </w:r>
    </w:p>
    <w:tbl>
      <w:tblPr>
        <w:tblW w:w="161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6"/>
        <w:gridCol w:w="3171"/>
        <w:gridCol w:w="1853"/>
        <w:gridCol w:w="1965"/>
        <w:gridCol w:w="2004"/>
        <w:gridCol w:w="2623"/>
        <w:gridCol w:w="1934"/>
      </w:tblGrid>
      <w:tr>
        <w:trPr>
          <w:trHeight w:val="570" w:hRule="atLeast"/>
        </w:trPr>
        <w:tc>
          <w:tcPr>
            <w:tcW w:w="2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35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ятельность обучающихся</w:t>
            </w:r>
          </w:p>
        </w:tc>
      </w:tr>
      <w:tr>
        <w:trPr>
          <w:trHeight w:val="570" w:hRule="atLeast"/>
        </w:trPr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4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ая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уществляемые действия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ируемые способы деятельности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уществляемые действи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ируемые способы деятельности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уществляемые действия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ируемые способы деятельности</w:t>
            </w:r>
          </w:p>
        </w:tc>
      </w:tr>
      <w:tr>
        <w:trPr/>
        <w:tc>
          <w:tcPr>
            <w:tcW w:w="16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-й этап. Мотивационный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ие. Проверка готов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предлаг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ить пропущенные буквы в словах на слайд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ит выдвинуть предположение о теме предстоящего уро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еливает учащихся на освоение новых знаний, умений, навыков с позиции их практическ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ставляют пропущенные буквы в слова Слушают вопросы учителя. 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актуализацию полученных ранее знаний по предмету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уют учителя. Определяются со своей точкой зрения, проговаривают ее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ть собеседника и учителя, строить понятные высказывания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ятся к началу урока. Воспринимают информацию учителя, осмысливают значимость предлагаемого к изучению материала для себя. Складывается отношение субъекта к целям и задачам предстоящего действия и содержанию материала, намеченного для усвоения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еобходимости, задавать вопросы учителю, связанные с освоением данного материала.</w:t>
            </w:r>
          </w:p>
        </w:tc>
      </w:tr>
      <w:tr>
        <w:trPr>
          <w:trHeight w:val="342" w:hRule="atLeast"/>
        </w:trPr>
        <w:tc>
          <w:tcPr>
            <w:tcW w:w="16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2-й этап. Ориентировочный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ит учебные задачи, вопросы, моделирует ситуации, в ходе решения которых учащиеся приходят к осознанию «нехватки» определенных знаний и умений.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оминают, что им известно по изучаемому материалу, определяют «поле своего незнания»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ть информацию на слух и анализировать её. Выбор оснований для сравнения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уют с учителем и одноклассниками во время обсуждения ответов во фронтальном режиме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ть собеседника, адекватно использовать речевые средства для решения различных коммуникативных задач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уют  тему, цель и план деятельности на уроке и моделируют учебную ситуацию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ть результат, владеть целеполаганием, моделировать учебную ситуацию.</w:t>
            </w:r>
          </w:p>
        </w:tc>
      </w:tr>
      <w:tr>
        <w:trPr/>
        <w:tc>
          <w:tcPr>
            <w:tcW w:w="16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3-этап. Исполнительский</w:t>
            </w:r>
          </w:p>
        </w:tc>
      </w:tr>
      <w:tr>
        <w:trPr>
          <w:trHeight w:val="266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ует работу с материалом интерактивной презентации (для дос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mar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  презентацией  и выполняют задания, анализируют, делают выводы, сравнивают, классифицируют по заданным критериям;  устанавливают причинно-следственные связи в изучаемом круге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объ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сравнение, 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логическое рассуждение, включающее установление причинно-следственных связей;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уют с учителем и одноклассниками во время обсуждения ответов во фронтальном режиме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точно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на слух ответы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уют силу и энергию для решения поставл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ют самоконтроль понимания диаграммы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к мобилизации сил и энергии; способность к волевому усилию – к выбору в ситуации мотивационного конфликта и к преодолению препятствий. Осуществлять самоконтроль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повторение грамматического и лекс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оминают  грамматический и лексически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оиск и выдел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уют с учителем и одноклассниками во время обсуждения ответов во фронтальном режиме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точно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на слух ответы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уют силу и энергию для решения поставл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ют самоконтроль понимания диаграммы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к мобилизации сил и энергии; способность к волевому усилию – к выбору в ситуации мотивационного конфликта и  осуществлять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т выстроить высказывание по модели или опоре.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ят высказывание по предложенной модели или оп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задания репродуктивного характера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уют с учителем и одноклассниками во время обсуждения ответов во фронтальном режиме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точно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на слух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адекватно использовать коммуникативные, прежде всего речевые, средства для решения различных коммуникативных задач, владеть диалогической формой коммуникации, используя в том числе средства и инструменты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ть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уют силу и энергию для решения поставл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ют самоконтроль понимания диаграммы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к мобилизации сил и энергии; способность к волевому усилию – к выбору в ситуации мотивационного конфликта и к преодолению препятствий. Осуществлять самоконтроль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аудирование через показ видеоролика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ют на слух  и осмысливают предложенный аутентичный диалог (текст)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делять существенную информацию из текстов, сообщений, диалогов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групповую работу учащихся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принимают попытки различными путями решить поставленную учебную задачу. Выявляют недостающие знания и умения, строят учебную модель, доступную возрасту, выполняют действия, запланированные на предыдущем этапе, выбирая форму выполнения действия. 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мыслить свернутыми структурами (модель). Уметь выражать смысл ситуации различными средствами. Преобразовывать информацию  в модель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ются, находят общее решение практической задачи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аргументировать свое предложение, убеждать, уступать, сохранять доброжелательное отношение друг к другу в ситуации спора и противоречия интересов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ют по составленному плану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ланировать свою деятельность и действовать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яет деятельность учащихся, консультирует, корректирует ход решения учебной задачи.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4-й этап. Контрольный</w:t>
            </w:r>
          </w:p>
        </w:tc>
      </w:tr>
      <w:tr>
        <w:trPr>
          <w:trHeight w:val="2760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прослушивание и демонстрацию готового продук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ет вопросы, вскрывающие ошибки учащихся (если таковые были допущены).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ют на слух  и осмысливают предложенную информацию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делять существенную информацию из сообщений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ют свою модель и аргументируют свое мнение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не просто высказывать, но и аргументировать свое предложение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уют силу и энергию для решения поставл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ют самоконтроль понимания  построенной модели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к мобилизации сил и энергии; способность к волевому усилию.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т критерии самооценки 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 результаты учебной работы отдельных учащихся или микрогрупп.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ют работу друг друга или пар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договариваться, находить общее решение практической задачи (приходить к компромиссному решению)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нове предложенных критериев оценивают результаты учебной работы самих учащихся и пар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сличать способ действия и его результата с заданным образцом с целью обнаружения отклонений и отличий от образца.</w:t>
            </w:r>
          </w:p>
        </w:tc>
      </w:tr>
      <w:tr>
        <w:trPr/>
        <w:tc>
          <w:tcPr>
            <w:tcW w:w="16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5-й этап. Рефлексивный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стематизируют полученную информ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ят высказывания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задания репродуктивного характера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уют с учителем и одноклассниками во время рефлексии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точно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на слух ответы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тируют  свои действия как достаточно полное отображение предметного содержания и условий осуществляем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ят понятн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анализировать различные пути, методы и средства решения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ют оптимальность выбранного пути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ют значимость полученных на уроке знаний и умений для себя (личностная значимость), для социума (социальная значимость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40:00Z</dcterms:created>
  <dc:creator>user</dc:creator>
  <dc:description/>
  <cp:keywords/>
  <dc:language>en-US</dc:language>
  <cp:lastModifiedBy>user</cp:lastModifiedBy>
  <dcterms:modified xsi:type="dcterms:W3CDTF">2014-01-29T19:45:00Z</dcterms:modified>
  <cp:revision>5</cp:revision>
  <dc:subject/>
  <dc:title/>
</cp:coreProperties>
</file>