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Технологическая карта урока биологии в 5 клас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ответствии с требованиями ФГО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Учебный предмет:</w:t>
      </w:r>
      <w:r>
        <w:rPr/>
        <w:t xml:space="preserve"> Биолог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Класс:</w:t>
      </w:r>
      <w:r>
        <w:rPr/>
        <w:t xml:space="preserve"> 5 класс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МК (программы учебного курса):</w:t>
      </w:r>
      <w:r>
        <w:rPr/>
        <w:t xml:space="preserve"> Сухорукова Л.Н., Кучменко В.С., Колесникова И.Я. Биология: живой  организм. – М.:</w:t>
      </w:r>
      <w:r>
        <w:rPr>
          <w:spacing w:val="-1"/>
        </w:rPr>
        <w:t xml:space="preserve"> Просвещение,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Тема урока:</w:t>
      </w:r>
      <w:r>
        <w:rPr/>
        <w:t xml:space="preserve"> «Вода как среда жизни организмов»</w:t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Изучение нового материала с использованием ИКТ (информационно – коммуникационных технологий) и технологии проблемного диалог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"/>
        <w:gridCol w:w="2000"/>
        <w:gridCol w:w="6"/>
        <w:gridCol w:w="2006"/>
        <w:gridCol w:w="2007"/>
        <w:gridCol w:w="2007"/>
        <w:gridCol w:w="2007"/>
        <w:gridCol w:w="2008"/>
      </w:tblGrid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"Побуждающий диалог, подводящий к теме  и задачам урока"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ывает изображение водных животных и задает вопро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ит выдвинуть предположение о теме предстоящего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беседу, выявляющую представления детей о водной сре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вит цель перед просматриванием видеорол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одит итог бес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отрят на изображения и отвечают на вопро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вигают предположения о теме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вопросы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на вопросы учител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ять существенную информацию из изображения на слайде презент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вигать гипотезу и обосновывать е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уществлять актуализацию личного жизненного опы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уют с учителем во время опроса, осуществляемого во фронтальном режим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ть собеседн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ь понятные для собеседника высказыв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т правильность ответов обучающихс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слушать в соответствии с целевой установ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полнять, уточнять высказанные мнения по существу поставленного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Этап "Переход учащихся к активному сознательному усвоению знаний"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Формирует 3 группы ученых-исследователей, работающих в своих лабораториях для выполнения заданий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упает в роли консультанта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ии состоят из 4 ученых, которые изучают предложенный текст и выбирают опорные слова из конверта для презентации отв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осуществляется с целью:</w:t>
            </w:r>
          </w:p>
          <w:p>
            <w:pPr>
              <w:pStyle w:val="Normal"/>
              <w:spacing w:lineRule="auto" w:line="360"/>
              <w:ind w:left="26" w:hanging="0"/>
              <w:rPr/>
            </w:pPr>
            <w:r>
              <w:rPr/>
              <w:t>понимания обучающимися содержания текст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Осуществлять анализ текста с целью выделения призна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Устанав-ливать причинно-следственные связ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Выбирать основания и критерии для сравнения, классификации объектов 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работают по группам и выполняют зад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ние учебного сотрудничества со сверстниками и учителе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ученых-исследователей    по ходу чтения выполняют зада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ть выделять свойства изучаемых объектах и дифференцировать и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ланировать свое действие в соответствии с поставленной задачей и условиями ее реализации.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> </w:t>
            </w:r>
            <w:r>
              <w:rPr/>
              <w:t xml:space="preserve">Организует выступление каждой лаборатори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 Math" w:ascii="Cambria Math" w:hAnsi="Cambria Math"/>
              </w:rPr>
              <w:t> </w:t>
            </w:r>
            <w:r>
              <w:rPr/>
              <w:t>При необходимости корректирует результаты работы группы ученых-исследова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ители каждой лаборатории выходят к доске, прикрепляют опорные слова и комментируют отв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азывать, аргументировать свою точку зр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остальные обучающиеся выслушивают "коллег" по исследовательской работ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имать на слух ответы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осознанно строить речевое высказы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строить высказывания, понятные для «коллег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рефлексия своих действий (полное отображение предметного содержания и условий осуществляемых действий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ходе заслушивания выступлений "коллег" из лабораторий остальные учащиеся контролируют правильность и полноту выполнения зад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ре необходимости исправляют, дополняют, уточняют выступл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существлять взаимоконтроль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Обращает внимание на сказочный персонаж А.С.Пушкина «Золотая рыбка». Читает афоризмы. Организует обсуждение содержания афоризмов, задает вопрос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у вас есть жизненные ценност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по вашему творить полезное?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учающиеся отвечают на вопросы, обосновывают свое мнение. </w:t>
            </w:r>
          </w:p>
          <w:p>
            <w:pPr>
              <w:pStyle w:val="Normal"/>
              <w:spacing w:lineRule="auto" w:line="360"/>
              <w:ind w:left="26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сознанно и произвольно строить речевое высказывание в устной форм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учающиеся активно участвуют в обсуждении во фронтальном режиме.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ть собеседн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формулировать собственное мнение и пози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ходе заслушивания текста афоризмов  осуществляют самоконтроль понимания текс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меть использовать речь для регуляции своего действия.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рисование золотой рыбки в форме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вуют в игре, выполняют рисунок фломастера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знанно и произвольно строят сюжет рисун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вызову учителя демонстрируют рисунок у дос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меть в коммуникации осуществлять процесс рисовани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ют самоконтроль сюжет рисунка и выполнения зада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ланировать свое действие в соответствии с поставленной задачей и условиями ее реализации. Осуществлять самоконтроль.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Этап "Домашнее задание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> </w:t>
            </w:r>
            <w:r>
              <w:rPr/>
              <w:t>Объясняет сущность домашнего зад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</w:t>
            </w:r>
            <w:r>
              <w:rPr>
                <w:rFonts w:cs="Arial" w:ascii="Arial" w:hAnsi="Arial"/>
              </w:rPr>
              <w:t> </w:t>
            </w:r>
            <w:r>
              <w:rPr/>
              <w:t>сочинить сказку об обитателях водной сре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</w:t>
            </w:r>
            <w:r>
              <w:rPr>
                <w:rFonts w:cs="Arial" w:ascii="Arial" w:hAnsi="Arial"/>
              </w:rPr>
              <w:t> </w:t>
            </w:r>
            <w:r>
              <w:rPr/>
              <w:t>нарисовать иллюстрацию к своей сказ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3:00Z</dcterms:created>
  <dc:creator>yskvortsova</dc:creator>
  <dc:description/>
  <cp:keywords/>
  <dc:language>en-US</dc:language>
  <cp:lastModifiedBy>Анна</cp:lastModifiedBy>
  <dcterms:modified xsi:type="dcterms:W3CDTF">2013-05-29T05:41:00Z</dcterms:modified>
  <cp:revision>11</cp:revision>
  <dc:subject/>
  <dc:title/>
</cp:coreProperties>
</file>