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мастер-классу по использованию грифельной дос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lat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ежная Вера Николаевна, учитель английск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териалы к 1 этапу Экскурс в истор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фиксирования и передачи информации от одного поколения к другому существовали у разных народов до появления бумаг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бытные люди, конечно, не умели писать. Они передавали важные новости по-своему: жестами, криками, свис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ачале человек писал на том, что попадалось ему в руки: на камне, листьях, кусках коры, костях, глиняных черепках. Острой костью или куском камня на них процарапывалось нужное изобра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ных странах люди использовали для письма самые различные материалы. В Индии, например, писали на пальмовых листьях, которые потом аккуратно сшивали и заключали в деревянный переплёт. В Китае для письма использовался бамбук, на Руси в древнем Новгороде писали на берёсте. Скотоводческие племена издавна применяли для письма кожу живот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Египетском царстве книги делали из речного тростника – папиру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евней Ассирии царь Ашшурбанипал собрал огромную библиотеку глиняных книг, сделанных в виде табличек из гл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что вам известно об аспидных или грифельных доска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е письменное упоминание использования аспидной доски относится к XIII веку.  Это письменная принадлежность в виде пластины из сланца, на которой некогда учились писать. Получила свое название из-за материала, чёрного твёрдого сланца — аспида. А писали на этой доске грифелем или палочкой, которая оставляла сл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9:00Z</dcterms:created>
  <dc:creator>Пользователь Windows</dc:creator>
  <dc:description/>
  <cp:keywords/>
  <dc:language>en-US</dc:language>
  <cp:lastModifiedBy>Анна</cp:lastModifiedBy>
  <dcterms:modified xsi:type="dcterms:W3CDTF">2014-02-01T05:41:00Z</dcterms:modified>
  <cp:revision>4</cp:revision>
  <dc:subject/>
  <dc:title/>
</cp:coreProperties>
</file>