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Педагогическая профессия насыщена напряженными ситуациями и трудностями, что  требует от учителя  больших резервов самообладания и саморегуляции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Учителю необходимо обладать большой работоспособностью; выдерживать  действия сильных раздражителей, проявлять терпеливость, уравновешенность, собранность, сдержанность в напряженных ситуациях и уметь сохранять на протяжении всего рабочего времени общий и эмоциональный тонус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изкий уровень навыков саморегуляции  приводит к тому, что значительная часть педагогов испытывает состояния напряжения, дискомфорта, тревожности, стресса, что в свою очередь снижает эффективность работы, повышает конфликтность, нарушает здоровье, как самих учителей, так и учащихся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Только эмоционально зрелая личность в состоянии справиться с любыми психологическими барьерами, содержание которых значимо влияет на такие качественные и количественные показатели труда учителя, как удовлетворенность, заинтересованность деятельностью, работоспособность, степень напряженности психических функций и процессов, что очень важно в условиях ФГОС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С целью повышения компетентности педагога в преодолении барьеров, связанных с умением самообладания и саморегуляции, предлагаем практический материал.</w:t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Осваиваем саморегуляцию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 xml:space="preserve">Саморегуляция </w:t>
      </w:r>
      <w:r>
        <w:rPr>
          <w:color w:val="333333"/>
        </w:rPr>
        <w:t>— это управление своим психоэмо</w:t>
        <w:softHyphen/>
        <w:t>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Эффекты саморегуляции:</w:t>
      </w:r>
    </w:p>
    <w:p>
      <w:pPr>
        <w:pStyle w:val="Style14"/>
        <w:numPr>
          <w:ilvl w:val="0"/>
          <w:numId w:val="2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эффект успокоения (устранение эмоциональной напряженности);</w:t>
      </w:r>
    </w:p>
    <w:p>
      <w:pPr>
        <w:pStyle w:val="Style14"/>
        <w:numPr>
          <w:ilvl w:val="0"/>
          <w:numId w:val="2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эффект восстановления (ослабление проявлений утомления);</w:t>
      </w:r>
    </w:p>
    <w:p>
      <w:pPr>
        <w:pStyle w:val="Style14"/>
        <w:numPr>
          <w:ilvl w:val="0"/>
          <w:numId w:val="2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эффект активизации (повышение психофизиологи</w:t>
        <w:softHyphen/>
        <w:t>ческой реактивности).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Способы саморегуляции: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смех, улыбка, юмор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размышления о хорошем, приятном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различные движения типа потягивания, расслабле</w:t>
        <w:softHyphen/>
        <w:t>ния мышц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/>
      </w:pPr>
      <w:r>
        <w:rPr>
          <w:color w:val="333333"/>
        </w:rPr>
        <w:t>рассматривание цветов в помещении, пейзажа за</w:t>
        <w:br/>
        <w:t xml:space="preserve">      окном, фотографий, других приятных или дорогих ве</w:t>
        <w:softHyphen/>
        <w:t>щей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мысленное обращение к высшим силам (Богу, Все</w:t>
        <w:softHyphen/>
        <w:t>ленной, великой идее)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«купание» (реальное или мысленное) в солнечных лучах;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вдыхание свежего воздуха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чтение стихов;</w:t>
      </w:r>
    </w:p>
    <w:p>
      <w:pPr>
        <w:pStyle w:val="Style14"/>
        <w:numPr>
          <w:ilvl w:val="0"/>
          <w:numId w:val="4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высказывание похвалы, комплиментов кому-либо просто так.</w:t>
      </w:r>
      <w:r>
        <w:br w:type="page"/>
      </w:r>
    </w:p>
    <w:p>
      <w:pPr>
        <w:pStyle w:val="Style14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Задание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Emphasis"/>
          <w:color w:val="333333"/>
        </w:rPr>
        <w:t>Ответьте на вопросы:</w:t>
      </w:r>
    </w:p>
    <w:p>
      <w:pPr>
        <w:pStyle w:val="Style14"/>
        <w:spacing w:lineRule="atLeast" w:line="270"/>
        <w:ind w:left="15" w:hanging="0"/>
        <w:rPr/>
      </w:pPr>
      <w:r>
        <w:rPr>
          <w:color w:val="333333"/>
        </w:rPr>
        <w:t>1. Что помогает вам поднять настроение, переключиться?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</w:t>
      </w:r>
    </w:p>
    <w:p>
      <w:pPr>
        <w:pStyle w:val="Style14"/>
        <w:spacing w:lineRule="atLeast" w:line="270"/>
        <w:ind w:left="15" w:hanging="0"/>
        <w:rPr/>
      </w:pPr>
      <w:r>
        <w:rPr>
          <w:color w:val="333333"/>
        </w:rPr>
        <w:t>2. Составьте перечень этих способов</w:t>
      </w:r>
    </w:p>
    <w:p>
      <w:pPr>
        <w:pStyle w:val="Style14"/>
        <w:spacing w:lineRule="atLeast" w:line="270"/>
        <w:rPr/>
      </w:pPr>
      <w:r>
        <w:rPr>
          <w:color w:val="333333"/>
        </w:rPr>
        <w:t>___________________________________________</w:t>
      </w:r>
    </w:p>
    <w:p>
      <w:pPr>
        <w:pStyle w:val="Style14"/>
        <w:spacing w:lineRule="atLeast" w:line="270"/>
        <w:ind w:left="15" w:hanging="0"/>
        <w:rPr/>
      </w:pPr>
      <w:r>
        <w:rPr>
          <w:color w:val="333333"/>
        </w:rPr>
        <w:t>3. Подумайте, какие из них вы можете использовать сознательно, когда чувствуете напряженность или ус</w:t>
        <w:softHyphen/>
        <w:t>талость.</w:t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НК СПОСОБОВ САМОРЕГУЛЯЦИИ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I. Способы, связанные с управлением дыханием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Управление дыханием — это эффективное средство влияния на тонус мышц и эмоциональные центры моз</w:t>
        <w:softHyphen/>
        <w:t>га.</w:t>
      </w:r>
    </w:p>
    <w:p>
      <w:pPr>
        <w:pStyle w:val="Style14"/>
        <w:spacing w:lineRule="atLeast" w:line="270"/>
        <w:rPr/>
      </w:pPr>
      <w:r>
        <w:rPr>
          <w:color w:val="333333"/>
        </w:rPr>
        <w:t>Медленное и глубокое дыхание (с участием мышц живота) понижает возбудимость нервных центров, спо</w:t>
        <w:softHyphen/>
        <w:t>собствует мышечному расслаблению, то есть релакса</w:t>
        <w:softHyphen/>
        <w:t>ции. Частое (грудное) дыхание, наоборот, обеспечива</w:t>
        <w:softHyphen/>
        <w:t>ет высокий уровень активности организма, поддержи</w:t>
        <w:softHyphen/>
        <w:t>вает нервно-психическую напряженность: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1</w:t>
      </w:r>
      <w:r>
        <w:rPr>
          <w:b/>
          <w:color w:val="333333"/>
        </w:rPr>
        <w:t>.</w:t>
      </w:r>
      <w:r>
        <w:rPr>
          <w:color w:val="333333"/>
        </w:rPr>
        <w:t xml:space="preserve"> Сидя или стоя постарайтесь по возможности рассла</w:t>
        <w:softHyphen/>
        <w:t>бить мышцы тела и сосредоточьте внимание на дыха</w:t>
        <w:softHyphen/>
        <w:t>ни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На счет 1—2-3—4 делайте медленный глубокий вдох (при этом живот выпячивается вперед, а грудная клет</w:t>
        <w:softHyphen/>
        <w:t>ка неподвижна);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- на следующие четыре счета проводится задержка дыхания;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- затем плавный выдох на счет 1—2-3-4-5-6;</w:t>
      </w:r>
    </w:p>
    <w:p>
      <w:pPr>
        <w:pStyle w:val="Style14"/>
        <w:spacing w:lineRule="atLeast" w:line="270"/>
        <w:rPr/>
      </w:pPr>
      <w:r>
        <w:rPr>
          <w:rStyle w:val="Emphasis"/>
          <w:color w:val="333333"/>
        </w:rPr>
        <w:t xml:space="preserve">- </w:t>
      </w:r>
      <w:r>
        <w:rPr>
          <w:color w:val="333333"/>
        </w:rPr>
        <w:t>снова задержка перед следующим вдохом на счет 1-2-3-4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Уже через 3-5 минут такого дыхания вы заметите, что ваше состояние стало заметно спокойней и урав</w:t>
        <w:softHyphen/>
        <w:t>новешенней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2</w:t>
      </w:r>
      <w:r>
        <w:rPr>
          <w:b/>
          <w:color w:val="333333"/>
        </w:rPr>
        <w:t>.</w:t>
      </w:r>
      <w:r>
        <w:rPr>
          <w:color w:val="333333"/>
        </w:rPr>
        <w:t xml:space="preserve"> Представьте, что перед вашим носом на расстоянии 10—15 см висит пушинка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Дышите только носом и так плавно, чтобы пушинка не колыхалась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II. Способы, связанные с управлением тонусом мышц, движением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Под воздействием психических нагрузок возникают мышечные зажимы, напряжение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Умение их расслаб</w:t>
        <w:softHyphen/>
        <w:t>лять позволяет снять нервно-психическую напряжен</w:t>
        <w:softHyphen/>
        <w:t>ность, быстро восстановить силы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3</w:t>
      </w:r>
      <w:r>
        <w:rPr>
          <w:b/>
          <w:color w:val="333333"/>
        </w:rPr>
        <w:t>.</w:t>
      </w:r>
      <w:r>
        <w:rPr>
          <w:color w:val="333333"/>
        </w:rPr>
        <w:t xml:space="preserve"> Поскольку добиться полноценного расслабления всех мышц сразу не удается, нужно сосредоточить внима</w:t>
        <w:softHyphen/>
        <w:t>ние на наиболее напряженных частях тела.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сядьте удобно, если есть возможность — закройте глаза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дышите глубоко и медленно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</w:t>
        <w:softHyphen/>
        <w:t>большего напряжения (часто это бывают рот, губы, че</w:t>
        <w:softHyphen/>
        <w:t>люсти, шея, затылок, плечи, живот)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постарайтесь еще сильнее напрячь места зажимов (до дрожания мышц), делайте это на вдохе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прочувствуйте это напряжение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резко сбросьте напряжение — делайте это на вы</w:t>
        <w:softHyphen/>
        <w:t>дохе;</w:t>
      </w:r>
    </w:p>
    <w:p>
      <w:pPr>
        <w:pStyle w:val="Style14"/>
        <w:numPr>
          <w:ilvl w:val="0"/>
          <w:numId w:val="3"/>
        </w:numPr>
        <w:spacing w:lineRule="atLeast" w:line="270"/>
        <w:ind w:left="375" w:hanging="360"/>
        <w:rPr>
          <w:color w:val="333333"/>
        </w:rPr>
      </w:pPr>
      <w:r>
        <w:rPr>
          <w:color w:val="333333"/>
        </w:rPr>
        <w:t>сделайте так несколько раз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В хорошо расслабленной мышце вы почувствуете появление тепла и приятной тяжест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Если зажим снять не удается, особенно на лице, по</w:t>
        <w:softHyphen/>
        <w:t>пробуйте разгладить его с помощью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легкого самомас</w:t>
        <w:softHyphen/>
        <w:t>сажа круговыми движениями пальцев (можно поделать гримасы удивления, радости и пр.)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4</w:t>
      </w:r>
      <w:r>
        <w:rPr>
          <w:rStyle w:val="Emphasis"/>
          <w:color w:val="333333"/>
        </w:rPr>
        <w:t>.</w:t>
      </w:r>
      <w:r>
        <w:rPr>
          <w:color w:val="333333"/>
        </w:rPr>
        <w:t>В свободные минуты, паузы отдыха, осваивайте по</w:t>
        <w:softHyphen/>
        <w:t>следовательное расслабление различных групп мышц, соблюдая следующие правила: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1) осознавайте и запоминайте ощущение расслаблен</w:t>
        <w:softHyphen/>
        <w:t>ной мышцы по контрасту с перенапряжением;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2) каждое упражнение состоит из трех фаз: «напрячь – прочувствовать - расслабить»;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3) напряжению соответствует вдох, расслаблению - выдох.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III. Способы, связанные с воздействием слова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Словесное воздействие задействует сознательный механизм самовнушения, идет непосредственное воздействие на психофизиологические функции орга</w:t>
        <w:softHyphen/>
        <w:t>низма. Формулировки самовнушений строятся в виде про</w:t>
        <w:softHyphen/>
        <w:t>стых и кратких утверждений, с позитивной направлен</w:t>
        <w:softHyphen/>
        <w:t>ностью (без частицы «не»)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5</w:t>
      </w:r>
      <w:r>
        <w:rPr>
          <w:rStyle w:val="Emphasis"/>
          <w:color w:val="333333"/>
        </w:rPr>
        <w:t xml:space="preserve"> – самоприказы. </w:t>
      </w:r>
      <w:r>
        <w:rPr>
          <w:color w:val="333333"/>
        </w:rPr>
        <w:t>Самоприказ — это короткое, отрывистое распоряже</w:t>
        <w:softHyphen/>
        <w:t>ние, сделанное самому себе. Применяйте самоприказ, когда убеждены в том, что надо вести себя опреде</w:t>
        <w:softHyphen/>
        <w:t>ленным образом, но испытываете трудности с выпол</w:t>
        <w:softHyphen/>
        <w:t>нением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«Разговаривать спокойно!», «Молчать, молчать!», «Не поддаваться на провокацию!» —это помогает сдержи</w:t>
        <w:softHyphen/>
        <w:t>вать эмоции, вести себя достойно, соблюдать требова</w:t>
        <w:softHyphen/>
        <w:t>ния этики и правила работы с клиентам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Сформулируйте самоприказ. Мысленно повторите его несколько раз. Если это воз</w:t>
        <w:softHyphen/>
        <w:t>можно, повторите его вслух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6</w:t>
      </w:r>
      <w:r>
        <w:rPr>
          <w:rStyle w:val="Emphasis"/>
          <w:color w:val="333333"/>
        </w:rPr>
        <w:t xml:space="preserve"> – самопрограммирование.</w:t>
      </w:r>
      <w:r>
        <w:rPr>
          <w:color w:val="333333"/>
        </w:rPr>
        <w:t>Во многих ситуациях целесообразно «оглянуться на</w:t>
        <w:softHyphen/>
        <w:t>зад», вспомнить о своих успехах в аналогичных обсто</w:t>
        <w:softHyphen/>
        <w:t>ятельствах. Прошлые успехи говорят человеку о его воз</w:t>
        <w:softHyphen/>
        <w:t>можностях, о скрытых резервах в духовной, интеллек</w:t>
        <w:softHyphen/>
        <w:t>туальной, волевой сферах и вселяют уверенность в сво</w:t>
        <w:softHyphen/>
        <w:t>их силах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- Вспомните ситуацию, когда вы справились с аналогичными трудностям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- Сформулируйте текст программы, для усиления</w:t>
        <w:br/>
        <w:t>эффекта можно использовать слова «именно сегодня»: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«Именно сегодня у меня все получится»; «Именно сегодня я буду самой спокойной и выдер</w:t>
        <w:softHyphen/>
        <w:t>жанной»;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«Именно сегодня я буду находчивой и уверенной»; «Мне доставляет удовольствие вести разговор спокойным и уверенным голосом, показывать образец вы</w:t>
        <w:softHyphen/>
        <w:t>держки и самообладания»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Мысленно повторите его несколько раз.</w:t>
      </w:r>
    </w:p>
    <w:p>
      <w:pPr>
        <w:pStyle w:val="Style14"/>
        <w:spacing w:lineRule="atLeast" w:line="270"/>
        <w:rPr/>
      </w:pPr>
      <w:r>
        <w:rPr>
          <w:rStyle w:val="Emphasis"/>
          <w:b/>
          <w:color w:val="333333"/>
        </w:rPr>
        <w:t>Способ 7</w:t>
      </w:r>
      <w:r>
        <w:rPr>
          <w:rStyle w:val="Emphasis"/>
          <w:color w:val="333333"/>
        </w:rPr>
        <w:t xml:space="preserve"> - самоодобрение (самопоощрение). </w:t>
      </w:r>
      <w:r>
        <w:rPr>
          <w:color w:val="333333"/>
        </w:rPr>
        <w:t>Люди часто не получают положительной оценки сво</w:t>
        <w:softHyphen/>
        <w:t>его поведения со стороны. Особенно в ситуациях по</w:t>
        <w:softHyphen/>
        <w:t>вышенных нервно-психических нагрузок — это одна из причин увеличения нервозности, раздражения. Поэто</w:t>
        <w:softHyphen/>
        <w:t>му важно поощрять себя самому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В случае даже незначительных успехов целесооб</w:t>
        <w:softHyphen/>
        <w:t>разно хвалить себя, мысленно говоря: «Молодец! Умница! «Здорово получилось!»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Находите возможность хвалить себя в течение ра</w:t>
        <w:softHyphen/>
        <w:t>бочего дня не менее 3-5 раз.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Emphasis"/>
          <w:color w:val="333333"/>
        </w:rPr>
        <w:t>Свой способ.</w:t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КРЕТНЫЕ ПРИЕМЫ САМОПОДДЕРЖКИ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>Техника 1. «Отрезать, отбросить»</w:t>
      </w:r>
      <w:r>
        <w:rPr>
          <w:color w:val="333333"/>
        </w:rPr>
        <w:t>. Она пригодна для работы с любыми негативными мыслями («у меня опять ничего не выйдет...», «все это без толку» и пр.). Как только почувствуете, что в душу закралась подобная мысль, — немедленно «отрежьте ее и отбросьте», сделав для этого резкий, «отреза</w:t>
        <w:softHyphen/>
        <w:t>ющий» жест левой рукой и зрительно представив, как вы отрезаете и отбрасываете эту мысль. После этого отбрасывающего жеста продолжайте дальше заниматься визуализацией: поместите на мес</w:t>
        <w:softHyphen/>
        <w:t>то удаленной негативной мысли другую (конечно же, позитивную). Все встанет на свои места.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 xml:space="preserve">Техника 2. «Лейбл, или Ярлык». </w:t>
      </w:r>
      <w:r>
        <w:rPr>
          <w:color w:val="333333"/>
        </w:rPr>
        <w:t>Если в голову пришла негативная мысль, надо мыс</w:t>
        <w:softHyphen/>
        <w:t>ленно отстраниться от нее и наблюдать за ней со стороны, но не позволять этой мысли завладеть со</w:t>
        <w:softHyphen/>
        <w:t>бой. Некоторые считают, что действие этой техники усиливается, когда вы представите, что не просто «вытащили» негативную мысль вовне, но произвели в воображении некоторые действия над ней. К при</w:t>
        <w:softHyphen/>
        <w:t>меру, представили, как будто брызнули на нее крас</w:t>
        <w:softHyphen/>
        <w:t>кой из баллончика, пометили ее (ядовито-зеленая, канареечно-желтая...) и уже теперь наблюдаете со стороны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Негативные мысли имеют силу только над вами и толь</w:t>
        <w:softHyphen/>
        <w:t>ко в том случае, если вы реагируете на них страхом, тревогой. Они получают эту силу от вас. Как только вы перестаете на них реагировать, они теряют власть. Ска</w:t>
        <w:softHyphen/>
        <w:t>жите: «Это всего лишь негативная мысль!»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 xml:space="preserve">Техника 3. Преувеличение. </w:t>
      </w:r>
      <w:r>
        <w:rPr>
          <w:color w:val="333333"/>
        </w:rPr>
        <w:t>Как только обнаружится негативная мысль, преуве</w:t>
        <w:softHyphen/>
        <w:t>личьте ее до абсурда, сделайте ее смешной.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>Техника 4. «Признание своих достоинств»</w:t>
      </w:r>
      <w:r>
        <w:rPr>
          <w:color w:val="333333"/>
        </w:rPr>
        <w:t xml:space="preserve">. Помогает </w:t>
      </w:r>
      <w:r>
        <w:rPr>
          <w:rStyle w:val="Emphasis"/>
          <w:color w:val="333333"/>
        </w:rPr>
        <w:t xml:space="preserve">при излишней самокритичности. </w:t>
      </w:r>
      <w:r>
        <w:rPr>
          <w:color w:val="333333"/>
        </w:rPr>
        <w:t>Одно из противоядий — осознать, что вы, так же как и другие люди, не можете и не должны быть совершенством. Но вы достаточно хороши для того, чтобы жить, радовать</w:t>
        <w:softHyphen/>
        <w:t>ся и, конечно, быть успешным.</w:t>
      </w:r>
    </w:p>
    <w:p>
      <w:pPr>
        <w:pStyle w:val="Style14"/>
        <w:spacing w:lineRule="atLeast" w:line="270"/>
        <w:rPr/>
      </w:pPr>
      <w:r>
        <w:rPr>
          <w:rStyle w:val="StrongEmphasis"/>
          <w:color w:val="333333"/>
        </w:rPr>
        <w:t>А теперь — самоподдерживающий прием</w:t>
      </w:r>
      <w:r>
        <w:rPr>
          <w:color w:val="333333"/>
        </w:rPr>
        <w:t xml:space="preserve"> Каждый День, когда вы стоите перед зеркалом и со</w:t>
        <w:softHyphen/>
        <w:t>бираетесь на работу, уверенно смотрите в зеркало, прямо в глаза самому себе и говорите не менее трех раз: «Я, конечно, не совершенство, но достаточно хо</w:t>
        <w:softHyphen/>
        <w:t>рош (хороша)!». При этом неплохо, если вы улыбнетесь себ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ИГРЫ-РЕЛАКСАЦИИИ</w:t>
      </w:r>
    </w:p>
    <w:p>
      <w:pPr>
        <w:pStyle w:val="Style14"/>
        <w:spacing w:lineRule="atLeast" w:line="270"/>
        <w:rPr/>
      </w:pPr>
      <w:r>
        <w:rPr>
          <w:color w:val="333333"/>
        </w:rPr>
        <w:t xml:space="preserve">    </w:t>
      </w:r>
      <w:r>
        <w:rPr>
          <w:color w:val="333333"/>
        </w:rPr>
        <w:t>Игры-релаксации, за 3-5 минут помогут снять усталость, стабилизироваться, почувствовать уверенность в себе. Как рабочий, который после трудового дня в горячем цеху принимает душ, так и учитель, выполняя в школе и после работы специальные психотехнические упражнения, прибегает к методу “психологического душа”, очищающего его психику.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Упражнение 1. “Внутренний луч”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Упражнение выполняется индивидуально; помогает снять утомление, обрести внутреннюю стабильность......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Для того чтобы выполнять упражнение, надо принять удобную позу, сидя или стоя в зависимости от того, где оно будет выполняться (в учительской, на уроке, в транспорте)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Представьте, что внутри Вашей головы, в верхней ее части, возникает светлый луч, который медленно и последовательно движется сверху вниз и медленно, постепенно освещает лицо, шею, плечи, руки теплым, ровным и расслабляющим светом. По мере движения луча разглаживаются морщины, исчезает напряжение в области затылка, ослабляется складка на лбу, опадают брови, “охлаждаются” глаза, ослабляются зажимы в углах губ, опускаются плечи, освобождаются шея и грудь. Внутренний луч как бы формирует новую внешность спокойного, освобожденного человека, удовлетворенного собой и своей жизнью, профессией и ученикам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Выполните упражнение несколько раз - сверху вниз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Выполняя упражнение, вы получите удовольствие, даже наслаждение. Заканчивайте упражнение словами: “Я стал новым человеком! Я стал молодым и сильным, спокойным и стабильным! Я все буду делать хорошо!”</w:t>
      </w:r>
    </w:p>
    <w:p>
      <w:pPr>
        <w:pStyle w:val="Style14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Упражнение 2. “Голова”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Профессия педагога относится не только к разряду стрессовых, это профессия управленческого труда. Учитель вынужден в течение рабочего дня непрерывно воздействовать на учеников: в чем-то их сдерживать, подавлять их волю и активность, оценивать, контролировать. Такое интенсивное управление учебной ситуацией вызывает у учителя “стресс руководства” и, как следствие этого, при перенапряжении, различные физические недомогания. Одна из наиболее частых жалоб учителей - на головные боли, тяжесть в затылочной области головы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Предлагается упражнение, помогающее снять неприятные соматические ощущения. Станьте прямо, свободно расправив плечи, откинув голову назад. Постарайтесь почувствовать, в какой части головы локализовано ощущение тяжести. Представьте себе, что на вас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на голове, а затем сбросьте руки вниз, как бы избавляясь от головной боли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inherit;Times New Roman" w:hAnsi="inherit;Times New Roman" w:cs="inherit;Times New Roman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2:00Z</dcterms:created>
  <dc:creator>User</dc:creator>
  <dc:description/>
  <cp:keywords/>
  <dc:language>en-US</dc:language>
  <cp:lastModifiedBy>Анна</cp:lastModifiedBy>
  <dcterms:modified xsi:type="dcterms:W3CDTF">2013-12-04T11:54:00Z</dcterms:modified>
  <cp:revision>6</cp:revision>
  <dc:subject/>
  <dc:title>Осваиваем саморегуляцию</dc:title>
</cp:coreProperties>
</file>