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ирования профессиональных компетенций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образования происходят кардинальные кадровые изменения. Традиционный преподаватель (монополист в передаче и интерпретации необходимых знаний) уходит со сцены. Складывается новый образ педагога: это исследователь, воспитатель, консультант, руководитель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учитель – это личность со сложившимся позитивным мировоззрением, нацеленная на постоянное саморазвитие и профессиональный рост, толерантная, обладающая высоким нравственным авторитетом. Готовы ли вы обладать такими профессиональными качествами, чтобы стать успешным  и соответствовать требованиям нового времени. Чтобы формировать профессиональные компетентности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ессиональное самовоспитание, самообразование и самовыражение, как основные условия для формирования авторитета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образование осуществлять  посредством следующих видов деятельности:       - просмотр телепереда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пресс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едагогической и методической литератур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гулярное использование информации из Интерн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семинаров, конференций, уроков колле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ое повышение квалифик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современных психологических и педагогических методи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ая демонстрация собственн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имание к собственному физическому и психическо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ы развития профессиональной компетентности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на курсах повышения квалификации, в том числе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а в ШМО и РМО, творческих группах, педмастерск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стер- классы, предметные дека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едсоветах, семинарах,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личных конкурсах, в исследовательских работа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обственных публ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ворческий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етодик, форм, видов, средств обучения и н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профессиональные качества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к профессиональному самосовершенствованию, профессиональная любознатель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доступно излагать матери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ать детский колл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нание своего предмета, свободное владение изучаемым материал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зитивное настроение, желание работ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ние возрастной психологии, использование знаний по психологии в организации учебного процес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находить положительные стороны у каждого обучающегося, строить образовательный процесс с опорой на эти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вязывать учебный предмет с жизнью, демонстрация практического применения изучаем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ние современных достижений в области методики обучения, использование новых информационных технологий, современных методов обу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создавать ситуацию успеха для обучаю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обеспечивать положительный психологический климат на уро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особами индивидуализации обу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нтересов учащихся, их внутреннего мир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6:00Z</dcterms:created>
  <dc:creator>User</dc:creator>
  <dc:description/>
  <cp:keywords/>
  <dc:language>en-US</dc:language>
  <cp:lastModifiedBy>Анна</cp:lastModifiedBy>
  <dcterms:modified xsi:type="dcterms:W3CDTF">2013-12-04T12:01:00Z</dcterms:modified>
  <cp:revision>10</cp:revision>
  <dc:subject/>
  <dc:title>   В системе образования должны произойти кардинальные кадровые изменения</dc:title>
</cp:coreProperties>
</file>