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ая  работа  по  математике по итогам  2015 – 2016 учебного го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лассах МБОУ «Кантемировский лицей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черкни числа, в записи которых  цифра 7 обозначает количество  десят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7;        б) 78;      в) 70;     г) 7;     д) 37;      е) 7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черкни выражения, значения которых меньше 15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 21 - 7;        б) 30 - 17;      в) 7 + 9;     г) 23 - 8;     д) 48 - 30;      е) 40 - 2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фотографии нужна рамка прямоугольной формы, периметр которой равен 60 см. Найди такие рам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47625</wp:posOffset>
                </wp:positionV>
                <wp:extent cx="514350" cy="771525"/>
                <wp:effectExtent l="5080" t="1651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71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9.45pt;margin-top:3.75pt;width:40.45pt;height:60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                                               б)           20 см                                в)           15 с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52705</wp:posOffset>
                </wp:positionV>
                <wp:extent cx="1214755" cy="561975"/>
                <wp:effectExtent l="8890" t="571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56196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69840 h 318600"/>
                            <a:gd name="textAreaBottom" fmla="*/ 2487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91.7pt;margin-top:4.15pt;width:95.6pt;height:44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090</wp:posOffset>
                </wp:positionH>
                <wp:positionV relativeFrom="paragraph">
                  <wp:posOffset>81915</wp:posOffset>
                </wp:positionV>
                <wp:extent cx="590550" cy="561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6.45pt;width:4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см              40 см             15 см                          15 см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 см                                              10 с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)                 20 см                              д)       13 см                 е)     15 см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93345</wp:posOffset>
                </wp:positionV>
                <wp:extent cx="914400" cy="542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5pt;margin-top:7.35pt;width:71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7515</wp:posOffset>
                </wp:positionH>
                <wp:positionV relativeFrom="paragraph">
                  <wp:posOffset>47625</wp:posOffset>
                </wp:positionV>
                <wp:extent cx="561975" cy="7048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3.75pt;width:44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315</wp:posOffset>
                </wp:positionH>
                <wp:positionV relativeFrom="paragraph">
                  <wp:posOffset>47625</wp:posOffset>
                </wp:positionV>
                <wp:extent cx="800100" cy="750570"/>
                <wp:effectExtent l="508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06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48.45pt;margin-top:3.75pt;width:62.95pt;height:59.0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м                                             17 см                           5 см                       20 с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 см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ши ответы на 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колько дм в 1 м?      ______________________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Сравни: 1 ч ….   100 мин;   1 м …..   98 см;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му равна сумма чисел 47 и 19? 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  и подчеркни верные решения 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ти в кошельке была монета 10 р. и купюра в 50 р. Она заплатила за покупку 40 р. Сколько рублей осталось у Насти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а) 50 – 40 = 10 р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1) 50 + 10 = 60 р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2) 60 – 40 = 20 р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1) 50 – 10 = 40 р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2) 40 – 30 = 10 р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1) 50 – 40 = 10 р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2) 40 + 10 = 20 р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и одинаковые значения  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4 – х = 4;        б) х + 14 = 40;      в) х – 14 = 40;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 + 4 = 40;        д) 40 – х = 14;       е) 14 + х = 4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Найдите верное неравен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8 – 6 = 52;        б) 80 – 4 &lt; 77;      в) 21 &gt; 65 - 40;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 Для вычисления значения этого выражения  последним действием надо выполнить сло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3 – (8 + 2);        б) 12 + 7 - 5;      в) 7 + (11 - 3);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ма, папа, сын и дочка набрали в игре разное количество баллов и записали результаты в таблицу.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то набрал наибольшее количество баллов? 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 втором туру мама улучшила свой результат на 3 балла, папа ухудшил  на 4 балла, сын ухудшил на 8, а результат дочки остался таким же. Заполни таблицу с результатами второго  ту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.Этот ряд чисел составлен по правилу: каждое следующее число меньше предыдущего на 8. Подчеркни этот ря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, 12, 8, 20, 2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40, 32, 24, 16, 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40, 32, 30, 22, 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2550</wp:posOffset>
                </wp:positionH>
                <wp:positionV relativeFrom="paragraph">
                  <wp:posOffset>17145</wp:posOffset>
                </wp:positionV>
                <wp:extent cx="25717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pt;margin-top:1.3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9725</wp:posOffset>
                </wp:positionH>
                <wp:positionV relativeFrom="paragraph">
                  <wp:posOffset>17145</wp:posOffset>
                </wp:positionV>
                <wp:extent cx="25717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1.3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0</wp:posOffset>
                </wp:positionH>
                <wp:positionV relativeFrom="paragraph">
                  <wp:posOffset>17145</wp:posOffset>
                </wp:positionV>
                <wp:extent cx="25717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pt;margin-top:1.3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1*  Из трёх квадратов со стороной 2 см составили прямоугольник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ериметр равен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0 см;        б) 12 см;      в) 24 см;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* Виктор  купил печенье и йогурт. Он дал продавцу 100 рублей, а получил сдачу 20 рублей. Печенье стоило 30 рублей. Значит,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йогурт стоил _____________ 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_________________  дороже _______________ на _________________  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печенье и йогурт стоят _____________ руб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10:00Z</dcterms:created>
  <dc:creator>Вера Ивановна</dc:creator>
  <dc:description/>
  <dc:language>en-US</dc:language>
  <cp:lastModifiedBy>Elena</cp:lastModifiedBy>
  <dcterms:modified xsi:type="dcterms:W3CDTF">2016-04-17T08:10:00Z</dcterms:modified>
  <cp:revision>2</cp:revision>
  <dc:subject/>
  <dc:title/>
</cp:coreProperties>
</file>