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ая  контрольная работа по математике на кон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я 3 класса 2015-2016 учебного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мение: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ть число (четность—нечетность, сравнение с другими числами, позиционная запись и др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Задание    базового уров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Отметьте правильный отв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чисел 284, 621, 372, 12  выбери и запиши число, в котором два деся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е варианты ответа:</w:t>
      </w:r>
      <w:r>
        <w:rPr>
          <w:rFonts w:cs="Times New Roman" w:ascii="Times New Roman" w:hAnsi="Times New Roman"/>
          <w:sz w:val="28"/>
          <w:szCs w:val="28"/>
        </w:rPr>
        <w:t xml:space="preserve"> 62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мение:</w:t>
      </w:r>
      <w:r>
        <w:rPr>
          <w:rFonts w:cs="Times New Roman" w:ascii="Times New Roman" w:hAnsi="Times New Roman"/>
          <w:sz w:val="28"/>
          <w:szCs w:val="28"/>
        </w:rPr>
        <w:t xml:space="preserve"> обнаруживать общее свойство группы чисе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Задание     базов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Дополн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общее свойство чисел 4, 8, 12,18,20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е варианты ответа:</w:t>
      </w:r>
      <w:r>
        <w:rPr>
          <w:rFonts w:cs="Times New Roman" w:ascii="Times New Roman" w:hAnsi="Times New Roman"/>
          <w:sz w:val="28"/>
          <w:szCs w:val="28"/>
        </w:rPr>
        <w:t xml:space="preserve"> чётны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: </w:t>
      </w:r>
      <w:r>
        <w:rPr>
          <w:rFonts w:cs="Times New Roman" w:ascii="Times New Roman" w:hAnsi="Times New Roman"/>
          <w:sz w:val="28"/>
          <w:szCs w:val="28"/>
        </w:rPr>
        <w:t>понимать смысл деления с остат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Задание  базового уров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тметь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арки-сюрпризы  раскладывают шоколадные конфеты. Всего 85  конфет. В каждый подарок надо положить по 9 конфет. Сколько конфет останется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: </w:t>
      </w:r>
      <w:r>
        <w:rPr>
          <w:rFonts w:cs="Times New Roman" w:ascii="Times New Roman" w:hAnsi="Times New Roman"/>
          <w:sz w:val="28"/>
          <w:szCs w:val="28"/>
        </w:rPr>
        <w:t>выделять неизвестный компонент арифметического действия и находить его знач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Задание  базового уров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тметь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я задумала число, увеличила его на 21 и получила 87. Какое число задумала Аня?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6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.</w:t>
      </w:r>
    </w:p>
    <w:p>
      <w:pPr>
        <w:pStyle w:val="Normal"/>
        <w:autoSpaceDE w:val="false"/>
        <w:spacing w:lineRule="auto" w:line="240" w:before="0" w:after="0"/>
        <w:rPr>
          <w:rStyle w:val="C2"/>
          <w:rFonts w:ascii="PragmaticaLightC" w:hAnsi="PragmaticaLightC" w:cs="PragmaticaLightC"/>
          <w:sz w:val="18"/>
          <w:szCs w:val="1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м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порядок действий в числовом выражении (со скобками и без скобок</w:t>
      </w:r>
      <w:r>
        <w:rPr>
          <w:rFonts w:cs="PragmaticaLightC" w:ascii="PragmaticaLightC" w:hAnsi="PragmaticaLightC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Задание базов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Дополн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порядок дей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13525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1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05</wp:posOffset>
                </wp:positionH>
                <wp:positionV relativeFrom="paragraph">
                  <wp:posOffset>1352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1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080</wp:posOffset>
                </wp:positionH>
                <wp:positionV relativeFrom="paragraph">
                  <wp:posOffset>13525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1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6515</wp:posOffset>
                </wp:positionH>
                <wp:positionV relativeFrom="paragraph">
                  <wp:posOffset>1352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5pt;margin-top:1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∙ 3 + 279 – 250) :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е варианты ответа:</w:t>
      </w:r>
      <w:r>
        <w:rPr>
          <w:rFonts w:cs="Times New Roman" w:ascii="Times New Roman" w:hAnsi="Times New Roman"/>
          <w:sz w:val="28"/>
          <w:szCs w:val="28"/>
        </w:rPr>
        <w:t xml:space="preserve"> в окошках над числовым выражением записаны числа в следующем порядке: 1, 2,3,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м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числять значение числового выражения со скобками и без скоб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6.Задание базов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Дополн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и значение выра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9  ∙ 3 +279 -250) : 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е варианты отве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ие: </w:t>
      </w:r>
      <w:r>
        <w:rPr>
          <w:rFonts w:cs="Times New Roman" w:ascii="Times New Roman" w:hAnsi="Times New Roman"/>
          <w:sz w:val="28"/>
          <w:szCs w:val="28"/>
        </w:rPr>
        <w:t>планировать ход решения задачи и решать её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Задание базов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Дополн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изготовления новогодних украшений купили 5 листов бархатной бумаги, цветной бумаги в 8 раз больше, чем бархатной, а гофрированной на 12 листов меньше, чем цветной. Общее количество листов бумаги, купленное для изготовления новогодних игрушек, равно …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е варианты ответа:</w:t>
      </w:r>
      <w:r>
        <w:rPr>
          <w:rFonts w:cs="Times New Roman" w:ascii="Times New Roman" w:hAnsi="Times New Roman"/>
          <w:sz w:val="28"/>
          <w:szCs w:val="28"/>
        </w:rPr>
        <w:t>7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: </w:t>
      </w:r>
      <w:r>
        <w:rPr>
          <w:rFonts w:cs="Times New Roman" w:ascii="Times New Roman" w:hAnsi="Times New Roman"/>
          <w:bCs/>
          <w:sz w:val="28"/>
          <w:szCs w:val="28"/>
        </w:rPr>
        <w:t>преобразовывать величины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8. Задание базового уровня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ьте правильный ответ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9д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3с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=…с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3см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03с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30с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300с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005</wp:posOffset>
                </wp:positionH>
                <wp:positionV relativeFrom="paragraph">
                  <wp:posOffset>22225</wp:posOffset>
                </wp:positionV>
                <wp:extent cx="1014730" cy="962660"/>
                <wp:effectExtent l="0" t="635" r="139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962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3.15pt;margin-top:1.75pt;width:79.85pt;height:75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: </w:t>
      </w:r>
      <w:r>
        <w:rPr>
          <w:rFonts w:cs="Times New Roman" w:ascii="Times New Roman" w:hAnsi="Times New Roman"/>
          <w:sz w:val="28"/>
          <w:szCs w:val="28"/>
        </w:rPr>
        <w:t xml:space="preserve">изображать геометрические фигуры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9. Задание базового уровня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транспортира построй углы величиной 1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9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5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ьные варианты ответа</w:t>
      </w:r>
      <w:r>
        <w:rPr>
          <w:rFonts w:cs="Times New Roman" w:ascii="Times New Roman" w:hAnsi="Times New Roman"/>
          <w:color w:val="000000"/>
          <w:sz w:val="28"/>
          <w:szCs w:val="28"/>
        </w:rPr>
        <w:t>: изображена окружность радиусом 3см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: </w:t>
      </w:r>
      <w:r>
        <w:rPr>
          <w:rFonts w:cs="Times New Roman" w:ascii="Times New Roman" w:hAnsi="Times New Roman"/>
          <w:sz w:val="28"/>
          <w:szCs w:val="28"/>
        </w:rPr>
        <w:t>вычислять площадь прямоугольника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0. Задание базового уровня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ьте правильный ответ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ражение для нахождения площади прямоугольника со сторонами 7см и 2см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7 + 2) ∙ 2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7 ∙ 2 +2 ∙ 2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 ∙ 2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7 ∙ 2) ∙ 2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смысл информации, представленной в каждой строке и столбце таблицы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1.Задание базового уровня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ьте правильный ответ </w:t>
      </w:r>
    </w:p>
    <w:p>
      <w:pPr>
        <w:pStyle w:val="Default"/>
        <w:jc w:val="both"/>
        <w:rPr/>
      </w:pPr>
      <w:r>
        <w:rPr/>
        <w:t>Единица массы, в которой записывались результаты соревнований по ловле щуки, если результаты даны в таблице: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57"/>
        <w:gridCol w:w="1857"/>
        <w:gridCol w:w="1857"/>
        <w:gridCol w:w="185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гада промыслов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</w:t>
            </w:r>
          </w:p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лейка</w:t>
            </w:r>
          </w:p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ука</w:t>
            </w:r>
          </w:p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м</w:t>
            </w:r>
          </w:p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г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>: группировать числа по заданному основанию (основаниям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>Задание базов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оответствие между изображением и названием фигуры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both"/>
              <w:rPr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02870</wp:posOffset>
                      </wp:positionV>
                      <wp:extent cx="921385" cy="4298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8.1pt;width:72.5pt;height:3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before="90" w:after="9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ужност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17475</wp:posOffset>
                      </wp:positionV>
                      <wp:extent cx="770255" cy="443230"/>
                      <wp:effectExtent l="5715" t="8255" r="184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" cy="443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50.6pt;margin-top:9.25pt;width:60.6pt;height:34.8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before="90" w:after="9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дра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92075</wp:posOffset>
                      </wp:positionV>
                      <wp:extent cx="579755" cy="4972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49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7.25pt;width:45.6pt;height:3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ямоугольник</w:t>
            </w:r>
          </w:p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27635</wp:posOffset>
                      </wp:positionV>
                      <wp:extent cx="423545" cy="3886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pt;margin-top:10.05pt;width:33.3pt;height:3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before="90" w:after="9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Default"/>
              <w:spacing w:before="90" w:after="9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ямоугольный треугольни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Задание  повышенн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яд животных, в котором в порядке возрастания указана масса животных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4735" cy="2444750"/>
            <wp:effectExtent l="0" t="0" r="0" b="0"/>
            <wp:docPr id="1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ус, лев, тигр, тюлень, пума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ма, тюлень, тигр, лев, страус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ус, тигр, лев, тюлень, пума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гр, лев, пума, страус, тюлень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ие повышенн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е: Соответствие между  арабскими и римскими цифр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354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XXI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XI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ие повышенн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: Последовательность решения задачи:</w:t>
      </w:r>
      <w:r>
        <w:rPr>
          <w:rFonts w:cs="Times New Roman" w:ascii="Times New Roman" w:hAnsi="Times New Roman"/>
          <w:i/>
          <w:sz w:val="28"/>
          <w:szCs w:val="28"/>
        </w:rPr>
        <w:t xml:space="preserve"> «В парке посадили 3 ряда берёз по 9 деревьев в каждом ряду и 4 ряда рябин по 7 деревьев в каждом ряду. На сколько меньше посадили берёз, чем рябин? 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: </w:t>
      </w:r>
      <w:r>
        <w:rPr>
          <w:rFonts w:cs="Times New Roman" w:ascii="Times New Roman" w:hAnsi="Times New Roman"/>
          <w:sz w:val="28"/>
          <w:szCs w:val="28"/>
        </w:rPr>
        <w:t>9 •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: </w:t>
      </w:r>
      <w:r>
        <w:rPr>
          <w:rFonts w:cs="Times New Roman" w:ascii="Times New Roman" w:hAnsi="Times New Roman"/>
          <w:sz w:val="28"/>
          <w:szCs w:val="28"/>
        </w:rPr>
        <w:t>7 •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: 28 - 2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мение: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ть число (четность—нечетность, сравнение с другими числами, позиционная запись и др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Задание    базового уров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Отметьте правильный отв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чисел 374, 637, 372, 13  выбери и запиши число, в котором три деся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е варианты ответа:</w:t>
      </w:r>
      <w:r>
        <w:rPr>
          <w:rFonts w:cs="Times New Roman" w:ascii="Times New Roman" w:hAnsi="Times New Roman"/>
          <w:sz w:val="28"/>
          <w:szCs w:val="28"/>
        </w:rPr>
        <w:t xml:space="preserve"> 63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мение:</w:t>
      </w:r>
      <w:r>
        <w:rPr>
          <w:rFonts w:cs="Times New Roman" w:ascii="Times New Roman" w:hAnsi="Times New Roman"/>
          <w:sz w:val="28"/>
          <w:szCs w:val="28"/>
        </w:rPr>
        <w:t xml:space="preserve"> обнаруживать общее свойство группы чисе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Задание     базов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Дополни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 общее свойство чисел 1, 5, 11,17,21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е варианты ответа:</w:t>
      </w:r>
      <w:r>
        <w:rPr>
          <w:rFonts w:cs="Times New Roman" w:ascii="Times New Roman" w:hAnsi="Times New Roman"/>
          <w:sz w:val="28"/>
          <w:szCs w:val="28"/>
        </w:rPr>
        <w:t xml:space="preserve"> нечётны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: </w:t>
      </w:r>
      <w:r>
        <w:rPr>
          <w:rFonts w:cs="Times New Roman" w:ascii="Times New Roman" w:hAnsi="Times New Roman"/>
          <w:sz w:val="28"/>
          <w:szCs w:val="28"/>
        </w:rPr>
        <w:t>понимать смысл деления с остат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Задание  базового уров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тметь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разделила 65 конфет  между 7 детьми поровну. Сколько конфет осталось у Маш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: </w:t>
      </w:r>
      <w:r>
        <w:rPr>
          <w:rFonts w:cs="Times New Roman" w:ascii="Times New Roman" w:hAnsi="Times New Roman"/>
          <w:sz w:val="28"/>
          <w:szCs w:val="28"/>
        </w:rPr>
        <w:t>выделять неизвестный компонент арифметического действия и находить его 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Задание  базового уров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тметьте правильный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ша  задумал число, уменьшил  его в 7 раз  и получил 8  . Какое число задумал  Саша?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6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</w:t>
      </w:r>
    </w:p>
    <w:p>
      <w:pPr>
        <w:pStyle w:val="Normal"/>
        <w:autoSpaceDE w:val="false"/>
        <w:spacing w:lineRule="auto" w:line="240" w:before="0" w:after="0"/>
        <w:rPr>
          <w:rStyle w:val="C2"/>
          <w:rFonts w:ascii="PragmaticaLightC" w:hAnsi="PragmaticaLightC" w:cs="PragmaticaLightC"/>
          <w:sz w:val="18"/>
          <w:szCs w:val="1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м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порядок действий в числовом выражении (со скобками и без скобок</w:t>
      </w:r>
      <w:r>
        <w:rPr>
          <w:rFonts w:cs="PragmaticaLightC" w:ascii="PragmaticaLightC" w:hAnsi="PragmaticaLightC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Задание базов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Дополн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порядок дей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15</wp:posOffset>
                </wp:positionH>
                <wp:positionV relativeFrom="paragraph">
                  <wp:posOffset>13525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1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595</wp:posOffset>
                </wp:positionH>
                <wp:positionV relativeFrom="paragraph">
                  <wp:posOffset>13525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1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9485</wp:posOffset>
                </wp:positionH>
                <wp:positionV relativeFrom="paragraph">
                  <wp:posOffset>13525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5pt;margin-top:1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6380</wp:posOffset>
                </wp:positionH>
                <wp:positionV relativeFrom="paragraph">
                  <wp:posOffset>13525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1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72  + 5  ∙ 4  – 111)  : 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е варианты ответа:</w:t>
      </w:r>
      <w:r>
        <w:rPr>
          <w:rFonts w:cs="Times New Roman" w:ascii="Times New Roman" w:hAnsi="Times New Roman"/>
          <w:sz w:val="28"/>
          <w:szCs w:val="28"/>
        </w:rPr>
        <w:t xml:space="preserve"> в окошках над числовым выражением записаны числа в следующем порядке: 2, 1,3,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м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числять значение числового выражения со скобками и без скоб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6.Задание базов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Дополн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и значение выра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72  + 5 ∙ 4  – 111) :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е варианты отве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ие: </w:t>
      </w:r>
      <w:r>
        <w:rPr>
          <w:rFonts w:cs="Times New Roman" w:ascii="Times New Roman" w:hAnsi="Times New Roman"/>
          <w:sz w:val="28"/>
          <w:szCs w:val="28"/>
        </w:rPr>
        <w:t>планировать ход решения задачи и решать её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Задание базов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Дополн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ферме живут 20 коров,  овец на 12 больше, чем коров, а лошадей в 4 раза меньше, чем овец. Общее количество животных, живущих на ферме, равно …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е варианты ответа:</w:t>
      </w:r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мение:</w:t>
      </w:r>
      <w:r>
        <w:rPr>
          <w:rFonts w:cs="Times New Roman" w:ascii="Times New Roman" w:hAnsi="Times New Roman"/>
          <w:sz w:val="28"/>
          <w:szCs w:val="28"/>
        </w:rPr>
        <w:t xml:space="preserve"> обнаруживать общее свойство  фигур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8. Задание базового уровня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ьте правильный ответ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 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5 д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= … д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3005</wp:posOffset>
                </wp:positionH>
                <wp:positionV relativeFrom="paragraph">
                  <wp:posOffset>22225</wp:posOffset>
                </wp:positionV>
                <wp:extent cx="1014730" cy="962660"/>
                <wp:effectExtent l="0" t="635" r="1397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962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3.15pt;margin-top:1.75pt;width:79.85pt;height:75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5 д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05 д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50д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500д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: </w:t>
      </w:r>
      <w:r>
        <w:rPr>
          <w:rFonts w:cs="Times New Roman" w:ascii="Times New Roman" w:hAnsi="Times New Roman"/>
          <w:sz w:val="28"/>
          <w:szCs w:val="28"/>
        </w:rPr>
        <w:t xml:space="preserve">изображать геометрические фигуры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9. Задание базового уровня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транспортира построй углы величиной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9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1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ьные варианты ответа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вильно начерчены углы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: </w:t>
      </w:r>
      <w:r>
        <w:rPr>
          <w:rFonts w:cs="Times New Roman" w:ascii="Times New Roman" w:hAnsi="Times New Roman"/>
          <w:sz w:val="28"/>
          <w:szCs w:val="28"/>
        </w:rPr>
        <w:t>вычислять площадь прямоугольника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0. Задание базового уровня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ьте правильный ответ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ражение для нахождения площади прямоугольника со сторонами 9см и 3см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9 + 9) ∙ 3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 ∙ 2 +3 ∙ 2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 ∙ 3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9 + 3) ∙ 2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смысл информации, представленной в каждой строке и столбце таблицы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1.Задание базового уровня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ьте правильный ответ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диница массы, в которой записывались результаты соревнований по ловле сома</w:t>
      </w:r>
      <w:r>
        <w:rPr/>
        <w:t>, если результаты даны в таблице: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57"/>
        <w:gridCol w:w="1857"/>
        <w:gridCol w:w="1857"/>
        <w:gridCol w:w="185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гада промыслов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</w:t>
            </w:r>
          </w:p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лейка</w:t>
            </w:r>
          </w:p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ука</w:t>
            </w:r>
          </w:p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м</w:t>
            </w:r>
          </w:p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г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>: группировать числа по заданному основанию (основаниям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>Задание базов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оответствие между изображением и названием угла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both"/>
              <w:rPr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0965</wp:posOffset>
                      </wp:positionV>
                      <wp:extent cx="436880" cy="285115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04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35pt;margin-top:7.95pt;width:34.35pt;height:2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before="90" w:after="90"/>
              <w:jc w:val="both"/>
              <w:rPr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95885</wp:posOffset>
                      </wp:positionV>
                      <wp:extent cx="70294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pt;margin-top:7.55pt;width:5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ямой уго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44145</wp:posOffset>
                      </wp:positionV>
                      <wp:extent cx="725805" cy="285115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612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5pt;margin-top:11.35pt;width:57.1pt;height:22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before="90" w:after="90"/>
              <w:jc w:val="both"/>
              <w:rPr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065</wp:posOffset>
                      </wp:positionV>
                      <wp:extent cx="837565" cy="952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808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5pt;margin-top:10.95pt;width:65.9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ёрнутый уго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9220</wp:posOffset>
                      </wp:positionV>
                      <wp:extent cx="1270" cy="50990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5pt;margin-top:8.6pt;width:0.1pt;height:4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618490</wp:posOffset>
                      </wp:positionV>
                      <wp:extent cx="62230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5pt;margin-top:48.7pt;width:4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рый угол</w:t>
            </w:r>
          </w:p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Default"/>
              <w:spacing w:before="90" w:after="90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39700</wp:posOffset>
                      </wp:positionV>
                      <wp:extent cx="65151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pt;margin-top:11pt;width:51.2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пой угол</w:t>
            </w:r>
          </w:p>
          <w:p>
            <w:pPr>
              <w:pStyle w:val="Default"/>
              <w:spacing w:before="90" w:after="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>: понимать смысл и извлекать информацию, представленную в каждом столбце диа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Задание  повышенн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яд животных, в котором в порядке убывания указана масса животных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4735" cy="24447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ус, лев, тигр, тюлень, пума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ма, тюлень, тигр, лев, страус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ус, тигр, лев, тюлень, пума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гр, лев, пума, страус, тюл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>: группировать числа по заданному основанию (основаниям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ие повышенн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е: Соответствие между  арабскими и римскими цифр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354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XI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LI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ие повышенн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следовательность решения задач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детский сад привезли 3 ящика помидоров по 9кг в каждом и 7ящиков огурцов по 6 кг в каждом. На сколько больше привезли ящиков  огурцов, чем помидоров? 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: </w:t>
      </w:r>
      <w:r>
        <w:rPr>
          <w:rFonts w:cs="Times New Roman" w:ascii="Times New Roman" w:hAnsi="Times New Roman"/>
          <w:sz w:val="28"/>
          <w:szCs w:val="28"/>
        </w:rPr>
        <w:t>9 •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: </w:t>
      </w:r>
      <w:r>
        <w:rPr>
          <w:rFonts w:cs="Times New Roman" w:ascii="Times New Roman" w:hAnsi="Times New Roman"/>
          <w:sz w:val="28"/>
          <w:szCs w:val="28"/>
        </w:rPr>
        <w:t>6 • 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: 42 - 2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и оценка выполнений заданий проверочной  работы по математике 3 класс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ьные ответы к заданиям базового уровня № 1,2,3,4, 5,6,7,8,9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8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балл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 6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 637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.  чётны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нечётны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5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1,2,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2,1,3,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3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5 д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 постро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ы величиной 1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роены  углы величиной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∙ 2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∙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 кг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 Правильно установлено 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Правильно установлено соответств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ьные ответы к заданиям повышенного уровня №13, 14, 15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8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балл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задания</w:t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ус, лев, тигр, тюлень, пу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ма, тюлень, тигр, лев, страу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I-12, CXXIII – 123, V-5, LXI –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V-15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XIII-113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-6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LI-4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•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•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 28 -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•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• 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 42 - 2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онтрольной работы по математике, проведённой в 3 классах МБОУ  «Кантемировский лицей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коне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я 2015-2016учебного года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47"/>
        <w:gridCol w:w="4536"/>
        <w:gridCol w:w="1417"/>
        <w:gridCol w:w="1276"/>
        <w:gridCol w:w="1559"/>
        <w:gridCol w:w="1843"/>
      </w:tblGrid>
      <w:tr>
        <w:trPr>
          <w:trHeight w:val="5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д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содерж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е время выполнения (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и велич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смысла десятичного состава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и велич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мысла понятий чётных и нечёт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мысла деления с остатком, нахождение остатка от делим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5" w:firstLine="3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компонента арифметическ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казывать порядок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находить  значение числового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выми задач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лученных знаний для решения практическо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лученных знаний для перевода из одних величин в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лученных знаний для построения уг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для нахождения площади прямо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информ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несложной готовой таблицы: понимание смысла и извлечени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соответствия между  величинами и их измер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информ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несложной готовой диаграммы: понимание смысла и извл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и, расположение ряда объектов в порядке возрастания или у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и велич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между арабскими и римскими циф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ход реш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 - выбор ответа, КО – краткий ответ, РО – развернут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балл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Ligh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58:00Z</dcterms:created>
  <dc:creator>1</dc:creator>
  <dc:description/>
  <dc:language>en-US</dc:language>
  <cp:lastModifiedBy>Elena</cp:lastModifiedBy>
  <dcterms:modified xsi:type="dcterms:W3CDTF">2016-04-17T07:58:00Z</dcterms:modified>
  <cp:revision>2</cp:revision>
  <dc:subject/>
  <dc:title/>
</cp:coreProperties>
</file>