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3"/>
      </w:tblGrid>
      <w:tr>
        <w:trPr>
          <w:trHeight w:val="2271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ректор МБОУ «Кантемировский лицей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__________________ Е.Б. Шипи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иказ №288 "23" декабря 2015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Принято общим собранием работник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«Кантемировский лицей» Кантеми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Протокол №17 от "17" декабря 2015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седатель профессионального союза работников МБОУ «Кантемировский лицей»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_____________________  Н.А. Степаненк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Протокол №8 от «21» декабря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боте проектно - исследовательской  лаборатории МБОУ «Кантемировский 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/>
        <w:t>1.1 Проектно-исследовательская лаборатория создается на базе Муниципального бюджетного образовательного учреждения «Кантемировский лицей», обеспечивающего современные условия организации учебно-воспитательного процесса, деятельности педагогических работников, осваивающих новые образовательные технологии и новые  методы работы.</w:t>
      </w:r>
    </w:p>
    <w:p>
      <w:pPr>
        <w:pStyle w:val="Normal"/>
        <w:ind w:firstLine="709"/>
        <w:jc w:val="both"/>
        <w:rPr/>
      </w:pPr>
      <w:r>
        <w:rPr/>
        <w:t>1.2.</w:t>
        <w:tab/>
        <w:t>Проектно-исследовательская лаборатория (в дальнейшем Лаборатория) предназначена для проведения наблюдений и исследований на основе современного цифрового оборудования и осуществляет деятельность, направленную на формирование высокой мотивации учащихся и их интереса к изучению  учебных предметов естественнонаучного цикла, формирование учебно-познавательных компетентностей, формирование и развитие профессиональной компетентности педагог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t>1.3.</w:t>
        <w:tab/>
        <w:t>Проектно-исследовательская лаборатория является базовой площадкой для формирования у обучающихся исследовательских, экспериментальных навыков, компетенций по физике, химии, биологии, географии.</w:t>
      </w:r>
    </w:p>
    <w:p>
      <w:pPr>
        <w:pStyle w:val="Normal"/>
        <w:ind w:firstLine="709"/>
        <w:jc w:val="both"/>
        <w:rPr/>
      </w:pPr>
      <w:r>
        <w:rPr/>
        <w:t>1.4.</w:t>
        <w:tab/>
        <w:t>Деятельность Лаборатории строится в соответствии с Законом Российской Федерации «Об образовании в Российской Федерации», нормативно-правовыми документами, регулирующими деятельность в сфере образования, Уставом и локальными правовыми актами Учрежд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</w:t>
        <w:tab/>
        <w:t>Цели, задачи и содержание деятельности</w:t>
      </w:r>
    </w:p>
    <w:p>
      <w:pPr>
        <w:pStyle w:val="Normal"/>
        <w:ind w:firstLine="709"/>
        <w:jc w:val="both"/>
        <w:rPr/>
      </w:pPr>
      <w:r>
        <w:rPr/>
        <w:t>2.1.</w:t>
        <w:tab/>
        <w:t>Цели деятельности  Лаборатории.</w:t>
      </w:r>
    </w:p>
    <w:p>
      <w:pPr>
        <w:pStyle w:val="Normal"/>
        <w:ind w:firstLine="709"/>
        <w:rPr/>
      </w:pPr>
      <w:r>
        <w:rPr/>
        <w:t>2.1.1.</w:t>
      </w:r>
      <w:r>
        <w:rPr>
          <w:bCs/>
        </w:rPr>
        <w:t xml:space="preserve"> Создание условий для формирования у </w:t>
      </w:r>
      <w:r>
        <w:rPr/>
        <w:t xml:space="preserve">обучающихся функционального навыка                             исследования как универсального способа освоения действительности, </w:t>
      </w:r>
      <w:r>
        <w:rPr>
          <w:bCs/>
        </w:rPr>
        <w:t xml:space="preserve"> </w:t>
      </w:r>
      <w:r>
        <w:rPr/>
        <w:t xml:space="preserve">активизации личностной позиции в образовательном процессе на основе приобретения субъективно новых знаний, </w:t>
      </w:r>
      <w:r>
        <w:rPr>
          <w:bCs/>
        </w:rPr>
        <w:t>развития творческой личности, ее самоопределения и самореализ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2.</w:t>
        <w:tab/>
        <w:t>Повышение качества образования и уровня коммуникативных компетенций обучающихся через интеграцию педагогических и информационно-коммуникационных технолог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3.</w:t>
        <w:tab/>
        <w:t>Выявление мотивированных к изучению учебных  предметов обучающихся и создание условий для развития их интеллектуальных способностей и творческого потенциал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4.</w:t>
        <w:tab/>
        <w:t>Раннее раскрытие интересов и склонностей обучающихся к научно-поисковой, исследовательской, экспериментальной, проектной деятельности, создание условий для подготовки учащихся к этим видам интеллектуальной деятельности.</w:t>
      </w:r>
    </w:p>
    <w:p>
      <w:pPr>
        <w:pStyle w:val="Normal"/>
        <w:ind w:firstLine="709"/>
        <w:jc w:val="both"/>
        <w:rPr/>
      </w:pPr>
      <w:r>
        <w:rPr/>
        <w:t>2.2.</w:t>
        <w:tab/>
        <w:t>Основные задачи  деятельности Лаборатор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Обучение планированию (обучающийся должен уметь четко определить цель, описать основные шаги по достижению поставленной цели, подобрать  методы и формы работы по теме исследования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сбора и обработки информации, материалов (обучающийся должен уметь выбрать нужную информацию и правильно ее использовать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3.   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анализировать (креативность и критическое мышление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ого отношения к работе, активной жизненной позиции   (учащийся должен проявлять инициативу, энтузиазм, стараться выполнить работу в срок в соответствии с установленным планом и графиком работы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нтенсификация освоения знаний по базовым предметам, формирование системы межпредметной интеграции и целостной картины мир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информационно-компьютерной компетенции обучающихся как одного из факторов их успешной социализации в будущем.</w:t>
      </w:r>
    </w:p>
    <w:p>
      <w:pPr>
        <w:pStyle w:val="Normal"/>
        <w:ind w:firstLine="709"/>
        <w:jc w:val="both"/>
        <w:rPr/>
      </w:pPr>
      <w:r>
        <w:rPr/>
        <w:t>2.2.8.</w:t>
        <w:tab/>
        <w:t>Отработка инновационных технологий, методов и методик обучения, направленных на повышение качества образования.</w:t>
      </w:r>
    </w:p>
    <w:p>
      <w:pPr>
        <w:pStyle w:val="Normal"/>
        <w:ind w:firstLine="709"/>
        <w:jc w:val="both"/>
        <w:rPr/>
      </w:pPr>
      <w:r>
        <w:rPr/>
        <w:t>2.2.9.</w:t>
        <w:tab/>
        <w:t>Апробация новых образовательных программ, учебных пособий, учебно-методических, учебно-лабораторных комплектов (на основе современной цифровой лаборатории).</w:t>
      </w:r>
    </w:p>
    <w:p>
      <w:pPr>
        <w:pStyle w:val="Normal"/>
        <w:ind w:firstLine="709"/>
        <w:jc w:val="both"/>
        <w:rPr/>
      </w:pPr>
      <w:r>
        <w:rPr/>
        <w:t>2.2.10. Оказание практической помощи педагогическим работникам в разработке и проведении индивидуальных и групповых занятий с учащимися, моделировании уроков,  организации учебно-экспериментальной, исследовательской деятельности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Организация деятельности лаборатории.</w:t>
      </w:r>
    </w:p>
    <w:p>
      <w:pPr>
        <w:pStyle w:val="Normal"/>
        <w:ind w:firstLine="709"/>
        <w:jc w:val="both"/>
        <w:rPr/>
      </w:pPr>
      <w:r>
        <w:rPr/>
        <w:t>3.1.</w:t>
        <w:tab/>
        <w:t>Направления  деятельности Лаборатори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1.1.</w:t>
        <w:tab/>
        <w:t>Совершенствование педагогического мастерства и профессиональной компетенции педагог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1.2.</w:t>
        <w:tab/>
        <w:t>Обеспечение условий для исследовательской и экспериментальной деятельности обучающих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1.3.</w:t>
        <w:tab/>
        <w:t>Обобщение и представление инновационного опыта работы Лаборатор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1.4.     Цифровое лабораторное оборудование может использоваться для подготовки к урокам по различным предметам, а также для практических исследований и экспериментов, в ходе подготовки к научно-практическим конференциям, индивидуально-групповых занят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</w:t>
        <w:tab/>
        <w:t>Управление деятельностью лаборатории.</w:t>
      </w:r>
    </w:p>
    <w:p>
      <w:pPr>
        <w:pStyle w:val="Normal"/>
        <w:ind w:firstLine="709"/>
        <w:jc w:val="both"/>
        <w:rPr/>
      </w:pPr>
      <w:r>
        <w:rPr/>
        <w:t>4.1.</w:t>
        <w:tab/>
        <w:t>Для управления деятельностью Лаборатории назначается руководитель Лаборатории из числа педагогических работников, имеющих опыт инновационной деятельности. Руководитель Лаборатории назначается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>4.2.</w:t>
        <w:tab/>
        <w:t>Руководитель Лаборатории.</w:t>
      </w:r>
    </w:p>
    <w:p>
      <w:pPr>
        <w:pStyle w:val="Normal"/>
        <w:ind w:firstLine="709"/>
        <w:jc w:val="both"/>
        <w:rPr/>
      </w:pPr>
      <w:r>
        <w:rPr/>
        <w:t>4.2.1.</w:t>
        <w:tab/>
        <w:t>Осуществляет руководство работой Лаборатории, несет ответственность за состояние и результаты деятельности лаборатории.</w:t>
      </w:r>
    </w:p>
    <w:p>
      <w:pPr>
        <w:pStyle w:val="Normal"/>
        <w:ind w:firstLine="709"/>
        <w:jc w:val="both"/>
        <w:rPr/>
      </w:pPr>
      <w:r>
        <w:rPr/>
        <w:t>4.2.2.</w:t>
        <w:tab/>
        <w:t>Планирует работу Лаборатории, организует работу по  выполнению плана работы.</w:t>
      </w:r>
    </w:p>
    <w:p>
      <w:pPr>
        <w:pStyle w:val="Normal"/>
        <w:ind w:firstLine="709"/>
        <w:jc w:val="both"/>
        <w:rPr/>
      </w:pPr>
      <w:r>
        <w:rPr/>
        <w:t>4.2.3.</w:t>
        <w:tab/>
        <w:t>Обеспечивает сохранность оборудования Лаборатор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7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2:53:00Z</dcterms:created>
  <dc:creator>Администратор</dc:creator>
  <dc:description/>
  <cp:keywords/>
  <dc:language>en-US</dc:language>
  <cp:lastModifiedBy>All</cp:lastModifiedBy>
  <cp:lastPrinted>2012-02-24T15:40:00Z</cp:lastPrinted>
  <dcterms:modified xsi:type="dcterms:W3CDTF">2018-09-06T06:18:00Z</dcterms:modified>
  <cp:revision>63</cp:revision>
  <dc:subject/>
  <dc:title>ПОЛОЖЕНИЕ О НАУЧНОМ ОБЩЕСТВЕ ОБУЧАЮЩИХСЯ</dc:title>
</cp:coreProperties>
</file>