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023"/>
        <w:gridCol w:w="3214"/>
      </w:tblGrid>
      <w:tr>
        <w:trPr>
          <w:trHeight w:val="16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__ от "_____"___________2015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по ВР___________  В.И.Калю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т "_____" ___________ </w:t>
            </w:r>
            <w:r>
              <w:rPr>
                <w:sz w:val="20"/>
                <w:szCs w:val="20"/>
              </w:rPr>
              <w:t>2015 г.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НЕУРОЧНОЙ ДЕЯТЕЛЬНОСТИ В 4-А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УЖОК «ПРИРОДА И ФАНТАЗИ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Разработал:</w:t>
      </w:r>
    </w:p>
    <w:p>
      <w:pPr>
        <w:pStyle w:val="Normal"/>
        <w:ind w:left="3402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раснянская Н.Н.,</w:t>
      </w:r>
    </w:p>
    <w:p>
      <w:pPr>
        <w:pStyle w:val="Normal"/>
        <w:ind w:left="3402" w:hanging="0"/>
        <w:rPr/>
      </w:pPr>
      <w:r>
        <w:rPr>
          <w:sz w:val="32"/>
          <w:szCs w:val="32"/>
          <w:lang w:eastAsia="en-US"/>
        </w:rPr>
        <w:t>учитель начальных классов</w:t>
      </w:r>
    </w:p>
    <w:p>
      <w:pPr>
        <w:pStyle w:val="Normal"/>
        <w:ind w:left="3402" w:hanging="0"/>
        <w:rPr/>
      </w:pPr>
      <w:r>
        <w:rPr>
          <w:sz w:val="32"/>
          <w:szCs w:val="32"/>
          <w:lang w:eastAsia="en-US"/>
        </w:rPr>
        <w:t>высшая квалификационная категории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Кантемировка</w:t>
      </w:r>
    </w:p>
    <w:p>
      <w:pPr>
        <w:pStyle w:val="Normal"/>
        <w:ind w:left="3402" w:hanging="0"/>
        <w:rPr/>
      </w:pPr>
      <w:r>
        <w:rPr>
          <w:sz w:val="32"/>
          <w:szCs w:val="32"/>
        </w:rPr>
        <w:t>2015 -2016 учебный год</w:t>
      </w:r>
    </w:p>
    <w:p>
      <w:pPr>
        <w:pStyle w:val="Normal"/>
        <w:tabs>
          <w:tab w:val="clear" w:pos="708"/>
          <w:tab w:val="left" w:pos="2670" w:leader="none"/>
        </w:tabs>
        <w:ind w:left="30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ind w:left="3030" w:hanging="0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>
          <w:color w:val="373737"/>
        </w:rPr>
        <w:t xml:space="preserve">      </w:t>
      </w:r>
      <w:r>
        <w:rPr>
          <w:color w:val="373737"/>
        </w:rPr>
        <w:t>Рабочая программа кружка «Природа и фантазия»  разработана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.</w:t>
      </w:r>
    </w:p>
    <w:p>
      <w:pPr>
        <w:pStyle w:val="Style23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При разработке программы   были использованы учебно-методические пособия </w:t>
      </w:r>
      <w:r>
        <w:rPr>
          <w:rFonts w:cs="Times New Roman" w:ascii="Times New Roman" w:hAnsi="Times New Roman"/>
          <w:sz w:val="24"/>
          <w:szCs w:val="24"/>
        </w:rPr>
        <w:t>Цирулик Н.А., Хлебниковой С.И.,   Беляковой О.В., Кондратовой Л.А., Маркеловой О.Н., Нагибиной М.И. и др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, в которых рассматриваются вопросы развития творческих способностей обучающихся. Общее состояние ребенка, его эмоциональная настроенность – важное условие успешного воспитания и обучения. Необходимо стремиться к тому, чтобы сделать жизнь ребят веселой, интересной, яркой и содержательной, создавая атмосферу радости детского творчества, сотрудничеств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реса и любви к труду – одна из основных задач воспитания детей. В различных видах труда детей содержаться истоки раннего выявления способностей, даро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и, правильного выбора в дальнейшем профессии. Работа с природным материалом таит в себе большие возможности сближения ребенка с природой, воспитания бережного, заботливого отношения к ней и формирования первых трудовых навыков. Природный материал – кладовая для развития детского творчества. Встречи с природой расширяют представления детей, совершенствуют их умения внимательно вглядываться в различные явления, сохранять целостность восприятия при создании поделок из природного материала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Природа и фантазия» естественнонауч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авленности,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– работа с природными и другими материалами. При работе учащихся с природным материалом, природа для ребят становится источником глубокого эстетического наслаждения, воспитывает в них чувство сопричастности с предками – умельцами, так как именно из природы черпали вдохновение народные мастера прошлого. Умение увидеть в природном материале будущий образ развивает не только фантазию и восприятие, но также учит наблюдать и развивает в детях чувство сопричастности ко всему сущему и живому на Земле. Ребята познают красоту труда, участвуя в создании эстетически выразительных произведений, получают удовлетворение от его результа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с природными материалами,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</w:t>
      </w:r>
    </w:p>
    <w:p>
      <w:pPr>
        <w:pStyle w:val="TextBody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и из природного материала в большей мере удовлетворяют любознательность детей. В этом труде всегда есть новизна, творческое искание, возможность добиваться более совершенных результатов. В данном виде труда детей есть реальные возможности формировать у них контроль и оценку собственной деятельности. При изготовлении поделок дети встречаются с необходимостью не только анализировать образец и планировать последовательность действий, но и контролировать себя по ходу работы, соотносить свой результат с образцом. Кроме того программа показывает развивающие функции декоративно-прикладного искусства народов России, как целостного культурно-исторического и социально-педагогического феномена. Что эти функции в их интегрированном виде ориентированы на обеспечение личностного роста детей. Исходя из этого, программа построена на эстетическом воспитании школьников, сочетающая опору на культурную традицию и инновационную направленност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 Работа с природными материалами помогает им развить воображение, чувство формы и цвета, аккуратность, трудолюбие, прививает любовь к прекрасному. 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 Данная программа предусматривает работу с учащимися по развитию изобразительных способностей, художественного вкуса, нестандартного мышления, творческой индивидуальности. Программа конструирования из природных материалов вводит детей в удивительный мир живой природы, как бы со стороны помогает проникнуть в ее внутренний, зачастую скрытый от рационального современного человека мир. Это вооружает их: будущий взрослый человек, увидевший в еловой шишке забавного гномика, в сухом сучке – зверька или птичку, хочет перенести в свою повседневную жизнь, дом  кусочек живой природ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замечательная мастерская. В руках умельца с душой художника все превращается в необыкновенные поделки, открывающие вечную ее красоту. Поделки из природных материалов – это не только детская забава или просто игрушки, а настоящие произведения искусства. Любая работа с природным материалом: поделки из шишек, орехов или рыбьей чешуи – не только увлекательна, но и познавательна. Природа дает возможность ребенку развивать собственные творческие способности, он приобщается к эстетическому восприятию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мастерству и совершенствовать душу растущего человека можно одновременно, если окунуть его в атмосферу творчества. Ребенок, творящий своими руками и окруженный добрым, чутким и уважительным отношением, основанным на вере в его потенциальные возможности, крепнет умом и богатеет душой, а значит, способен творить с большим вдохновением и глубиной. В этом и состоит огромное педагогическое значение приобщения детей к занятию декоративно-прикладным творчество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грушек и декоративных поделок развивает образное мышление, способствует воспитанию художественного вкуса и творческой познавательной активности дет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оделок требует от ребенка ловких действий. В процессе систематического труда, детская рука приобретает уверенность, точность, а пальцы становятся гибкими. Все это важно для подготовки руки к письму, к учебной деятельности. Ручной труд способствует развитию сенсомоторики – согласованности в работе глаза и руки, совершенствованию координации движений, гибкости, точности выполнения действий. В процессе изготовления поделок постепенно образуется система социальных навыков и умений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</w:rPr>
      </w:pPr>
      <w:r>
        <w:rPr>
          <w:b/>
        </w:rPr>
        <w:t>2. ОБЩАЯ  ХАРАКТЕРИСТИКА  КУРСА ВНЕУРОЧНОЙ ДЕЯТЕЛЬНО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кружка «Природа и фантазия» предусмотрено внедрение в образовательную программу тематики родного края, создание зарисовок, поделок, картин родного региона; вводит в образовательный процесс знакомство с творчеством известных местных художников, мастеров, изучение их творчества. Так же предусмотрено ознакомление обучающихся с частными образцами народного промысла, сохранившихся у жителей посёлк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скрытия творческих способностей у учащихся, формирование естественнонаучного отношения к миру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23"/>
        <w:numPr>
          <w:ilvl w:val="0"/>
          <w:numId w:val="7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видами работы с природными материалами;</w:t>
      </w:r>
    </w:p>
    <w:p>
      <w:pPr>
        <w:pStyle w:val="Style23"/>
        <w:numPr>
          <w:ilvl w:val="0"/>
          <w:numId w:val="7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, умения и навыки, необходимые для работы с природным материалом;</w:t>
      </w:r>
    </w:p>
    <w:p>
      <w:pPr>
        <w:pStyle w:val="Style23"/>
        <w:numPr>
          <w:ilvl w:val="0"/>
          <w:numId w:val="7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 основным правилам и приёмам работы с различными   материалами и инструментами;</w:t>
      </w:r>
    </w:p>
    <w:p>
      <w:pPr>
        <w:pStyle w:val="Style23"/>
        <w:numPr>
          <w:ilvl w:val="0"/>
          <w:numId w:val="7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ным приёмам работы с природным материалом, бумагой, опилками, бисером, солёным  тестом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знавательной и творческой активности дете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способности детей, эстетическое, художественное восприятие окружающей действительности, эмоционально - чувственное отношение к природе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мелкую моторику пальцев, память и глазомер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воображение, память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23"/>
        <w:numPr>
          <w:ilvl w:val="0"/>
          <w:numId w:val="12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гармоничному развитию личности, совершенствованию её духовно–нравственных качеств;</w:t>
      </w:r>
    </w:p>
    <w:p>
      <w:pPr>
        <w:pStyle w:val="Style23"/>
        <w:numPr>
          <w:ilvl w:val="0"/>
          <w:numId w:val="12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уважение к культурному наследию своего народа; </w:t>
      </w:r>
    </w:p>
    <w:p>
      <w:pPr>
        <w:pStyle w:val="Style23"/>
        <w:numPr>
          <w:ilvl w:val="0"/>
          <w:numId w:val="12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, чувство прекрасного, чувство   коллективизма, аккуратность, экономность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ступность используемых материалов; одновременное развитие мелкой моторики, речи, пространственного мышления, математических представлений; возможность выполнения работы в несколько этапов; уникальность итогового результата; возможность изменить замысел в процессе работы; возможность исправлять и корректировать свои работы; возможность передать свой собственный образный поэтический мир; воспитание трудолюбия; возможность сотворчества ребенка и педагога; формирование сенсорного восприятия окружающего мира, возможность чередовать одни темы в различных видах изобразительной деятельности; развитие художественного вку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родным материалом заключает в себе большие возможности для развития познавательных способностей учащихся. Они закрепляют умения по осуществлению операций соединения деталей с помощью пластилина, клея, палочек-штырьков. Вырабатываются способы передачи характерных черт фактуры и формы природных материалов, пропорции частей тела человека и животного. Трудовая деятельность предполагает подбор природного материала. Работа с природным материалом – это очень интересное и приятное занятие. Заготовки нужного материала расширяют представления детей об окружающем мире, учат их внимательно всматриваться в природные формы, развивают наблюдательность. Выполняя такую работу важно заинтересовать детей процессом созидания, вселить уверенность, что они могут выполнить задуманное, а затем учить работать с природным материалом. Стоит пофантазировать, и умелые руки превратят обычные каштаны, желуди, орехи и другие природные материалы в знакомых сказочных героев, персонажей мультфильмов, зверюшек, создадут целые сюжетные композиции. Картинами  «без кисти и красок» называют работы из засушенных цветов, листьев, лепестков, мха, лишайников, коры, пуха, соломки и других материалов, которые дарит нам природа. Дети должны усвоить некоторые правила сбора природного материала: собирать можно все, что лежит на земле, в траве, на песке ( желуди, каштаны, шишки, ракушки, камушки, листья и многое другое); нельзя отламывать здоровые ветки от кустов и деревьев - их надо удалять лишь в ленных местах (в зарослях, с целью прореживания); кору можно снимать только со спиленных деревьев, с бревен; нельзя вредить растениям. Специальную обработку и подготовку различных материалов нужно выполнять при помощи взрослых или под их руководством. Делать различные отверстия, удалять лишние части, надо сразу же после сбора, так как пересохший материал трудно поддается обработке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дресована детям младшего школьного возраста.  Условия набора детей в коллектив: принимаются все желающие. В кружок принимаются дети, пришедшие по интересу, без конкурсного отбора. Программа рассчитана на 34 учебных часа в год (1 час в неделю)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знавательной и творческой активности учащихся в учебном процессе используются </w:t>
      </w:r>
      <w:r>
        <w:rPr>
          <w:rFonts w:cs="Times New Roman" w:ascii="Times New Roman" w:hAnsi="Times New Roman"/>
          <w:i/>
          <w:sz w:val="24"/>
          <w:szCs w:val="24"/>
        </w:rPr>
        <w:t>современные образовательно-воспит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, дающие возможность повышать качество образования, более эффективно использовать учебное время и добиваться высоких результатов обученности: </w:t>
      </w: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оздания ситуации успех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ощрение даже небольшого успеха ребенка (хотя бы добрым словом), его личные достижения при выполнении какого-либо задания, упражнения, работы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гровые технологии,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олог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оектир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дагог выступает только с позиции соучастия, сотрудничества, совмест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ологии здоровьесберегающие, технология «портфолио» уча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я коллективной творческой деятельности.</w:t>
      </w:r>
    </w:p>
    <w:p>
      <w:pPr>
        <w:pStyle w:val="Style23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ля обеспечения формирования знаний, умений и навыков, необходимых для решения учебно-воспитательных задач используются:</w:t>
      </w:r>
    </w:p>
    <w:p>
      <w:pPr>
        <w:pStyle w:val="Style23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, в основе которых лежит </w:t>
      </w:r>
      <w:r>
        <w:rPr>
          <w:rFonts w:cs="Times New Roman" w:ascii="Times New Roman" w:hAnsi="Times New Roman"/>
          <w:i/>
          <w:sz w:val="24"/>
          <w:szCs w:val="24"/>
        </w:rPr>
        <w:t>способ организации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есные (</w:t>
      </w:r>
      <w:r>
        <w:rPr>
          <w:rFonts w:cs="Times New Roman" w:ascii="Times New Roman" w:hAnsi="Times New Roman"/>
          <w:sz w:val="24"/>
          <w:szCs w:val="24"/>
        </w:rPr>
        <w:t>устное рассказ, беседа, работа с книгами),</w:t>
      </w:r>
    </w:p>
    <w:p>
      <w:pPr>
        <w:pStyle w:val="Style23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глядные (</w:t>
      </w:r>
      <w:r>
        <w:rPr>
          <w:rFonts w:cs="Times New Roman" w:ascii="Times New Roman" w:hAnsi="Times New Roman"/>
          <w:sz w:val="24"/>
          <w:szCs w:val="24"/>
        </w:rPr>
        <w:t xml:space="preserve">рассматривание поделок, иллюстраций, рисунков; использование экспонатов, подлинных вещей и т.д.), </w:t>
      </w:r>
    </w:p>
    <w:p>
      <w:pPr>
        <w:pStyle w:val="Style23"/>
        <w:numPr>
          <w:ilvl w:val="0"/>
          <w:numId w:val="2"/>
        </w:numPr>
        <w:suppressAutoHyphens w:val="true"/>
        <w:ind w:left="993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sz w:val="24"/>
          <w:szCs w:val="24"/>
        </w:rPr>
        <w:t xml:space="preserve">(выполнение работ на практике в учебном классе или самостоятельно дома); </w:t>
      </w:r>
    </w:p>
    <w:p>
      <w:pPr>
        <w:pStyle w:val="Style23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, в основе которых лежит </w:t>
      </w:r>
      <w:r>
        <w:rPr>
          <w:rFonts w:cs="Times New Roman" w:ascii="Times New Roman" w:hAnsi="Times New Roman"/>
          <w:i/>
          <w:sz w:val="24"/>
          <w:szCs w:val="24"/>
        </w:rPr>
        <w:t>уровень деятельност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6"/>
        </w:numPr>
        <w:suppressAutoHyphens w:val="true"/>
        <w:ind w:left="993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ительно-иллюстративные</w:t>
      </w:r>
      <w:r>
        <w:rPr>
          <w:rFonts w:cs="Times New Roman" w:ascii="Times New Roman" w:hAnsi="Times New Roman"/>
          <w:sz w:val="24"/>
          <w:szCs w:val="24"/>
        </w:rPr>
        <w:t xml:space="preserve">  (педагог, проводя беседу, рассказывает и показывает на схемах, чертежах, рисунках, картинах, моделях и таблицах новый материал);</w:t>
      </w:r>
    </w:p>
    <w:p>
      <w:pPr>
        <w:pStyle w:val="Style23"/>
        <w:numPr>
          <w:ilvl w:val="0"/>
          <w:numId w:val="6"/>
        </w:numPr>
        <w:suppressAutoHyphens w:val="true"/>
        <w:ind w:left="993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продуктивные </w:t>
      </w:r>
      <w:r>
        <w:rPr>
          <w:rFonts w:cs="Times New Roman" w:ascii="Times New Roman" w:hAnsi="Times New Roman"/>
          <w:sz w:val="24"/>
          <w:szCs w:val="24"/>
        </w:rPr>
        <w:t>(выполнение  по образцу «делай,  как я»);</w:t>
      </w:r>
    </w:p>
    <w:p>
      <w:pPr>
        <w:pStyle w:val="Style23"/>
        <w:numPr>
          <w:ilvl w:val="0"/>
          <w:numId w:val="6"/>
        </w:numPr>
        <w:suppressAutoHyphens w:val="true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о-поисковые</w:t>
      </w:r>
      <w:r>
        <w:rPr>
          <w:rFonts w:cs="Times New Roman" w:ascii="Times New Roman" w:hAnsi="Times New Roman"/>
          <w:sz w:val="24"/>
          <w:szCs w:val="24"/>
        </w:rPr>
        <w:t xml:space="preserve"> (кружковцы совместно с педагогом проводят поиск новых решений; это может быть новая технология, новые материалы, применяемые в практической работе); </w:t>
      </w:r>
    </w:p>
    <w:p>
      <w:pPr>
        <w:pStyle w:val="Style23"/>
        <w:numPr>
          <w:ilvl w:val="0"/>
          <w:numId w:val="6"/>
        </w:numPr>
        <w:suppressAutoHyphens w:val="true"/>
        <w:ind w:left="993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 (подготовка и разработка индивидуальных проектов с последующей защитой);</w:t>
      </w:r>
    </w:p>
    <w:p>
      <w:pPr>
        <w:pStyle w:val="Style23"/>
        <w:numPr>
          <w:ilvl w:val="0"/>
          <w:numId w:val="6"/>
        </w:numPr>
        <w:suppressAutoHyphens w:val="true"/>
        <w:ind w:left="993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алогические</w:t>
      </w:r>
      <w:r>
        <w:rPr>
          <w:rFonts w:cs="Times New Roman" w:ascii="Times New Roman" w:hAnsi="Times New Roman"/>
          <w:sz w:val="24"/>
          <w:szCs w:val="24"/>
        </w:rPr>
        <w:t xml:space="preserve"> (предусматривает диалог между педагогом и детьми, обеспечивающий более прочное усвоение знаний путем обсуждения возникающих проблем при изображении или постройке, изготовлении поделки)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ю творческого потенциала учащихся способствует создание неформальной обстановки на занятиях, сочетание различных форм работы: беседы о декоративно прикладном творчестве, практические наброски – композиции, просмотр иллюстративного материала, коллективные работы, занятия-вариации, занятия-поиски, участие в тематических выставках, конкурсах, декоративная и конструктивная работа, игры, посещение выставок, музеев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нятие – основная форма организации образовательного процесса. Практическая работа - занимает основную часть занятий и способствует закреплению приобретаемых умений и навыков.</w:t>
      </w:r>
    </w:p>
    <w:p>
      <w:pPr>
        <w:pStyle w:val="Normal"/>
        <w:ind w:firstLine="426"/>
        <w:jc w:val="both"/>
        <w:rPr/>
      </w:pPr>
      <w:r>
        <w:rPr/>
        <w:t xml:space="preserve">Возможны различные </w:t>
      </w:r>
      <w:r>
        <w:rPr>
          <w:b/>
        </w:rPr>
        <w:t>формы проведения занятий:</w:t>
      </w:r>
      <w:r>
        <w:rPr/>
        <w:t xml:space="preserve"> беседа, выставка, занятие-игра, занятие-соревнование (конкурсы, викторины и т.п.); занятие – фантазии (сказка, сюрприз); защита проектов, игровая программа, открытое занятие, посиделки, ярмарка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образовательного аспекта программа несет в себе воспитательную функцию, основу которой составляют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воспит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: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общие методы воспитания (</w:t>
      </w:r>
      <w:r>
        <w:rPr>
          <w:rFonts w:cs="Times New Roman" w:ascii="Times New Roman" w:hAnsi="Times New Roman"/>
          <w:spacing w:val="-6"/>
          <w:sz w:val="24"/>
          <w:szCs w:val="24"/>
        </w:rPr>
        <w:t>рассказ на этическую тему)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imes New Roman"/>
          <w:spacing w:val="-6"/>
        </w:rPr>
        <w:t xml:space="preserve"> </w:t>
      </w:r>
      <w:r>
        <w:rPr>
          <w:rFonts w:cs="Times New Roman"/>
          <w:i/>
          <w:spacing w:val="-6"/>
        </w:rPr>
        <w:t xml:space="preserve">методы организации деятельности и формирования опыта поведения </w:t>
      </w:r>
      <w:r>
        <w:rPr>
          <w:rFonts w:cs="Times New Roman"/>
          <w:spacing w:val="-6"/>
        </w:rPr>
        <w:t>(поручение, игра, упражнение, коллективная творческая деятельность,</w:t>
      </w:r>
      <w:r>
        <w:rPr>
          <w:rFonts w:cs="Times New Roman"/>
        </w:rPr>
        <w:t xml:space="preserve"> обычаи коллектива, соблюдение норм, традиций; создание воспитывающих ситуаций</w:t>
      </w:r>
      <w:r>
        <w:rPr>
          <w:rFonts w:cs="Times New Roman"/>
          <w:spacing w:val="-6"/>
        </w:rPr>
        <w:t xml:space="preserve">);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методы стимулирования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ощрение, предоставление прав, одобрение, награждение, соревнование. </w:t>
      </w:r>
    </w:p>
    <w:p>
      <w:pPr>
        <w:pStyle w:val="Style23"/>
        <w:tabs>
          <w:tab w:val="clear" w:pos="708"/>
          <w:tab w:val="left" w:pos="9922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>
          <w:b/>
        </w:rPr>
        <w:t xml:space="preserve">3. ЛИЧНОСТНЫЕ, МЕТАПРЕДМЕТНЫЕ И ПРЕДМЕТНЫЕ РЕЗУЛЬТАТЫ ОСВОЕНИЯ КУРСА ВНЕУРОЧНОЙ ДЕЯТЕЛЬНОСТИ </w:t>
      </w:r>
    </w:p>
    <w:p>
      <w:pPr>
        <w:pStyle w:val="Style26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rStyle w:val="Emphasis"/>
          <w:b/>
          <w:bCs/>
          <w:i w:val="false"/>
          <w:color w:val="333333"/>
        </w:rPr>
        <w:t>Личностные</w:t>
      </w:r>
      <w:r>
        <w:rPr>
          <w:rStyle w:val="Appleconvertedspace"/>
          <w:b/>
          <w:i/>
          <w:color w:val="333333"/>
        </w:rPr>
        <w:t> </w:t>
      </w:r>
      <w:r>
        <w:rPr>
          <w:b/>
          <w:color w:val="333333"/>
        </w:rPr>
        <w:t>результаты: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;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>  </w:t>
      </w:r>
      <w:r>
        <w:rPr>
          <w:color w:val="333333"/>
        </w:rPr>
        <w:t>-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 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26"/>
        <w:shd w:fill="FFFFFF" w:val="clear"/>
        <w:spacing w:before="0" w:after="0"/>
        <w:rPr/>
      </w:pPr>
      <w:r>
        <w:rPr>
          <w:color w:val="333333"/>
        </w:rPr>
        <w:t xml:space="preserve">  </w:t>
      </w:r>
      <w:r>
        <w:rPr>
          <w:color w:val="333333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C8"/>
        <w:spacing w:before="0" w:after="0"/>
        <w:ind w:firstLine="708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Метапредметные результаты</w:t>
      </w:r>
      <w:r>
        <w:rPr>
          <w:rStyle w:val="C1"/>
          <w:color w:val="000000"/>
        </w:rPr>
        <w:t>: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планирование процесса познавательно-трудовой деятельности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виртуальное и натурное моделирование технических и технологических процессов объектов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C8"/>
        <w:spacing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Предметные результаты</w:t>
      </w:r>
      <w:r>
        <w:rPr>
          <w:rStyle w:val="C1"/>
          <w:color w:val="00000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В познавательной сфер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В трудовой сфер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расчет себестоимости продукта тру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В мотивационной сфер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578"/>
        <w:jc w:val="both"/>
        <w:rPr>
          <w:color w:val="000000"/>
        </w:rPr>
      </w:pPr>
      <w:r>
        <w:rPr>
          <w:rStyle w:val="C1"/>
          <w:color w:val="000000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В эстетической сфер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дизайнерское проектирование технического издел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моделирование художественного оформления объекта тру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опрятное содержание рабочей одежды.</w:t>
      </w:r>
    </w:p>
    <w:p>
      <w:pPr>
        <w:pStyle w:val="C8"/>
        <w:tabs>
          <w:tab w:val="clear" w:pos="708"/>
          <w:tab w:val="left" w:pos="142" w:leader="none"/>
        </w:tabs>
        <w:spacing w:before="0" w:after="0"/>
        <w:ind w:left="-142" w:hanging="578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5. В коммуникативной сфер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разработка вариантов рекламных образов, слоганов и лейб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В психофизической сфер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-142" w:hanging="578"/>
        <w:jc w:val="both"/>
        <w:rPr>
          <w:color w:val="000000"/>
        </w:rPr>
      </w:pPr>
      <w:r>
        <w:rPr>
          <w:rStyle w:val="C1"/>
          <w:color w:val="000000"/>
        </w:rPr>
        <w:t>сочетание образного и логического мышления в процессе проектной деятельности.</w:t>
      </w:r>
    </w:p>
    <w:p>
      <w:pPr>
        <w:pStyle w:val="Style23"/>
        <w:tabs>
          <w:tab w:val="clear" w:pos="708"/>
          <w:tab w:val="left" w:pos="284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23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будут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0"/>
          <w:numId w:val="11"/>
        </w:numPr>
        <w:suppressAutoHyphens w:val="true"/>
        <w:ind w:left="-14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материалы, операции, необходимые для обработки бумаги, картона;</w:t>
      </w:r>
    </w:p>
    <w:p>
      <w:pPr>
        <w:pStyle w:val="Style23"/>
        <w:numPr>
          <w:ilvl w:val="0"/>
          <w:numId w:val="11"/>
        </w:numPr>
        <w:suppressAutoHyphens w:val="true"/>
        <w:ind w:lef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ножницами, клеем, канцелярским ножом, шилом, плоскогубцами, с солёным тестом, с проволокой;</w:t>
      </w:r>
    </w:p>
    <w:p>
      <w:pPr>
        <w:pStyle w:val="Normal"/>
        <w:numPr>
          <w:ilvl w:val="0"/>
          <w:numId w:val="11"/>
        </w:numPr>
        <w:ind w:left="-142" w:hanging="283"/>
        <w:jc w:val="both"/>
        <w:rPr/>
      </w:pPr>
      <w:r>
        <w:rPr/>
        <w:t>правила поведения в природе и в обществе;</w:t>
      </w:r>
    </w:p>
    <w:p>
      <w:pPr>
        <w:pStyle w:val="Normal"/>
        <w:numPr>
          <w:ilvl w:val="0"/>
          <w:numId w:val="11"/>
        </w:numPr>
        <w:ind w:left="-142" w:hanging="283"/>
        <w:jc w:val="both"/>
        <w:rPr/>
      </w:pPr>
      <w:r>
        <w:rPr/>
        <w:t>способы заготовки, обработки, сушки и хранения природ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142" w:hanging="283"/>
        <w:jc w:val="both"/>
        <w:rPr/>
      </w:pPr>
      <w:r>
        <w:rPr/>
        <w:t>название и назначение инструментов и приспособлений, правила  пользования ими;</w:t>
      </w:r>
    </w:p>
    <w:p>
      <w:pPr>
        <w:pStyle w:val="Normal"/>
        <w:numPr>
          <w:ilvl w:val="0"/>
          <w:numId w:val="11"/>
        </w:numPr>
        <w:ind w:left="-142" w:hanging="283"/>
        <w:jc w:val="both"/>
        <w:rPr/>
      </w:pPr>
      <w:r>
        <w:rPr/>
        <w:t>значение слов «шаблон»,  «аппликация», «лекало», «мозаика», «панно», «орнамент» и др.;</w:t>
      </w:r>
    </w:p>
    <w:p>
      <w:pPr>
        <w:pStyle w:val="Normal"/>
        <w:numPr>
          <w:ilvl w:val="0"/>
          <w:numId w:val="11"/>
        </w:numPr>
        <w:ind w:left="-142" w:hanging="283"/>
        <w:jc w:val="both"/>
        <w:rPr/>
      </w:pPr>
      <w:r>
        <w:rPr/>
        <w:t>правила работы с яичной скорлупой, опилками и другими сыпучими материалами;</w:t>
      </w:r>
    </w:p>
    <w:p>
      <w:pPr>
        <w:pStyle w:val="Normal"/>
        <w:numPr>
          <w:ilvl w:val="0"/>
          <w:numId w:val="11"/>
        </w:numPr>
        <w:ind w:left="-142" w:hanging="283"/>
        <w:jc w:val="both"/>
        <w:rPr/>
      </w:pPr>
      <w:r>
        <w:rPr/>
        <w:t>последовательность выполнения изделий из природного материала;</w:t>
      </w:r>
    </w:p>
    <w:p>
      <w:pPr>
        <w:pStyle w:val="Normal"/>
        <w:numPr>
          <w:ilvl w:val="0"/>
          <w:numId w:val="11"/>
        </w:numPr>
        <w:ind w:left="-142" w:hanging="283"/>
        <w:jc w:val="both"/>
        <w:rPr/>
      </w:pPr>
      <w:r>
        <w:rPr/>
        <w:t>дополнительные материалы, используемые при изготовлении поделок из природного материала;</w:t>
      </w:r>
    </w:p>
    <w:p>
      <w:pPr>
        <w:pStyle w:val="Normal"/>
        <w:numPr>
          <w:ilvl w:val="0"/>
          <w:numId w:val="3"/>
        </w:numPr>
        <w:ind w:left="-142" w:hanging="283"/>
        <w:jc w:val="both"/>
        <w:rPr/>
      </w:pPr>
      <w:r>
        <w:rPr/>
        <w:t>правила работы с картоном и бумагой. что такое композиция, сюжет, эскиз;</w:t>
      </w:r>
    </w:p>
    <w:p>
      <w:pPr>
        <w:pStyle w:val="Normal"/>
        <w:numPr>
          <w:ilvl w:val="0"/>
          <w:numId w:val="3"/>
        </w:numPr>
        <w:ind w:left="-142" w:hanging="283"/>
        <w:jc w:val="both"/>
        <w:rPr/>
      </w:pPr>
      <w:r>
        <w:rPr/>
        <w:t>способы объемного засушивания растений и их сохранения;</w:t>
      </w:r>
    </w:p>
    <w:p>
      <w:pPr>
        <w:pStyle w:val="Normal"/>
        <w:numPr>
          <w:ilvl w:val="0"/>
          <w:numId w:val="3"/>
        </w:numPr>
        <w:ind w:left="-142" w:hanging="283"/>
        <w:jc w:val="both"/>
        <w:rPr/>
      </w:pPr>
      <w:r>
        <w:rPr/>
        <w:t>приемы составления зимних букетов;</w:t>
      </w:r>
    </w:p>
    <w:p>
      <w:pPr>
        <w:pStyle w:val="Normal"/>
        <w:numPr>
          <w:ilvl w:val="0"/>
          <w:numId w:val="3"/>
        </w:numPr>
        <w:ind w:left="-142" w:hanging="283"/>
        <w:jc w:val="both"/>
        <w:rPr/>
      </w:pPr>
      <w:r>
        <w:rPr/>
        <w:t>приемы работы с тканью и др.;</w:t>
      </w:r>
    </w:p>
    <w:p>
      <w:pPr>
        <w:pStyle w:val="Normal"/>
        <w:numPr>
          <w:ilvl w:val="0"/>
          <w:numId w:val="11"/>
        </w:numPr>
        <w:ind w:left="-142" w:hanging="283"/>
        <w:jc w:val="both"/>
        <w:rPr/>
      </w:pPr>
      <w:r>
        <w:rPr/>
        <w:t>приемы работы с опилками и другими сыпучими материалами</w:t>
      </w:r>
    </w:p>
    <w:p>
      <w:pPr>
        <w:pStyle w:val="Style23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будут уметь: </w:t>
      </w:r>
    </w:p>
    <w:p>
      <w:pPr>
        <w:pStyle w:val="Style23"/>
        <w:numPr>
          <w:ilvl w:val="0"/>
          <w:numId w:val="4"/>
        </w:numPr>
        <w:suppressAutoHyphens w:val="true"/>
        <w:ind w:left="-14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перации, необходимые для обработки бумаги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на;</w:t>
      </w:r>
    </w:p>
    <w:p>
      <w:pPr>
        <w:pStyle w:val="Normal"/>
        <w:numPr>
          <w:ilvl w:val="0"/>
          <w:numId w:val="4"/>
        </w:numPr>
        <w:ind w:left="-142" w:hanging="283"/>
        <w:jc w:val="both"/>
        <w:rPr/>
      </w:pPr>
      <w:r>
        <w:rPr/>
        <w:t>правильно заготавливать, обрабатывать и хранить различные виды природных материалов;</w:t>
      </w:r>
    </w:p>
    <w:p>
      <w:pPr>
        <w:pStyle w:val="Normal"/>
        <w:numPr>
          <w:ilvl w:val="0"/>
          <w:numId w:val="4"/>
        </w:numPr>
        <w:ind w:left="-142" w:hanging="283"/>
        <w:jc w:val="both"/>
        <w:rPr/>
      </w:pPr>
      <w:r>
        <w:rPr/>
        <w:t>соблюдать правила поведения на природе и в обществе;</w:t>
      </w:r>
    </w:p>
    <w:p>
      <w:pPr>
        <w:pStyle w:val="Normal"/>
        <w:numPr>
          <w:ilvl w:val="0"/>
          <w:numId w:val="4"/>
        </w:numPr>
        <w:ind w:left="-142" w:hanging="283"/>
        <w:jc w:val="both"/>
        <w:rPr/>
      </w:pPr>
      <w:r>
        <w:rPr/>
        <w:t>бережно относиться к природе;</w:t>
      </w:r>
    </w:p>
    <w:p>
      <w:pPr>
        <w:pStyle w:val="Normal"/>
        <w:numPr>
          <w:ilvl w:val="0"/>
          <w:numId w:val="4"/>
        </w:numPr>
        <w:ind w:left="-142" w:hanging="283"/>
        <w:jc w:val="both"/>
        <w:rPr/>
      </w:pPr>
      <w:r>
        <w:rPr/>
        <w:t>пользоваться инструментами и приспособлениями, соблюдая правила по технике безопасности;</w:t>
      </w:r>
    </w:p>
    <w:p>
      <w:pPr>
        <w:pStyle w:val="Normal"/>
        <w:numPr>
          <w:ilvl w:val="0"/>
          <w:numId w:val="4"/>
        </w:numPr>
        <w:ind w:left="-142" w:hanging="283"/>
        <w:jc w:val="both"/>
        <w:rPr/>
      </w:pPr>
      <w:r>
        <w:rPr/>
        <w:t>уметь пользоваться лекалами и шаблонами;</w:t>
      </w:r>
    </w:p>
    <w:p>
      <w:pPr>
        <w:pStyle w:val="Normal"/>
        <w:numPr>
          <w:ilvl w:val="0"/>
          <w:numId w:val="4"/>
        </w:numPr>
        <w:ind w:left="-142" w:hanging="283"/>
        <w:jc w:val="both"/>
        <w:rPr/>
      </w:pPr>
      <w:r>
        <w:rPr/>
        <w:t>выполнять аппликации из цветной бумаги, листьев, семян и косточек растений;</w:t>
      </w:r>
    </w:p>
    <w:p>
      <w:pPr>
        <w:pStyle w:val="Normal"/>
        <w:numPr>
          <w:ilvl w:val="0"/>
          <w:numId w:val="4"/>
        </w:numPr>
        <w:ind w:left="-142" w:hanging="283"/>
        <w:jc w:val="both"/>
        <w:rPr/>
      </w:pPr>
      <w:r>
        <w:rPr/>
        <w:t>выполнять аппликации из яичной скорлупы и семян;</w:t>
      </w:r>
    </w:p>
    <w:p>
      <w:pPr>
        <w:pStyle w:val="Normal"/>
        <w:numPr>
          <w:ilvl w:val="0"/>
          <w:numId w:val="4"/>
        </w:numPr>
        <w:ind w:left="-142" w:hanging="283"/>
        <w:jc w:val="both"/>
        <w:rPr/>
      </w:pPr>
      <w:r>
        <w:rPr/>
        <w:t>делать миниатюры из природного материала (шишки, желуди, каштаны, орехи, веточки и т.д.)</w:t>
      </w:r>
    </w:p>
    <w:p>
      <w:pPr>
        <w:pStyle w:val="Normal"/>
        <w:numPr>
          <w:ilvl w:val="0"/>
          <w:numId w:val="5"/>
        </w:numPr>
        <w:ind w:left="-142" w:hanging="283"/>
        <w:jc w:val="both"/>
        <w:rPr/>
      </w:pPr>
      <w:r>
        <w:rPr/>
        <w:t>объемно засушивать растения;</w:t>
      </w:r>
    </w:p>
    <w:p>
      <w:pPr>
        <w:pStyle w:val="Normal"/>
        <w:numPr>
          <w:ilvl w:val="0"/>
          <w:numId w:val="5"/>
        </w:numPr>
        <w:ind w:left="-142" w:hanging="283"/>
        <w:jc w:val="both"/>
        <w:rPr/>
      </w:pPr>
      <w:r>
        <w:rPr/>
        <w:t>составлять зимние букеты из сухоцветов;</w:t>
      </w:r>
    </w:p>
    <w:p>
      <w:pPr>
        <w:pStyle w:val="Normal"/>
        <w:numPr>
          <w:ilvl w:val="0"/>
          <w:numId w:val="5"/>
        </w:numPr>
        <w:ind w:left="-142" w:hanging="283"/>
        <w:jc w:val="both"/>
        <w:rPr/>
      </w:pPr>
      <w:r>
        <w:rPr/>
        <w:t>правильно составлять композиции из природного материала;</w:t>
      </w:r>
    </w:p>
    <w:p>
      <w:pPr>
        <w:pStyle w:val="Normal"/>
        <w:numPr>
          <w:ilvl w:val="0"/>
          <w:numId w:val="5"/>
        </w:numPr>
        <w:ind w:left="-142" w:hanging="283"/>
        <w:jc w:val="both"/>
        <w:rPr/>
      </w:pPr>
      <w:r>
        <w:rPr/>
        <w:t>выполнять аппликации из ткани и др.;</w:t>
      </w:r>
    </w:p>
    <w:p>
      <w:pPr>
        <w:pStyle w:val="Normal"/>
        <w:numPr>
          <w:ilvl w:val="0"/>
          <w:numId w:val="5"/>
        </w:numPr>
        <w:ind w:left="-142" w:hanging="283"/>
        <w:jc w:val="both"/>
        <w:rPr/>
      </w:pPr>
      <w:r>
        <w:rPr/>
        <w:t>выполнять мозаику из опилок и других сыпучих материалов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</w:rPr>
      </w:pPr>
      <w:r>
        <w:rPr>
          <w:b/>
        </w:rPr>
        <w:t>4. СОДЕРЖАНИЕ КУРСА ВНЕУРОЧНОЙ ДЕЯТЕЛЬНО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программу. Экскурсия в природу. Заготовка природного материала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рограммой кружка, режимом работы и правилами поведения в кабинете. Правила безопасной работы, личной гигиены и пожарной безопасности. Беседа о декоративно-прикладном искусстве. 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Показ готовых поделок декоративно-прикладного творчества.</w:t>
      </w:r>
    </w:p>
    <w:p>
      <w:pPr>
        <w:pStyle w:val="Normal"/>
        <w:jc w:val="both"/>
        <w:rPr/>
      </w:pPr>
      <w:r>
        <w:rPr>
          <w:i/>
        </w:rPr>
        <w:t>Форма проведения занятия</w:t>
      </w:r>
      <w:r>
        <w:rPr>
          <w:b/>
          <w:i/>
        </w:rPr>
        <w:t>:</w:t>
      </w:r>
      <w:r>
        <w:rPr/>
        <w:t xml:space="preserve"> беседа о творческих планах на будущее, экскурсия в природу</w:t>
      </w:r>
      <w:r>
        <w:rPr>
          <w:b/>
        </w:rPr>
        <w:t>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Природные материалы и их заготовка. Охраняемые и редкие растения родного края. Сроки и особенности сбора природного материала. Беседа об охране природы во время сбора. Правила поведения в природе. Техника засушивания растений и их хранение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 xml:space="preserve">Самостоятельный сбор природного материала, плоскостное и объемное засушивание с сохранением цвета и формы. Сортировка, подготовка к хранению. Упаковка.Сбор природного материала: шишек, желудей, каштанов, листьев и растений, орехов, семян-крылаток и т.д. </w:t>
      </w:r>
      <w:r>
        <w:rPr>
          <w:b/>
          <w:i/>
        </w:rPr>
        <w:t xml:space="preserve"> </w:t>
      </w:r>
      <w:r>
        <w:rPr/>
        <w:t>Сортировка собранного материала, засушивание, подготовка к хранению. Упаковка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</w:t>
      </w:r>
      <w:r>
        <w:rPr>
          <w:b/>
          <w:i/>
        </w:rPr>
        <w:t>:</w:t>
      </w:r>
      <w:r>
        <w:rPr/>
        <w:t xml:space="preserve"> занятие – беседа, беседа – показ, занятие – экскурсия, практическое занятие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i/>
          <w:u w:val="single"/>
        </w:rPr>
        <w:t xml:space="preserve"> </w:t>
      </w:r>
      <w:r>
        <w:rPr>
          <w:b/>
          <w:lang w:val="en-US"/>
        </w:rPr>
        <w:t>2</w:t>
      </w:r>
      <w:r>
        <w:rPr>
          <w:b/>
        </w:rPr>
        <w:t>. Забавные фантазии из овощей и фруктов.</w:t>
      </w:r>
    </w:p>
    <w:p>
      <w:pPr>
        <w:pStyle w:val="Normal"/>
        <w:ind w:left="284" w:hanging="284"/>
        <w:jc w:val="both"/>
        <w:rPr/>
      </w:pPr>
      <w:r>
        <w:rPr>
          <w:i/>
        </w:rPr>
        <w:t>Теория.</w:t>
      </w:r>
      <w:r>
        <w:rPr/>
        <w:t xml:space="preserve"> Знакомство с приемами изготовления поделок. Демонстрация поделок на данную тему. Техника безопасности. Применение других дополнительных материалов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Демонстрация приемов изготовления поделок. Освоение приемов изготовления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; практическое занятие, самостоятельная работа, творческая мастерская, коллективная работа «Смешные зверюшки».</w:t>
      </w:r>
    </w:p>
    <w:p>
      <w:pPr>
        <w:pStyle w:val="Normal"/>
        <w:jc w:val="both"/>
        <w:rPr/>
      </w:pPr>
      <w:r>
        <w:rPr>
          <w:b/>
        </w:rPr>
        <w:t>Тема 3. Разноцветные поделки из природного материала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Просмотр работ на данную тему. Применение других дополнительных материалов. Знакомство с приемами изготовления поделок. Техника безопасности. Анализ приемов изготовления поделок по схемам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Подготовка природного материала к работе. Выбор сюжета, схемы, эскиза. Изготовление поделок из природных форм. Составление композиций из природного материала. Создание мини-скульптур. Игрушки. Декоративные элементы интерьера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самостоятельная работа, творческая мастерская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4</w:t>
      </w:r>
      <w:r>
        <w:rPr>
          <w:b/>
        </w:rPr>
        <w:t>. Поделки и игрушки из засушенных растений, листьев и семян – крылаток.</w:t>
      </w:r>
    </w:p>
    <w:p>
      <w:pPr>
        <w:pStyle w:val="Normal"/>
        <w:ind w:left="284" w:hanging="284"/>
        <w:jc w:val="both"/>
        <w:rPr/>
      </w:pPr>
      <w:r>
        <w:rPr>
          <w:i/>
        </w:rPr>
        <w:t>Теория.</w:t>
      </w:r>
      <w:r>
        <w:rPr>
          <w:b/>
          <w:i/>
        </w:rPr>
        <w:t xml:space="preserve"> </w:t>
      </w:r>
      <w:r>
        <w:rPr/>
        <w:t>Знакомство с семенами различных деревьев, их значение для растения. Заготовка и хранение. Просмотр выставочных работ на данную тему. Технология изготовления игрушек и аппликаций. Анализ приемов выполнения аппликаций.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игрушек и аппликаций. Выбор рисунка, подготовка фона, компоновка деталей на фоне. Освоение приемов изготовления аппликаций. Оформление работы. Примерные темы занятий: «Слоненок из репейника», «Коллаж из зерен», «Панно парусник», «Пластилиновый еж», «Барышня из семян», «Панно ваза с цветами», «Панно дом»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</w:t>
      </w:r>
      <w:r>
        <w:rPr>
          <w:b/>
          <w:i/>
        </w:rPr>
        <w:t>:</w:t>
      </w:r>
      <w:r>
        <w:rPr/>
        <w:t xml:space="preserve"> беседа, самостоятельная работа, творческая мастерская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5-</w:t>
      </w:r>
      <w:r>
        <w:rPr>
          <w:b/>
        </w:rPr>
        <w:t>6. Работа с яичной скорлупой</w:t>
      </w:r>
    </w:p>
    <w:p>
      <w:pPr>
        <w:pStyle w:val="Normal"/>
        <w:ind w:left="284" w:hanging="284"/>
        <w:jc w:val="both"/>
        <w:rPr/>
      </w:pPr>
      <w:r>
        <w:rPr>
          <w:i/>
        </w:rPr>
        <w:t>Теория.</w:t>
      </w:r>
      <w:r>
        <w:rPr>
          <w:b/>
          <w:i/>
        </w:rPr>
        <w:t xml:space="preserve"> </w:t>
      </w:r>
      <w:r>
        <w:rPr/>
        <w:t>Знакомство с новым материалом. Подготовка яичной скорлупы к работе. Демонстрация поделок на данную тему. Анализ приемов создания красоты. Применение дополнительных материалов при изготовлении поделок. Технология изготовления аппликаций и игрушек из яичной скорлупы. Фон и клей. Техника безопасности.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яичной скорлупы к работе. Выбор сюжета по теме, подготовка фона, составление эскиза, подбор цветной гаммы. Демонстрация приемов изготовления игрушек. Освоение и совершенствование приемов. Оформление работы. Примерные темы занятий: «Картины и орнамент из яичной скорлупы», «Поделки из яичной скорлупы в подставках», «Панно грибы», «Игрушки из яичной скорлупы», «Мозаика из яичной скорлупы»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самостоятельная работа, творческая мастерская.</w:t>
      </w:r>
    </w:p>
    <w:p>
      <w:pPr>
        <w:pStyle w:val="Normal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Флористика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История флористики. Знакомство с семенами, плодами и косточками растений. Их значение для растения. Повторение правил хранения и подготовка материала к работе. Демонстрация поделок. Знакомство с приемами изготовления. Применение дополнительных материалов. Анализ приемов создания красоты.</w:t>
      </w:r>
    </w:p>
    <w:p>
      <w:pPr>
        <w:pStyle w:val="Normal"/>
        <w:ind w:left="284" w:hanging="284"/>
        <w:jc w:val="both"/>
        <w:rPr/>
      </w:pPr>
      <w:r>
        <w:rPr>
          <w:i/>
        </w:rPr>
        <w:t>Практика.</w:t>
      </w:r>
      <w:r>
        <w:rPr>
          <w:b/>
          <w:i/>
        </w:rPr>
        <w:t xml:space="preserve"> </w:t>
      </w:r>
      <w:r>
        <w:rPr/>
        <w:t>Демонстрация приемов изготовления объемной аппликации и мозаики, букетов. Выбор эскиза, фона. Компоновка деталей на фоне. Освоение приемов изготовления, совершенствование приемов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самостоятельная работа, обсуждение поделок, творческая мастерс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Творческая мастерская «Подарки своими руками»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Разнообразие подарочных сувениров, значение подарков в жизни человека. Демонстрация поделок. Знакомство с приемами изготовления.</w:t>
      </w:r>
    </w:p>
    <w:p>
      <w:pPr>
        <w:pStyle w:val="Normal"/>
        <w:ind w:left="284" w:hanging="284"/>
        <w:jc w:val="both"/>
        <w:rPr/>
      </w:pPr>
      <w:r>
        <w:rPr>
          <w:i/>
        </w:rPr>
        <w:t>Практика.</w:t>
      </w:r>
      <w:r>
        <w:rPr>
          <w:b/>
          <w:i/>
        </w:rPr>
        <w:t xml:space="preserve"> </w:t>
      </w:r>
      <w:r>
        <w:rPr/>
        <w:t>Демонстрация приемов изготовления сувениров. Подбор материала и его подготовка к работе. Освоение приемов изготовления и их совершенствование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самостоятельная работа, обсуждение поделок, творческая мастерс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Аппликация из опилок и других сыпучих материалов.</w:t>
      </w:r>
    </w:p>
    <w:p>
      <w:pPr>
        <w:pStyle w:val="Normal"/>
        <w:ind w:left="284" w:hanging="284"/>
        <w:jc w:val="both"/>
        <w:rPr/>
      </w:pPr>
      <w:r>
        <w:rPr>
          <w:i/>
        </w:rPr>
        <w:t>Теория.</w:t>
      </w:r>
      <w:r>
        <w:rPr/>
        <w:t xml:space="preserve"> Заготовка, способы подготовки материала к работе. Инструменты и материалы для работы. Демонстрация поделок на данную тему. Знакомство с приемами изготовления аппликаций. Анализ приемов создания красоты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Демонстрация  приемов изготовления аппликаций. Составление эскиза, подбор цветочной гаммы, подготовка фона. Освоение приемов изготовления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</w:t>
      </w:r>
      <w:r>
        <w:rPr>
          <w:i/>
          <w:u w:val="single"/>
        </w:rPr>
        <w:t>:</w:t>
      </w:r>
      <w:r>
        <w:rPr/>
        <w:t xml:space="preserve"> беседа – показ, , практическое занятие, самостоятельная работа, обсуждение поделок, творческая мастерская, конкурс на лучшую подел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Работа с различными материалами.</w:t>
      </w:r>
    </w:p>
    <w:p>
      <w:pPr>
        <w:pStyle w:val="Normal"/>
        <w:ind w:left="284" w:hanging="284"/>
        <w:jc w:val="both"/>
        <w:rPr/>
      </w:pPr>
      <w:r>
        <w:rPr>
          <w:i/>
        </w:rPr>
        <w:t>Теория.</w:t>
      </w:r>
      <w:r>
        <w:rPr>
          <w:b/>
          <w:i/>
        </w:rPr>
        <w:t xml:space="preserve"> </w:t>
      </w:r>
      <w:r>
        <w:rPr/>
        <w:t xml:space="preserve"> Работа с бросовыми материалами. Демонстрация поделок. Знакомство с приемами изготовления.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Подбор и подготовка материала к работе. Освоение приемов изготовления. Оформление работы. Поделки из ракушек: Подбор ракушек. Соединение частей с помощью клея. Оформление дополнительными деталями. Примерные темы занятий: «Рамка для фотографий украшенная раковинами», «Морские обитатели», «Забавные зверюшки»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jc w:val="both"/>
        <w:rPr/>
      </w:pPr>
      <w:r>
        <w:rPr>
          <w:b/>
        </w:rPr>
        <w:t>Тема 11-12 Техника «Терра»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Знакомство с приемами изготовления. Демонстрация поделок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Демонстрация приемов изготовления поделок. Подбор и подготовка материала к работе. Освоение приемов изготовления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jc w:val="both"/>
        <w:rPr/>
      </w:pPr>
      <w:r>
        <w:rPr>
          <w:b/>
        </w:rPr>
        <w:t>Тема 13-14.Бисероплетение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>
          <w:b/>
          <w:i/>
        </w:rPr>
        <w:t xml:space="preserve"> </w:t>
      </w:r>
      <w:r>
        <w:rPr/>
        <w:t>Демонстрация поделок. Знакомство с приемами изготовления.</w:t>
      </w:r>
    </w:p>
    <w:p>
      <w:pPr>
        <w:pStyle w:val="Normal"/>
        <w:ind w:left="284" w:hanging="284"/>
        <w:jc w:val="both"/>
        <w:rPr/>
      </w:pPr>
      <w:r>
        <w:rPr>
          <w:i/>
        </w:rPr>
        <w:t>Практика.</w:t>
      </w:r>
      <w:r>
        <w:rPr/>
        <w:t>Демонстрация приемов изготовления поделок.. Освоение приемов изготовления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беседа – занятие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jc w:val="both"/>
        <w:rPr/>
      </w:pPr>
      <w:r>
        <w:rPr>
          <w:b/>
        </w:rPr>
        <w:t>Тема 15.</w:t>
      </w:r>
      <w:r>
        <w:rPr/>
        <w:t xml:space="preserve"> </w:t>
      </w:r>
      <w:r>
        <w:rPr>
          <w:b/>
        </w:rPr>
        <w:t>Мероприятия воспитывающего и познавательного характера.</w:t>
      </w:r>
    </w:p>
    <w:p>
      <w:pPr>
        <w:pStyle w:val="Normal"/>
        <w:ind w:left="284" w:hanging="0"/>
        <w:jc w:val="both"/>
        <w:rPr/>
      </w:pPr>
      <w:r>
        <w:rPr/>
        <w:t>Игра –путешествие «Живая и неживая природа»</w:t>
      </w:r>
    </w:p>
    <w:p>
      <w:pPr>
        <w:pStyle w:val="Normal"/>
        <w:ind w:left="284" w:hanging="0"/>
        <w:jc w:val="both"/>
        <w:rPr/>
      </w:pPr>
      <w:r>
        <w:rPr/>
        <w:t>Викторина «Мир природы»</w:t>
      </w:r>
    </w:p>
    <w:p>
      <w:pPr>
        <w:pStyle w:val="Normal"/>
        <w:ind w:left="284" w:hanging="0"/>
        <w:jc w:val="both"/>
        <w:rPr/>
      </w:pPr>
      <w:r>
        <w:rPr/>
        <w:t>Игра «Поле чудес»</w:t>
      </w:r>
    </w:p>
    <w:p>
      <w:pPr>
        <w:pStyle w:val="Normal"/>
        <w:ind w:left="284" w:hanging="0"/>
        <w:jc w:val="both"/>
        <w:rPr/>
      </w:pPr>
      <w:r>
        <w:rPr/>
        <w:t>Конкурс пословиц и поговорок о природе.</w:t>
      </w:r>
    </w:p>
    <w:p>
      <w:pPr>
        <w:pStyle w:val="Normal"/>
        <w:jc w:val="both"/>
        <w:rPr/>
      </w:pPr>
      <w:r>
        <w:rPr>
          <w:b/>
        </w:rPr>
        <w:t>Тема 16. Разноцветные поделки из природного материала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Понятие о композиции. Технология изготовления поделок из овощей и фруктов, осенних листьев, каштанов, шишек, желудей и т.д..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поделок. Подготовка природного материала к работе. Выбор сюжета, схемы изготовления. Освоение приемов. Создание композиции. Примерные темы занятий: «Венок из сухоцветов и злаков», «Цветочное панно», «Панно из анютиных глазок и папоротника», «Жар- птица», «Теремок», «Создание фигур Самовар и Мельница»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самостоятельная работа, практическое занятие, творческая мастерска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17. Аппликации из семян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Знакомство с разнообразием деревьев, кустарников и растений. Определение их по листьям и плодам.</w:t>
      </w:r>
      <w:r>
        <w:rPr>
          <w:i/>
        </w:rPr>
        <w:t xml:space="preserve"> </w:t>
      </w:r>
      <w:r>
        <w:rPr/>
        <w:t>Демонстрация поделок. Технология изготовления аппликаций. Анализ приемов выполнения.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Демонстрация приемов изготовления аппликаций. Выбор рисунка, подготовка фона, деталировка, компоновка деталей на фоне. Освоение приемов изготовления. Оформление работы. Примерные темы занятий: «Розовый букет из листьев». Поделки из плодов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самостоятельная работа, практическое занятие, творческая мастерская.</w:t>
      </w:r>
    </w:p>
    <w:p>
      <w:pPr>
        <w:pStyle w:val="Normal"/>
        <w:jc w:val="both"/>
        <w:rPr/>
      </w:pPr>
      <w:r>
        <w:rPr>
          <w:b/>
        </w:rPr>
        <w:t>Тема 18. Зимний букет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История флористики. Законы композиции. Природные и дополнительные материалы, используемые в композиции зимнего букета. Искусство составления букета из засушенных растений. Новогодняя композиция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Демонстрация приемов составления зимнего букета. Освоение приемов составления. Изготовление елочных игрушек 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самостоятельная работа, практическое занятие, творческая мастерская.</w:t>
      </w:r>
    </w:p>
    <w:p>
      <w:pPr>
        <w:pStyle w:val="Normal"/>
        <w:jc w:val="both"/>
        <w:rPr/>
      </w:pPr>
      <w:r>
        <w:rPr>
          <w:b/>
        </w:rPr>
        <w:t>Тема 19.</w:t>
      </w:r>
      <w:r>
        <w:rPr/>
        <w:t xml:space="preserve"> </w:t>
      </w:r>
      <w:r>
        <w:rPr>
          <w:b/>
        </w:rPr>
        <w:t xml:space="preserve"> Поделки из цветной бумаги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Знакомство с приемами работы с цветной бумагой и картоном. Демонстрация поделок на данную тему. Технология изготовления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Изготовление игрушек, различных фигурок животных, объемной снежинки, закладок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творческая мастерская.</w:t>
      </w:r>
    </w:p>
    <w:p>
      <w:pPr>
        <w:pStyle w:val="Normal"/>
        <w:jc w:val="both"/>
        <w:rPr/>
      </w:pPr>
      <w:r>
        <w:rPr>
          <w:b/>
        </w:rPr>
        <w:t>Тема 20. Объемная аппликация из скорлупы, орехов и косточек растений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Материалы, используемые в объемной аппликации, их обработка. Демонстрация поделок на данную тему. Технология изготовления объемной аппликации.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бор сюжета и фона. Подготовка (покраска) материала к работе. Выполнение объемной аппликации, оформление работы. Примерные темы занятий: «Картины и орнамент из яичной скорлупы», «Поделки из яичной скорлупы в подставках», «Панно грибы», «Игрушки из яичной скорлупы», «Мозаика из яичной скорлупы»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самостоятельная работа, практическое занятие, творческая мастерская.</w:t>
      </w:r>
    </w:p>
    <w:p>
      <w:pPr>
        <w:pStyle w:val="Normal"/>
        <w:jc w:val="both"/>
        <w:rPr/>
      </w:pPr>
      <w:r>
        <w:rPr>
          <w:b/>
        </w:rPr>
        <w:t>Тема 21. Аппликация из ткани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Знакомство с  приемами работы с тканью. Демонстрация поделок на данную тему. Технология изготовления аппликаций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Выбор сюжета и фона.  Подготовка ткани к работе, подбор по цветам и тонам. Деталировка и компоновка деталей. Изготовление плоской и объемной аппликаций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творческая мастерская.</w:t>
      </w:r>
    </w:p>
    <w:p>
      <w:pPr>
        <w:pStyle w:val="Normal"/>
        <w:jc w:val="both"/>
        <w:rPr/>
      </w:pPr>
      <w:r>
        <w:rPr>
          <w:b/>
        </w:rPr>
        <w:t>Тема 22. Чудеса из семян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Методика сбора и подготовки семян к работе. Демонстрация поделок из семян. Технология изготовления.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бор эскиза, фона. Подбор семян. Компоновка деталей на фоне. Изготовление композиции на коре дерева и панно. Оформление работ. Изготовление поделок из готовых природных форм (каштанов, желудей, семян и т.д.) путем соединения частей деревянными палочками-штырями. Использование дополнительных материалов (пластилин, проволока, бумага, клей). Работа с простейшими инструментами. Примерные темы занятий: «Медвежонок из каштана», «Ворона и лисица», «Поделки из скорлупы грецкого ореха», «Панно из желудей Корзина»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самостоятельная работа, практическое занятие, творческая мастерская</w:t>
      </w:r>
    </w:p>
    <w:p>
      <w:pPr>
        <w:pStyle w:val="Normal"/>
        <w:jc w:val="both"/>
        <w:rPr/>
      </w:pPr>
      <w:r>
        <w:rPr>
          <w:b/>
        </w:rPr>
        <w:t>Тема 23-24.  Мозаика из опилок и других сыпучих материалов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Материалы, используемые в работе и их подготовка. Просмотр выставочных работ по теме. Технология изготовления мозаики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Закрепление навыков работы с опилками и другими материалами. Выбор сюжета, подбор цветовой гаммы, подготовка фона. Совершенствование приемов изготовления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самостоятельная работа, практическое занятие, творческая мастерская.</w:t>
      </w:r>
    </w:p>
    <w:p>
      <w:pPr>
        <w:pStyle w:val="Normal"/>
        <w:jc w:val="both"/>
        <w:rPr/>
      </w:pPr>
      <w:r>
        <w:rPr>
          <w:b/>
          <w:i/>
        </w:rPr>
        <w:t>Тема 25. «</w:t>
      </w:r>
      <w:r>
        <w:rPr>
          <w:b/>
        </w:rPr>
        <w:t>Изготовление сувениров»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Материалы, используемые для изготовления сувениров и их подготовка. Просмотр выставочных работ по теме. Технология изготовления.</w:t>
      </w:r>
    </w:p>
    <w:p>
      <w:pPr>
        <w:pStyle w:val="Style23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Подбор материала для работы. Выбор образца. Изготовление сувенира. Оформление работы. 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творческая мастерская.</w:t>
      </w:r>
    </w:p>
    <w:p>
      <w:pPr>
        <w:pStyle w:val="Normal"/>
        <w:jc w:val="both"/>
        <w:rPr/>
      </w:pPr>
      <w:r>
        <w:rPr>
          <w:b/>
        </w:rPr>
        <w:t xml:space="preserve">Тема 26.  Тестопластика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 </w:t>
      </w:r>
      <w:r>
        <w:rPr/>
        <w:t xml:space="preserve"> Изучение материала. Демонстрация поделок. Знакомство с приемами изготовления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Демонстрация приемов изготовления поделок. Подбор и подготовка материала к работе. Освоение приемов изготовления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ind w:left="284" w:hanging="284"/>
        <w:jc w:val="both"/>
        <w:rPr/>
      </w:pPr>
      <w:r>
        <w:rPr>
          <w:b/>
        </w:rPr>
        <w:t>Тема 27. Картина из пластилина.</w:t>
      </w:r>
      <w:r>
        <w:rPr>
          <w:i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 </w:t>
      </w:r>
      <w:r>
        <w:rPr/>
        <w:t xml:space="preserve"> Изучение материала. Демонстрация поделок. Знакомство с приемами изготовления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Демонстрация приемов изготовления поделок. Подбор и подготовка материала к работе. Освоение приемов изготовления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ема 28-29. Техника «Терра»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Знакомство с приемами изготовления. Демонстрация поделок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Демонстрация приемов изготовления поделок. Подбор и подготовка материала к работе. Освоение приемов изготовления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jc w:val="both"/>
        <w:rPr/>
      </w:pPr>
      <w:r>
        <w:rPr>
          <w:b/>
        </w:rPr>
        <w:t>Тема 30-32. Бисероплетение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Теория. </w:t>
      </w:r>
      <w:r>
        <w:rPr/>
        <w:t>Демонстрация поделок. Знакомство с приемами изготовления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Практика. </w:t>
      </w:r>
      <w:r>
        <w:rPr/>
        <w:t>Демонстрация приемов изготовления поделок.. Освоение приемов изготовления. Оформление работы.</w:t>
      </w:r>
    </w:p>
    <w:p>
      <w:pPr>
        <w:pStyle w:val="Normal"/>
        <w:ind w:left="284" w:hanging="284"/>
        <w:jc w:val="both"/>
        <w:rPr/>
      </w:pPr>
      <w:r>
        <w:rPr>
          <w:i/>
        </w:rPr>
        <w:t>Форма проведения занятия:</w:t>
      </w:r>
      <w:r>
        <w:rPr/>
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</w:r>
    </w:p>
    <w:p>
      <w:pPr>
        <w:pStyle w:val="Normal"/>
        <w:jc w:val="both"/>
        <w:rPr/>
      </w:pPr>
      <w:r>
        <w:rPr>
          <w:b/>
        </w:rPr>
        <w:t>Тема 33. Итоговое занятие.</w:t>
      </w:r>
    </w:p>
    <w:p>
      <w:pPr>
        <w:pStyle w:val="31"/>
        <w:ind w:left="284" w:hanging="284"/>
        <w:rPr/>
      </w:pPr>
      <w:r>
        <w:rPr>
          <w:rFonts w:cs="Times New Roman"/>
          <w:i/>
          <w:sz w:val="24"/>
          <w:szCs w:val="24"/>
        </w:rPr>
        <w:t xml:space="preserve">Теория. </w:t>
      </w:r>
      <w:r>
        <w:rPr>
          <w:rFonts w:cs="Times New Roman"/>
          <w:sz w:val="24"/>
          <w:szCs w:val="24"/>
        </w:rPr>
        <w:t>Подведение итогов работы после изучения отдельных тем и года в целом. Анализ выполнения программы, подведение итогов конкурса на лучшую поделку, проводимого в течение года в группах, обмен мнениями по поводу представленных работ.</w:t>
      </w:r>
    </w:p>
    <w:p>
      <w:pPr>
        <w:pStyle w:val="31"/>
        <w:ind w:left="284" w:hanging="284"/>
        <w:rPr/>
      </w:pPr>
      <w:r>
        <w:rPr>
          <w:rFonts w:cs="Times New Roman"/>
          <w:i/>
          <w:sz w:val="24"/>
          <w:szCs w:val="24"/>
        </w:rPr>
        <w:t>Анкетирование:</w:t>
      </w:r>
      <w:r>
        <w:rPr>
          <w:rFonts w:cs="Times New Roman"/>
          <w:sz w:val="24"/>
          <w:szCs w:val="24"/>
        </w:rPr>
        <w:t xml:space="preserve"> Анкетирование или беседа с учащимися. </w:t>
      </w:r>
    </w:p>
    <w:p>
      <w:pPr>
        <w:pStyle w:val="31"/>
        <w:ind w:left="284" w:hanging="284"/>
        <w:rPr/>
      </w:pPr>
      <w:r>
        <w:rPr>
          <w:rFonts w:cs="Times New Roman"/>
          <w:bCs/>
          <w:i/>
          <w:iCs/>
          <w:sz w:val="24"/>
          <w:szCs w:val="24"/>
        </w:rPr>
        <w:t>Практика: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выполнение итоговых заданий.</w:t>
      </w:r>
    </w:p>
    <w:p>
      <w:pPr>
        <w:pStyle w:val="Normal"/>
        <w:jc w:val="both"/>
        <w:rPr/>
      </w:pPr>
      <w:r>
        <w:rPr>
          <w:b/>
        </w:rPr>
        <w:t>Тема 34.</w:t>
      </w:r>
      <w:r>
        <w:rPr/>
        <w:t xml:space="preserve"> </w:t>
      </w:r>
      <w:r>
        <w:rPr>
          <w:b/>
        </w:rPr>
        <w:t>Мероприятия воспитывающего и познавательного характера.</w:t>
      </w:r>
    </w:p>
    <w:p>
      <w:pPr>
        <w:pStyle w:val="Normal"/>
        <w:ind w:left="284" w:hanging="0"/>
        <w:jc w:val="both"/>
        <w:rPr/>
      </w:pPr>
      <w:r>
        <w:rPr/>
        <w:t>Игра – путешествие «Мир природы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/>
        <w:t>Конкурс «Знатоки природы». Конкурс рисун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ТЕМАТИЧЕСКОЕ    ПЛАНИРОВАНИЕ </w:t>
      </w:r>
      <w:r>
        <w:rPr>
          <w:b/>
          <w:bCs/>
        </w:rPr>
        <w:t>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5"/>
        <w:gridCol w:w="606"/>
        <w:gridCol w:w="2038"/>
        <w:gridCol w:w="42"/>
        <w:gridCol w:w="2709"/>
        <w:gridCol w:w="760"/>
        <w:gridCol w:w="4909"/>
        <w:gridCol w:w="63"/>
        <w:gridCol w:w="707"/>
        <w:gridCol w:w="82"/>
        <w:gridCol w:w="41"/>
      </w:tblGrid>
      <w:tr>
        <w:trPr>
          <w:trHeight w:val="375" w:hRule="atLeast"/>
        </w:trPr>
        <w:tc>
          <w:tcPr>
            <w:tcW w:w="13395" w:type="dxa"/>
            <w:gridSpan w:val="11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ланируемые результаты (универсальные учебные действ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87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бучающийся научится (будет сформировано):</w:t>
            </w:r>
          </w:p>
        </w:tc>
        <w:tc>
          <w:tcPr>
            <w:tcW w:w="6521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йся получит возможность научить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87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положительное отношение к занятиям предметно-практической деятельностью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представление о причинах успеха в предметно-практической деятельности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первоначальная ориентация на оценку результатов собственной предметно- практической деятельности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интерес к отдельным видам предметно-практической деятельности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этические чувства (стыда, вины, совести) на основе анализа простых жизненных ситуаций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знание основных моральных норм поведения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знания  о гигиене учебного труда и организации рабочего места</w:t>
            </w:r>
          </w:p>
        </w:tc>
        <w:tc>
          <w:tcPr>
            <w:tcW w:w="6521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нутренней позиции школьника на уровне положительно отношения к школ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ервичных умений оценки работ и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знавательного интереса к занятиям предметно- практической деятельность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едставление о ценности природного мира для практической деятельности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687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понимать смысл инструкции учителя и принимать учебную задачу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проговори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первоначальному умению проговаривать свои действия в ретроспективном плане</w:t>
            </w:r>
          </w:p>
        </w:tc>
        <w:tc>
          <w:tcPr>
            <w:tcW w:w="6521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 сотрудничестве и одноклассниками находить несколько вариантов решения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д руководством учителя осуществлять констатирующий контроль по результат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87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под руководством учителя осуществлять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понимать знаки, символы, модели, схемы, приведенные в учебнике и пособиях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анализировать объекты труда с выделением их существенных признаков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проводить в сотрудничестве с учителем сравнение, классификацию объектов труда по заданным основаниям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обобщать: выделять класс объектов по заданному признак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продуктивно пользоваться знаками, символами, таблицами, схемами, приведенными в учебной литературе, основами  смыслового восприятия познавательных текст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ыделять существенную информацию из познавательных текст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на основе полученной информации принимать несложные практические реш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д руководством учителя ориентироваться на возможное разнообразие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од руководством учителя и в сотрудничестве с одноклассниками обобщать:  выделять класс объектов как по заданному признаку, так и самостоятельно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научиться  осознанно читать тексты с целью освоения и использования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87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-строить монологическое высказывание, владеть диалогической формой коммуникации, используя в т.ч.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-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- учитывать разные мнения и стремиться к координации при сотрудничестве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-контролировать действия партнера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-формулировать собственные мнение и позицию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-строить понятные для партнера высказывания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-задавать вопросы</w:t>
            </w:r>
          </w:p>
        </w:tc>
        <w:tc>
          <w:tcPr>
            <w:tcW w:w="6521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etersburgC-Italic" w:ascii="PetersburgC-Italic" w:hAnsi="PetersburgC-Italic"/>
                <w:i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учитывать разные мнения и обосновывать свою позицию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ргументировать свою позицию и координировать ее с позициями партнеров при выработке общего реш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 использовать речевые средства для эффективного решения разнообразных коммуникативных задач</w:t>
            </w:r>
          </w:p>
          <w:p>
            <w:pPr>
              <w:pStyle w:val="Style23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ата  планируемая</w:t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ая</w:t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ур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. Практика. Форма проведения.</w:t>
            </w:r>
          </w:p>
        </w:tc>
        <w:tc>
          <w:tcPr>
            <w:tcW w:w="49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внеурочной деятельности обучающихся</w:t>
            </w:r>
          </w:p>
        </w:tc>
        <w:tc>
          <w:tcPr>
            <w:tcW w:w="77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91" w:right="-5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программу. Экскурсия в прир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ие с программой кружка, режимом работы и правилами поведения в кабинете. Правила безопасной работы, личной гигиены и пожарной безопасности. Беседа о декоративно-прикладном искусстве. </w:t>
            </w:r>
          </w:p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каз готовых поделок декоративно-прикладно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беседа о творческих планах на будущее, экскурсия в природу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 xml:space="preserve">Наблюдение  и  анализ  образцов учебника. Анализ  предлагаемого  задания. Поиск,  отбор  и  использование  необходимой информации 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и  других  источников. Прогнозирование  получения  практических результатов. Планирование  своей  деятельности. Организация  своей  деятельности. Оценка  полученных  результатов.  Самооценка</w:t>
            </w:r>
          </w:p>
        </w:tc>
        <w:tc>
          <w:tcPr>
            <w:tcW w:w="77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вные фантазии из овощей и фр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Теория.</w:t>
            </w:r>
            <w:r>
              <w:rPr>
                <w:sz w:val="20"/>
                <w:szCs w:val="20"/>
              </w:rPr>
              <w:t xml:space="preserve"> Знакомство с приемами изготовления поделок. Демонстрация поделок на данную тему. Техника безопасности. Применение других дополнительных материалов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Демонстрация приемов изготовления поделок. Освоение приемов изготов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; практическое занятие, самостоятельная работа, творческая мастерская, коллективная работа «Смешные зверюшки</w:t>
            </w:r>
          </w:p>
        </w:tc>
        <w:tc>
          <w:tcPr>
            <w:tcW w:w="49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 Анализ  предлагаемых  заданий. Сравнение  приемов  выполнения  разных композиций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оиск,  отбор  и  использование  необходимой информации  из  учебника  и  других источников. Прогнозирование  получения  практических результатов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ланирование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ценка  и  самооценка  пол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ов. </w:t>
            </w:r>
          </w:p>
        </w:tc>
        <w:tc>
          <w:tcPr>
            <w:tcW w:w="77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поделки из природного материал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Просмотр работ на данную тему. Применение других дополнительных материалов. Знакомство с приемами изготовления поделок. Техника безопасности. Анализ приемов изготовления поделок по схемам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Подготовка природного материала к работе. Выбор сюжета, схемы, эскиза. Изготовление поделок из природных форм. Составление композиций из природного материала. Создание мини-скульптур. Игрушки. Декоративные элементы интерьера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самостоятельная работа, творческая мастерская</w:t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образцов. Поиск,  отбор  и  использование  информации Выбор  образца  для  работы  или конструирование  своего  образа. Исследовательская  деятельность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амостоятельное  планирование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деятельности. Оценка  и  самооценка  результатов  работы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елки и игрушки из засушенных растений, листьев и семян – крылат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Теор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семенами различных деревьев, их значение для растения. Заготовка и хранение. Просмотр выставочных работ на данную тему. Технология изготовления игрушек и аппликаций. Анализ приемов выполнения аппликаций.</w:t>
            </w:r>
          </w:p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иемов изготовления игрушек и аппликаций. Выбор рисунка, подготовка фона, компоновка деталей на фоне. Освоение приемов изготовления аппликаций. Оформление работы. Примерные темы занятий: «Слоненок из репейника», «Коллаж из зерен», «Панно парусник», «Пластилиновый еж», «Барышня из семян», «Панно ваза с цветами», «Панно дом»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беседа, самостоятельная работа, творческая мастерская</w:t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бразцов. Поиск,  отбор  и  использование  информации Конструирование  собственных  изделий  или моделирование  по  образцу.  Выбор  образца. Исследовательская  деятельность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амостоятельное  планирование  работы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деятельности. Оценка  и  самооценка  полученного результата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6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яичной скорлупой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widowControl w:val="fals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 к материалу  для изготовления  изделий. Разнообразие  материалов. Разметка  - определение  необходимой длины  проволоки.</w:t>
            </w:r>
          </w:p>
          <w:p>
            <w:pPr>
              <w:pStyle w:val="Normal"/>
              <w:keepNext w:val="true"/>
              <w:widowControl w:val="false"/>
              <w:suppressLineNumbers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 - сгибанием. Способы  соединения  деталей. Отделка  готового  изделия  нитками,  ватой,  фольгой  и  т. д.</w:t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равнение  образцов  учебника. Поиск,  отбор  и  использование  информации из  учебника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Анализ  предлагаемых  заданий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Конструирование  собственных  изделий  или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 xml:space="preserve">моделирование  по  образцу. Исследовательская  работа. Планирование  собственной  деятельности. Организация  собственной  деятельности. Оценка  и  самооценка  результата. 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ористика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Теор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новым материалом. Подготовка яичной скорлупы к работе. Демонстрация поделок на данную тему. Анализ приемов создания красоты. Применение дополнительных материалов при изготовлении поделок. Технология изготовления аппликаций и игрушек из яичной скорлупы. Фон и клей. Техника безопасности.</w:t>
            </w:r>
          </w:p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яичной скорлупы к работе. Выбор сюжета по теме, подготовка фона, составление эскиза, подбор цветной гаммы. Демонстрация приемов изготовления игрушек. Освоение и совершенствование приемов. Оформление работы. Примерные темы занятий: «Картины и орнамент из яичной скорлупы», «Поделки из яичной скорлупы в подставках», «Панно грибы», «Игрушки из яичной скорлупы», «Мозаика из яичной скорлупы»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самостоятельная работа, творческая мастерская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Анализ  предлагаемых  заданий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Моделирование  по  схеме  или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конструирование  своих  образов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 xml:space="preserve">Планирование  своей  деятельности. 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ценка  и  самооценка  полученного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результата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мастерская «Подарки своими руками»</w:t>
            </w:r>
          </w:p>
          <w:p>
            <w:pPr>
              <w:pStyle w:val="Normal"/>
              <w:autoSpaceDE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Разнообразие подарочных сувениров, значение подарков в жизни человека. Демонстрация поделок. Знакомство с приемами изготовлен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Практик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приемов изготовления сувениров. Подбор материала и его подготовка к работе. Освоение приемов изготовления и их совершенствование. Оформление работы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самостоятельная работа, обсуждение поделок, творческая мастерская</w:t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 xml:space="preserve">Наблюдение  и  анализ  образцов учебника. Анализ  предлагаемого  задания. Поиск,  отбор  и  использование  необходимой информации 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и  других  источников. Прогнозирование  получения  практических результатов. Планирование  своей  деятельности. Организация  своей  деятельности. Оценка  полученных  результатов.  Самооценка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из опилок и других сыпучих материалов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Теория.</w:t>
            </w:r>
            <w:r>
              <w:rPr>
                <w:sz w:val="20"/>
                <w:szCs w:val="20"/>
              </w:rPr>
              <w:t xml:space="preserve"> Заготовка, способы </w:t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одготовки материала к работе. Инструменты и материалы для работы. Демонстрация поделок на данную тему. Знакомство с приемами изготовления аппликаций. Анализ приемов создания красот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Демонстрация  приемов изготовления аппликаций. Составление эскиза, подбор цветочной гаммы, подготовка фона. Освоение приемов изготовления. Оформление работ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</w:t>
            </w:r>
            <w:r>
              <w:rPr>
                <w:i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беседа – показ, , практическое занятие, самостоятельная работа, обсуждение поделок, творческая мастерская, конкурс на лучшую поделку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 Анализ  предлагаемых  заданий. Сравнение  приемов  выполнения  разных композиций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оиск,  отбор  и  использование  необходимой информации  из  учебника  и  других источников. Прогнозирование  получения  практических результатов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ланирование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ценка  и  самооценка  пол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ов. 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азличными материалами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Теор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бота с бросовыми материалами. Демонстрация поделок. Знакомство с приемами изготовления.</w:t>
            </w:r>
          </w:p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к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иемов изготовления поделок. Подбор и подготовка материала к работе. Освоение приемов изготовления. Оформление работы. Поделки из ракушек: Подбор ракушек. Соединение частей с помощью клея. Оформление дополнительными деталями. Примерные темы занятий: «Рамка для фотографий украшенная раковинами», «Морские обитатели», «Забавные зверюшки»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, практическое занятие, самостоятельная работа, обсуждение поделок, творческая мастерская, обмен впечатлениями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образцов. Поиск,  отбор  и  использование  информации Выбор  образца  для  работы  или конструирование  своего  образа. Исследовательская  деятельность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амостоятельное  планирование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деятельности. Оценка  и  самооценка  результатов  работы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-12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«Терра»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Знакомство с приемами изготовления. Демонстрация поделок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Демонстрация приемов изготовления поделок. Подбор и подготовка материала к работе. Освоение приемов изготовления. Оформление работы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практическое занятие, самостоятельная работа, обсуждение поделок, творческая мастерская, обмен впечатлениями</w:t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бразцов. Поиск,  отбор  и  использование  информации Конструирование  собственных  изделий  или моделирование  по  образцу.  Выбор  образца. Исследовательская  деятельность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амостоятельное  планирование  работы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деятельности. Оценка  и  самооценка  полученного результата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ероплетение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ор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поделок. Знакомство с приемами изготовлен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Практика.</w:t>
            </w:r>
            <w:r>
              <w:rPr>
                <w:sz w:val="20"/>
                <w:szCs w:val="20"/>
              </w:rPr>
              <w:t>Демонстрация приемов изготовления поделок.. Освоение приемов изготовления. Оформление работ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беседа – занятие, практическое занятие, самостоятельная работа, обсуждение поделок, творческая мастерская, обмен впечатлениями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 xml:space="preserve">Наблюдение  и  анализ  образцов учебника. Анализ  предлагаемого  задания. Поиск,  отбор  и  использование  необходимой информации 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и  других  источников. Прогнозирование  получения  практических результатов. Планирование  своей  деятельности. Организация  своей  деятельности. Оценка  полученных  результатов.  Самооценка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оспитывающего и познавательного характера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путешествие «Живая и неживая природа»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Мир природы»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словиц и поговорок о природе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 Анализ  предлагаемых  заданий. Сравнение  приемов  выполнения  разных композиций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оиск,  отбор  и  использование  необходимой информации  из  учебника  и  других источников. Прогнозирование  получения  практических результатов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ланирование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ценка  и  самооценка  пол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ов. 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поделки из природного материала.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Демонстрация поделок на данную тему.  Понятие о композиции. Технология изготовления поделок из овощей и фруктов, осенних листьев, каштанов, шишек, желудей и т.д..</w:t>
            </w:r>
          </w:p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иемов изготовления поделок. Подготовка природного материала к работе. Выбор сюжета, схемы изготовления. Освоение приемов. Создание композиции. Примерные темы занятий: «Венок из сухоцветов и злаков», «Цветочное панно», «Панно из анютиных глазок и папоротника», «Жар- птица», «Теремок», «Создание фигур Самовар и Мельница»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самостоятельная работа, практическое занятие, творческая мастерская</w:t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образцов. Поиск,  отбор  и  использование  информации Выбор  образца  для  работы  или конструирование  своего  образа. Исследовательская  деятельность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амостоятельное  планирование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деятельности. Оценка  и  самооценка  результатов  работы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и из семян.</w:t>
            </w:r>
          </w:p>
          <w:p>
            <w:pPr>
              <w:pStyle w:val="Normal"/>
              <w:autoSpaceDE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Знакомство с разнообразием деревьев, кустарников и растений. Определение их по листьям и плодам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поделок. Технология изготовления аппликаций. Анализ приемов выполнения.</w:t>
            </w:r>
          </w:p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иемов изготовления аппликаций. Выбор рисунка, подготовка фона, деталировка, компоновка деталей на фоне. Освоение приемов изготовления. Оформление работы. Примерные темы занятий: «Розовый букет из листьев». Поделки из плодов (шишки, ягоды, орехи, кукурузные початки, декоративная тыква, овощи фрукты, каштан)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самостоятельная работа, практическое занятие, творческая мастерская</w:t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бразцов. Поиск,  отбор  и  использование  информации Конструирование  собственных  изделий  или моделирование  по  образцу.  Выбор  образца. Исследовательская  деятельность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амостоятельное  планирование  работы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деятельности. Оценка  и  самооценка  полученного результата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й букет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История флористики. Законы композиции. Природные и дополнительные материалы, используемые в композиции зимнего букета. Искусство составления букета из засушенных растений. Новогодняя композиц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Демонстрация приемов составления зимнего букета. Освоение приемов составления. Изготовление елочных игрушек для составления Новогодней композиции. Выполнение композиции. Оформление работ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самостоятельная работа, практическое занятие, творческая мастерская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 xml:space="preserve">Наблюдение  и  анализ  образцов учебника. Анализ  предлагаемого  задания. Поиск,  отбор  и  использование  необходимой информации 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и  других  источников. Прогнозирование  получения  практических результатов. Планирование  своей  деятельности. Организация  своей  деятельности. Оценка  полученных  результатов.  Самооценка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елки из цветной бумаги.</w:t>
            </w:r>
          </w:p>
          <w:p>
            <w:pPr>
              <w:pStyle w:val="Normal"/>
              <w:autoSpaceDE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Знакомство с приемами работы с цветной бумагой и картоном. Демонстрация поделок на данную тему. Технология изготовлен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Изготовление игрушек, различных фигурок животных, объемной снежинки, закладок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творческая мастерская</w:t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 Анализ  предлагаемых  заданий. Сравнение  приемов  выполнения  разных композиций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оиск,  отбор  и  использование  необходимой информации  из  учебника  и  других источников. Прогнозирование  получения  практических результатов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ланирование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ценка  и  самооценка  пол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ов. 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ная аппликация из скорлупы, орехов и косточек растений.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Материалы, используемые в объемной аппликации, их обработка. Демонстрация поделок на данную тему. Технология изготовления объемной аппликации.</w:t>
            </w:r>
          </w:p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сюжета и фона. Подготовка (покраска) материала к работе. Выполнение объемной аппликации, оформление работы. Примерные темы занятий: «Картины и орнамент из яичной скорлупы», «Поделки из яичной скорлупы в подставках», «Панно грибы», «Игрушки из яичной скорлупы», «Мозаика из яичной скорлупы»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самостоятельная работа, практическое занятие, творческая мастерская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образцов. Поиск,  отбор  и  использование  информации Выбор  образца  для  работы  или конструирование  своего  образа. Исследовательская  деятельность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амостоятельное  планирование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деятельности. Оценка  и  самооценка  результатов  работы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из ткани.</w:t>
            </w:r>
          </w:p>
          <w:p>
            <w:pPr>
              <w:pStyle w:val="Normal"/>
              <w:autoSpaceDE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Знакомство с  приемами работы с тканью. Демонстрация поделок на данную тему. Технология изготовления аппликаций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Выбор сюжета и фона.  Подготовка ткани к работе, подбор по цветам и тонам. Деталировка и компоновка деталей. Изготовление плоской и объемной аппликаций. Оформление работы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творческая мастерская</w:t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бразцов. Поиск,  отбор  и  использование  информации Конструирование  собственных  изделий  или моделирование  по  образцу.  Выбор  образца. Исследовательская  деятельность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амостоятельное  планирование  работы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деятельности. Оценка  и  самооценка  полученного результата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еса из семян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Методика сбора и подготовки семян к работе. Демонстрация поделок из семян. Технология изготовления.</w:t>
            </w:r>
          </w:p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эскиза, фона. Подбор семян. Компоновка деталей на фоне. Изготовление композиции на коре дерева и панно. Оформление работ. Изготовление поделок из готовых природных форм (каштанов, желудей, семян и т.д.) путем соединения частей деревянными палочками-штырями. Использование дополнительных материалов (пластилин, проволока, бумага, клей). Работа с простейшими инструментами. Примерные темы занятий: «Медвежонок из каштана», «Ворона и лисица», «Поделки из скорлупы грецкого ореха», «Панно из желудей Корзина»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самостоятельная работа, практическое занятие, творческая мастерская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 xml:space="preserve">Наблюдение  и  анализ  образцов учебника. Анализ  предлагаемого  задания. Поиск,  отбор  и  использование  необходимой информации 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и  других  источников. Прогнозирование  получения  практических результатов. Планирование  своей  деятельности. Организация  своей  деятельности. Оценка  полученных  результатов.  Самооценка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аика из опилок и других сыпучих материалов.</w:t>
            </w:r>
          </w:p>
          <w:p>
            <w:pPr>
              <w:pStyle w:val="Normal"/>
              <w:autoSpaceDE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Материалы, используемые в работе и их подготовка. Просмотр выставочных работ по теме. Технология изготовления мозаики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Закрепление навыков работы с опилками и другими материалами. Выбор сюжета, подбор цветовой гаммы, подготовка фона. Совершенствование приемов изготовления. Оформление работы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самостоятельная работа, практическое занятие, творческая мастерская.</w:t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 Анализ  предлагаемых  заданий. Сравнение  приемов  выполнения  разных композиций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оиск,  отбор  и  использование  необходимой информации  из  учебника  и  других источников. Прогнозирование  получения  практических результатов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ланирование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ценка  и  самооценка  пол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ов. 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зготовление сувениров».</w:t>
            </w:r>
          </w:p>
          <w:p>
            <w:pPr>
              <w:pStyle w:val="Normal"/>
              <w:autoSpaceDE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Материалы, используемые для изготовления сувениров и их подготовка. Просмотр выставочных работ по теме. Технология изготовления.</w:t>
            </w:r>
          </w:p>
          <w:p>
            <w:pPr>
              <w:pStyle w:val="Style23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материала для работы. Выбор образца. Изготовление сувенира. Оформление работы. 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творческая мастерская</w:t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образцов. Поиск,  отбор  и  использование  информации Выбор  образца  для  работы  или конструирование  своего  образа. Исследовательская  деятельность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амостоятельное  планирование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деятельности. Оценка  и  самооценка  результатов  работы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опластика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 </w:t>
            </w:r>
            <w:r>
              <w:rPr>
                <w:sz w:val="20"/>
                <w:szCs w:val="20"/>
              </w:rPr>
              <w:t xml:space="preserve"> Изучение материала. Демонстрация поделок. Знакомство с приемами изготовлен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Демонстрация приемов изготовления поделок. Подбор и подготовка материала к работе. Освоение приемов изготовления. Оформление работ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бразцов. Поиск,  отбор  и  использование  информации Конструирование  собственных  изделий  или моделирование  по  образцу.  Выбор  образца. Исследовательская  деятельность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амостоятельное  планирование  работы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деятельности. Оценка  и  самооценка  полученного результата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</w:rPr>
              <w:t>Картина из пластилин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 </w:t>
            </w:r>
            <w:r>
              <w:rPr>
                <w:sz w:val="20"/>
                <w:szCs w:val="20"/>
              </w:rPr>
              <w:t xml:space="preserve"> Изучение материала. Демонстрация поделок. Знакомство с приемами изготовлен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Демонстрация приемов изготовления поделок. Подбор и подготовка материала к работе. Освоение приемов изготовления. Оформление работы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самостоятельная работа, обсуждение поделок, творческая мастерская, обмен впечатлениями</w:t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 xml:space="preserve">Наблюдение  и  анализ  образцов учебника. Анализ  предлагаемого  задания. Поиск,  отбор  и  использование  необходимой информации 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и  других  источников. Прогнозирование  получения  практических результатов. Планирование  своей  деятельности. Организация  своей  деятельности. Оценка  полученных  результатов.  Самооценка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хника «Терра»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Знакомство с приемами изготовления. Демонстрация поделок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Демонстрация приемов изготовления поделок. Подбор и подготовка материала к работе. Освоение приемов изготовления. Оформление работ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образцов. Поиск,  отбор  и  использование  информации Выбор  образца  для  работы  или конструирование  своего  образа. Исследовательская  деятельность.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Самостоятельное  планирование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rPr/>
            </w:pPr>
            <w:r>
              <w:rPr/>
              <w:t>деятельности. Оценка  и  самооценка  результатов  работы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сероплетение.</w:t>
            </w:r>
          </w:p>
          <w:p>
            <w:pPr>
              <w:pStyle w:val="Normal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. </w:t>
            </w:r>
            <w:r>
              <w:rPr>
                <w:sz w:val="20"/>
                <w:szCs w:val="20"/>
              </w:rPr>
              <w:t>Демонстрация поделок. Знакомство с приемами изготовлен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ка. </w:t>
            </w:r>
            <w:r>
              <w:rPr>
                <w:sz w:val="20"/>
                <w:szCs w:val="20"/>
              </w:rPr>
              <w:t>Демонстрация приемов изготовления поделок.. Освоение приемов изготовления. Оформление работ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0"/>
                <w:szCs w:val="20"/>
              </w:rPr>
              <w:t>Форма проведения занятия:</w:t>
            </w:r>
            <w:r>
              <w:rPr>
                <w:sz w:val="20"/>
                <w:szCs w:val="20"/>
              </w:rPr>
              <w:t xml:space="preserve"> беседа – показ, практическое занятие, самостоятельная работа, обсуждение поделок, творческая мастерская, обмен впечатлениями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равнение  разных  способов  выполнения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бразцов. Поиск,  отбор  и  использование  информации Конструирование  собственных  изделий  или моделирование  по  образцу.  Выбор  образца. Исследовательская  деятельность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Самостоятельное  планирование  работы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деятельности. Оценка  и  самооценка  полученного результата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.</w:t>
            </w:r>
          </w:p>
          <w:p>
            <w:pPr>
              <w:pStyle w:val="31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31"/>
              <w:ind w:left="284" w:hanging="284"/>
              <w:rPr/>
            </w:pPr>
            <w:r>
              <w:rPr>
                <w:rFonts w:cs="Times New Roman"/>
                <w:i/>
                <w:sz w:val="20"/>
              </w:rPr>
              <w:t xml:space="preserve">Теория. </w:t>
            </w:r>
            <w:r>
              <w:rPr>
                <w:rFonts w:cs="Times New Roman"/>
                <w:sz w:val="20"/>
              </w:rPr>
              <w:t>Подведение итогов работы после изучения отдельных тем и года в целом. Анализ выполнения программы, подведение итогов конкурса на лучшую поделку, проводимого в течение года в группах, обмен мнениями по поводу представленных работ.</w:t>
            </w:r>
          </w:p>
          <w:p>
            <w:pPr>
              <w:pStyle w:val="31"/>
              <w:ind w:left="284" w:hanging="284"/>
              <w:rPr/>
            </w:pPr>
            <w:r>
              <w:rPr>
                <w:rFonts w:cs="Times New Roman"/>
                <w:i/>
                <w:sz w:val="20"/>
              </w:rPr>
              <w:t>Анкетирование:</w:t>
            </w:r>
            <w:r>
              <w:rPr>
                <w:rFonts w:cs="Times New Roman"/>
                <w:sz w:val="20"/>
              </w:rPr>
              <w:t xml:space="preserve"> Анкетирование или беседа с учащимися. </w:t>
            </w:r>
          </w:p>
          <w:p>
            <w:pPr>
              <w:pStyle w:val="31"/>
              <w:ind w:left="284" w:hanging="284"/>
              <w:rPr/>
            </w:pPr>
            <w:r>
              <w:rPr>
                <w:rFonts w:cs="Times New Roman"/>
                <w:bCs/>
                <w:i/>
                <w:iCs/>
                <w:sz w:val="20"/>
              </w:rPr>
              <w:t>Практика:</w:t>
            </w:r>
            <w:r>
              <w:rPr>
                <w:rFonts w:cs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/>
                <w:iCs/>
                <w:sz w:val="20"/>
              </w:rPr>
              <w:t>выполнение итоговых заданий.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 xml:space="preserve">Наблюдение  и  анализ  образцов учебника. Анализ  предлагаемого  задания. Поиск,  отбор  и  использование  необходимой информации 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и  других  источников. Прогнозирование  получения  практических результатов. Планирование  своей  деятельности. Организация  своей  деятельности. Оценка  полученных  результатов.  Самооценка</w:t>
            </w:r>
          </w:p>
        </w:tc>
        <w:tc>
          <w:tcPr>
            <w:tcW w:w="83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оспитывающего и познавательного характер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путешествие «Мир природы»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и природы»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keepNext w:val="true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Наблюдение  и  анализ  образцов  учебника. Анализ  предлагаемых  заданий. Сравнение  приемов  выполнения  разных композиций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оиск,  отбор  и  использование  необходимой информации  из  учебника  и  других источников. Прогнозирование  получения  практических результатов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Планирование  своей  деятельности.</w:t>
            </w:r>
          </w:p>
          <w:p>
            <w:pPr>
              <w:pStyle w:val="Normal"/>
              <w:keepNext w:val="true"/>
              <w:suppressLineNumbers/>
              <w:autoSpaceDE w:val="false"/>
              <w:rPr/>
            </w:pPr>
            <w:r>
              <w:rPr/>
              <w:t>Организация  своей  деятельности.</w:t>
            </w:r>
          </w:p>
        </w:tc>
        <w:tc>
          <w:tcPr>
            <w:tcW w:w="83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491" w:right="-532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1134" w:header="284" w:top="340" w:footer="0" w:bottom="568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6.ОПИСАНИЕ УЧЕБНО-МЕТОДИЧЕСКОГО И МАТЕРИАЛЬНО-ТЕХНИЧЕСКОГО ОБЕСПЕЧЕНИЯ КУРСА ВНЕУРОЧНОЙ ДЕЯТЕЛЬНОСТИ</w:t>
      </w:r>
    </w:p>
    <w:p>
      <w:pPr>
        <w:pStyle w:val="Style23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литература</w:t>
      </w:r>
    </w:p>
    <w:p>
      <w:pPr>
        <w:pStyle w:val="Style23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О.В. «Поделки из природных материалов»/Москва «Астрель», 2011г.;</w:t>
      </w:r>
    </w:p>
    <w:p>
      <w:pPr>
        <w:pStyle w:val="Style23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янц Э.К. И.Я.Базик «Что можно сделать из природного материала»/Москва «Просвящение», 1984г.;</w:t>
      </w:r>
    </w:p>
    <w:p>
      <w:pPr>
        <w:pStyle w:val="Style23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ова Л.А. «Забавные поделки»/Москва «Астрель», Гришина «Поделки из природных материалов»/ Москва «ОНИКС», 2010г.;</w:t>
      </w:r>
    </w:p>
    <w:p>
      <w:pPr>
        <w:pStyle w:val="Style23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О.Н. «Поделки из природного материала» Волгоград, Издательство «Учитель», 2008г.;</w:t>
      </w:r>
    </w:p>
    <w:p>
      <w:pPr>
        <w:pStyle w:val="Style23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М.И. «Природные дары для поделок и игры»,Ярославль «Академия развития», 19</w:t>
      </w:r>
    </w:p>
    <w:p>
      <w:pPr>
        <w:pStyle w:val="Style23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анна Гирндт «Разноцветные поделки из природных материалов»/Москва «Айрис», 2007г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9" w:hanging="0"/>
        <w:jc w:val="both"/>
        <w:rPr/>
      </w:pPr>
      <w:r>
        <w:rPr/>
        <w:t>Амуленко И.А., «Аппликации новые идеи», «Изд-во Мир книги»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86" w:leader="none"/>
        </w:tabs>
        <w:autoSpaceDE w:val="false"/>
        <w:ind w:left="69" w:hanging="0"/>
        <w:rPr/>
      </w:pPr>
      <w:r>
        <w:rPr>
          <w:spacing w:val="-1"/>
        </w:rPr>
        <w:t>Белякова О.В., «Поделки из природных материалов», Москва</w:t>
      </w:r>
      <w:r>
        <w:rPr/>
        <w:t>, 201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hanging="0"/>
        <w:jc w:val="both"/>
        <w:rPr/>
      </w:pPr>
      <w:r>
        <w:rPr/>
        <w:t>Диброва А. Поделки из соленого теста.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86" w:leader="none"/>
        </w:tabs>
        <w:autoSpaceDE w:val="false"/>
        <w:ind w:left="69" w:hanging="0"/>
        <w:rPr>
          <w:spacing w:val="-23"/>
        </w:rPr>
      </w:pPr>
      <w:r>
        <w:rPr>
          <w:spacing w:val="-23"/>
        </w:rPr>
        <w:t>Зайцева  А.А, «Модный декупаж»,  -М.:  АСТ-ПРЕСС  КНИГА, 2008. – 8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 А. Путешествие в мир природы. Развитие речи, М. Просвещение. 2002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хова С. Поделки из всякой всячины: Айрис Пресс. Москва 2007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66" w:hanging="0"/>
        <w:rPr/>
      </w:pPr>
      <w:r>
        <w:rPr/>
        <w:t>Фицджеральд Д. Цветочные фантазии из бисера. М.: Мой мир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4"/>
        <w:gridCol w:w="5058"/>
      </w:tblGrid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сылка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bCs/>
                <w:shd w:fill="FFFFFF" w:val="clear"/>
              </w:rPr>
              <w:t>Игры для детей, поделки, аппликации, оригами, раскраски, рецепт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</w:rPr>
            </w:pPr>
            <w:hyperlink r:id="rId3">
              <w:r>
                <w:rPr>
                  <w:rStyle w:val="InternetLink"/>
                </w:rPr>
                <w:t>babylessons.ru</w:t>
              </w:r>
            </w:hyperlink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делки из природного материал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Bserplistiteminfodomain"/>
              </w:rPr>
              <w:t>ped-kopilka.ru/.../podelki-iz-pri...hkolnikov.html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Style w:val="Bserplistiteminfodomain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делки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stodelkino.com/applikacija/86581-sobachki-applikacija-3.htmlChromiumHTML/Shell/Open/Command</w:t>
              </w:r>
            </w:hyperlink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та с природным материалом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Bserplistiteminfodomain"/>
              </w:rPr>
              <w:t>www.maam.ru/.../rabota-s-prirodnym-materialom.html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Style w:val="Bserplistiteminfodomain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та с природным материалом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Style w:val="Bserplistiteminfodomain"/>
              </w:rPr>
              <w:t>stranamasterov.ru/node/66215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Style w:val="Bserplistiteminfodomain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делай сам – самоделки своими руками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delki-rukodelie.ru/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delki-rukodelie.ru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астер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tranamasterov.ru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своими рукам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ookathis.ru/</w:t>
              </w:r>
            </w:hyperlink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елки из природного материал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Bserplistiteminfodomain"/>
                <w:rFonts w:cs="Times New Roman" w:ascii="Times New Roman" w:hAnsi="Times New Roman"/>
                <w:sz w:val="24"/>
                <w:szCs w:val="24"/>
              </w:rPr>
              <w:t>www.pandia.ru/text/78/068/17687.php</w:t>
            </w:r>
          </w:p>
        </w:tc>
      </w:tr>
    </w:tbl>
    <w:p>
      <w:pPr>
        <w:pStyle w:val="Style23"/>
        <w:tabs>
          <w:tab w:val="clear" w:pos="708"/>
          <w:tab w:val="left" w:pos="-142" w:leader="none"/>
        </w:tabs>
        <w:jc w:val="both"/>
        <w:rPr/>
      </w:pPr>
      <w:r>
        <w:rPr>
          <w:rStyle w:val="Bserplistiteminfodomain"/>
          <w:rFonts w:eastAsia="Calibri" w:cs="Times New Roman" w:ascii="Times New Roman" w:hAnsi="Times New Roman"/>
          <w:b/>
          <w:i/>
          <w:sz w:val="24"/>
          <w:szCs w:val="24"/>
        </w:rPr>
        <w:t>Помещение:</w:t>
      </w:r>
      <w:r>
        <w:rPr>
          <w:rStyle w:val="Bserplistiteminfodomain"/>
          <w:rFonts w:eastAsia="Calibri" w:cs="Times New Roman" w:ascii="Times New Roman" w:hAnsi="Times New Roman"/>
          <w:b/>
          <w:sz w:val="24"/>
          <w:szCs w:val="24"/>
        </w:rPr>
        <w:t xml:space="preserve"> учебный кабинет, оборудованный столами, стульями, общим освещением, классной доской, шкафами для дидактического и раздаточного материалов, стендам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i/>
        </w:rPr>
        <w:t>Перечень материалов и инструментов, необходимых для занятий:</w:t>
      </w:r>
      <w:r>
        <w:rPr/>
        <w:t xml:space="preserve">  природный материал: листья, шишки, ракушки, опилки, гипс, перья,, соломка, береста, мох, сухоцветы, скорлупа орехов и яиц, корки апельсина, косточки плодовых деревьев, семена растений; крупы: перловая, манная, гречневая, рис, пшено; карандаши, ластики, альбомы, ватман, стаканы для воды, ветошь, ткань, клей, природные материалы, пластилин, стеки, мел, ножницы, цветная бумага, картон, </w:t>
      </w:r>
    </w:p>
    <w:p>
      <w:pPr>
        <w:pStyle w:val="Style23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ое обеспече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разцы, журналы, книги </w:t>
      </w:r>
    </w:p>
    <w:p>
      <w:pPr>
        <w:pStyle w:val="Style23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технических средств обучения: </w:t>
      </w:r>
      <w:r>
        <w:rPr>
          <w:rFonts w:cs="Times New Roman" w:ascii="Times New Roman" w:hAnsi="Times New Roman"/>
          <w:sz w:val="24"/>
          <w:szCs w:val="24"/>
        </w:rPr>
        <w:t>компьютер, проектор, фотоаппарат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идактического и раздаточного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класс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рас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uppressAutoHyphens w:val="true"/>
              <w:snapToGrid w:val="false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</w:p>
        </w:tc>
      </w:tr>
    </w:tbl>
    <w:p>
      <w:pPr>
        <w:pStyle w:val="Style23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26" w:right="1134" w:gutter="1134" w:header="709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sburgC-Italic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character" w:styleId="Style21">
    <w:name w:val="Название Знак"/>
    <w:basedOn w:val="Style14"/>
    <w:qFormat/>
    <w:rPr>
      <w:rFonts w:cs="Calibri"/>
      <w:b/>
      <w:sz w:val="32"/>
      <w:szCs w:val="24"/>
    </w:rPr>
  </w:style>
  <w:style w:type="character" w:styleId="Style22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cs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ind w:left="284" w:firstLine="567"/>
      <w:jc w:val="both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yperlink" Target="http://prostodelkino.com/applikacija/86581-sobachki-applikacija-3.htmlChromiumHTML/Shell/Open/Command" TargetMode="External"/><Relationship Id="rId5" Type="http://schemas.openxmlformats.org/officeDocument/2006/relationships/hyperlink" Target="http://lookathis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10:00Z</dcterms:created>
  <dc:creator>1</dc:creator>
  <dc:description/>
  <cp:keywords/>
  <dc:language>en-US</dc:language>
  <cp:lastModifiedBy>admin</cp:lastModifiedBy>
  <cp:lastPrinted>2015-09-25T15:50:00Z</cp:lastPrinted>
  <dcterms:modified xsi:type="dcterms:W3CDTF">2015-09-25T12:52:00Z</dcterms:modified>
  <cp:revision>5</cp:revision>
  <dc:subject/>
  <dc:title>Пояснительная записка</dc:title>
</cp:coreProperties>
</file>