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3260"/>
      </w:tblGrid>
      <w:tr>
        <w:trPr>
          <w:trHeight w:val="9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 Е.Б. Шипил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    от "    "                  2015 г.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южная В.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      "                         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96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 ПРОГРАММА КУРСА</w:t>
      </w:r>
    </w:p>
    <w:p>
      <w:pPr>
        <w:pStyle w:val="Normal"/>
        <w:shd w:fill="FFFFFF" w:val="clear"/>
        <w:spacing w:before="96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НЕУРОЧНОЙ ДЕЯТЕЛЬНОСТИ «Удивительный мир животных»</w:t>
      </w:r>
    </w:p>
    <w:p>
      <w:pPr>
        <w:pStyle w:val="Normal"/>
        <w:shd w:fill="FFFFFF" w:val="clear"/>
        <w:spacing w:before="96" w:after="12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1-а, б, в  классах</w:t>
      </w:r>
    </w:p>
    <w:p>
      <w:pPr>
        <w:pStyle w:val="Normal"/>
        <w:shd w:fill="FFFFFF" w:val="clear"/>
        <w:spacing w:before="96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before="96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идворева Л.А.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сшая квалификационная категор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.п. Кантемир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015 -2016 учебный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ограмма научно-познавательного направления "Удивительный мир животных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>Наш мир так же сложен и уязвим, как паутина. Коснитесь одной  паутинки, и дрогнут все остальные. А мы не просто касаемся паутины, - мы оставляем в ней зияющие дыры. Растениям и животным некому писать, за них некому заступиться, кроме нас, людей, которые  вместе с ними населяют эту планету,  но не являются ее собственниками"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жеральд Даре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определяет содержание и организацию внеурочной деятельности по  научно-познавательному направлению. Данная программа способствует формированию экологической культуры обучающихся, их духовно-нравственному, социальному, личностному и интеллектуальному развитию. Выполнение программы обеспечивает социальную успешность, развитие творческих способностей, саморазвитие и самосовершенствование, а также сохранение и укрепление здоровья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ой целью </w:t>
      </w:r>
      <w:r>
        <w:rPr>
          <w:rFonts w:cs="Times New Roman" w:ascii="Times New Roman" w:hAnsi="Times New Roman"/>
          <w:sz w:val="28"/>
          <w:szCs w:val="28"/>
        </w:rPr>
        <w:t>курса является удовлетворение познавательных потребностей  обучающихся, которые не могут быть в силу разных причин удовлетворены в процессе изучения учебных предметов, формирование у детей культуры общения с животными как части экологической культуры, гуманного отношения к животным, освоение научно обоснованных способов взаимодействия с животными, а также потребности в активной личной поддержке мероприятий и акций, напрвленных на заботу о животных. Общение с животными содержит в себе уникальный развивающий потенциал, и программа даёт возможность его использ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й программы в том, что её содержание отражает основные принципы построения экологического образования детей, начиная с младшего школьного возраста. Программа позволит подготовить детей к познанию некоторых правил и требований к содержанию животных, позволит познакомить с правилами ухода за ними, а также предупредить о трудностях содержания животных, об ответственности за жизнь питомцев. Программа предполагает обучение школьников, проявляющих интерес  к изучению жизни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аучно-познавательного направления «Удивительный мир животных» рассчитана на изучение общего материала и индивидуальные или групповые творческие работы одарённых и увлечённых детей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 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ть у детей систему представлений о социальной ценности животных, их биологических и экологических особенностях; воспитывать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манное отношение к каждому животному, потребности в активной личной поддержке мероприятий, направленных на заботу о животных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грамма реализуется на основе следующих принципов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цип развития мыслеобразов, при котором вся система представлений о животных опирается на образы, возникающие при эмоционально-эстетическом освоении мира природ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цип развития партнёрских взаимодействий ребёнка, педагога и животных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цип развития коактивности, который регулирует использование методов развития стратегий деятельности детей, направленной на животны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ОБЩАЯ ХАРАКТЕРИСТИКА КУРСА «УДИВИТЕЛЬНЫЙ МИР ЖИВОТНЫХ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урс программы 1 класса содержит материал о насекомых.Ребята, обучающиеся по этой программе инструкторы, будущие помощники педагога, лекторы.Основная из задача-пропаганда знаний.Именно инструкторская работа формирует у ребят организаторские навыки, чувство ответственности за порученное дело и воспитывает общественную    активность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е данной программы от существующих в том, что она предполагает обучение в игровой форме, что очень важно для дополнительного образования. При проведении занятий ребята рисуют, слушают и обсуждают экологические сказки, рассказы, работают с экологическими рисунками, составляют самостоятельно рассказы, что способствует развитию творческих способностей де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экологическим праздникам, сами праздники развивают творческие способности детей, выявляют их интересы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, на основании которых можно судить о личностном росте обучающихся 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амостоятельно добывать знания и применять их на практик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грамотно вести диалоги и аргументированно участвовать в обсуждении, задавать и отвечать на вопросы различного характе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е участие в коллективной познава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амостоятельно работать с литературой,  писать рефе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учебный год - 33 учебных часа. Предполагается проведение как теоретических, так и практических занятий. На практических занятиях ребята рисуют, лепят. На занятиях применяются различные формы деятельности: ручной труд, викторины, выставки, конкурсы и др.При проведении занятий используются различные методы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 и картинки, используется ТСО и мультимедийные презентаци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не только получают полезную информацию, но и на практике знакомятся, как ухаживать за домашними животными, проводят наблюдения и делают выводы из увиден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воспитательной работы, используемые в ходе реализации програм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ик;  игра-путешествие;  игра-викторина;  познавательная, ролевая, деловая игра;  турнир знатоков; конкурсная программа;  экологический марафон,  экскурсия; КВН; театрализованное представление; конкурсы и выставки творческих работ  и друг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торы программы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, актив групп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возрасте от 7 до 11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реализации програм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оведения занятий, актовый зал, спортивная площадка, костюмы для театрализованных представлений, технические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вый уровень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приобретение школьниками социальны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ота и привлекательность животных. Интерес к животным, их огромное разнообразие. Животные, с которыми можно дружить. Животные помогают сохранить здоровье. Животные нас воспитывают, помогают стать добрыми, отзывчивыми, мудрыми людьми.Животные во многм похожи на нас, поэтому мы понимаеи и любим и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детей о бабочках.Знакомство с некоторыми видами бабочек.Закрепление знаний детей о развитии насекомого. Словарь: голубянка, бабочка Павлиний Глаз, бабочка Адмир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жизни пчёл и природные взаимосвязи.Активный словарь:улей, нектар, опыление, соты, пасека, пасеч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ешнего вида и образа жизни стрекозы.строение насекомого:три пары ножек, пара усиков, тело состоит из трёх частей:голова, грудь, брюшко. Словарь:хищник, гигант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троения жужелицы и красотела пахучего.Красная книга.Словарь: жужелица, красотел пахучий, фразеологизм «ноги кормят».Учить детей отгадывать загадки и показывать движениями и жестами отгадки.Сформировать у детей убеждение об уникальности и бесценности природы, вызвать желание охранять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и(внешний вид,образ жизни, питание, повадки).Природные взаимо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, её повадки, образ жизни, внешний вид.Словарь(грациозный, аккуратный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ительные насекомые, фасеточное зрение комаров, комар-пискун, его особенности питания, развитие личинок, пение кузнечика, расположение ушей, разные виды кузне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кша(название, обитание, питание, особенности, приспособление к окружающему миру). Линька у животных, этапы роста лягушек. Словарь (квакша, маскировка, маскировать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,образ жизни и повадки пауков и скорпионов, пресмыкающиеся (название, обитание, питание, особенности, приспособление к окружающему мир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торой уровень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получение школьниками опыта переживания и позитивного отношения к базовым ценностям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зглядов(убеждение,пример, разъяснение, дискусс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пыта сотрудничества, позволяющие педагогу и воспитаннику  быть партнёрами в увлекательном процесс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уманного отношения к животным, сопере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тий уровень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получение школьниками опыта самостоятельного общественного действия,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вила личной гигиены и безопасного поведения с животн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терминолог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ровать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фотовыстав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ПИСАНИЕ МЕСТА  КУРСА «УДИВИТЕЛЬНЫЙ МИР ЖИВОТНЫХ»  В УЧЕБНОМ ПЛАН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содержания курса отводится 1 час в неделю, всего 33 часа.Курс «Удивительный мир животных» - актуальный, современный курс, который развивает интеллектуально-творческийпотенциал обучающихся, предоставляя каждому ребёнку широкие возможности для самореализации и самовыражения,познания и раскрытия собственных способностей, проявление инициативности, изобретательности.Курс способствует повышению мотивации детей к самостоятельному и осознанному учению,создаёт условия для открытия ребёнком секретов своей успеш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ЦЕННОСТНЫХ ОРИЕНТИРОВ В СОДЕРЖАНИИ КУРСА «УДИВИТЕЛЬНЫЙ МИР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курса  оказывает существенное влияние на воспитание гуманной, творческой, социально - активной личности ребенка, бережно и естественно относящейся к богатству природы и к самому себе, как неотъемлемой част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ничной жизни человека 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равственный выбор и ответственность человека  в отношении к природе, к животным, к самому себе и окружающ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ЛИЧНОСТНЫЕ И МЕТАПРЕДМЕТНЫЕ РЕЗУЛЬТАТЫ ОСВОЕНИЯ КУРСА «УДИВИТЕЛЬНЫЙ МИР ЖИВОТНЫХ»</w:t>
      </w:r>
    </w:p>
    <w:p>
      <w:pPr>
        <w:pStyle w:val="Style17"/>
        <w:keepNext w:val="tru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Style17"/>
        <w:keepNext w:val="true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ультуру общения с животными как части экологической культуры, гуманного отношения к животным;</w:t>
      </w:r>
    </w:p>
    <w:p>
      <w:pPr>
        <w:pStyle w:val="Style17"/>
        <w:keepNext w:val="tru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требности в активной личной поддержке мероприятий и акций, направленных на заботу о животных;</w:t>
      </w:r>
    </w:p>
    <w:p>
      <w:pPr>
        <w:pStyle w:val="Style17"/>
        <w:keepNext w:val="tru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необходимость бережного и естественного отношения к богатству природы и к самому себе, как неотъемлемой части природы;</w:t>
      </w:r>
    </w:p>
    <w:p>
      <w:pPr>
        <w:pStyle w:val="Style17"/>
        <w:keepNext w:val="tru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меющие знания о животных в повседневной жизни;</w:t>
      </w:r>
    </w:p>
    <w:p>
      <w:pPr>
        <w:pStyle w:val="Style17"/>
        <w:keepNext w:val="tru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ть простейшие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7"/>
        <w:keepNext w:val="tru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характер взаимоотношений человека и природы;</w:t>
      </w:r>
    </w:p>
    <w:p>
      <w:pPr>
        <w:pStyle w:val="Style17"/>
        <w:keepNext w:val="tru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безопасного поведения в природе;</w:t>
      </w:r>
    </w:p>
    <w:p>
      <w:pPr>
        <w:pStyle w:val="Style17"/>
        <w:keepNext w:val="true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меющие знания о животных в повседневной жизни;</w:t>
      </w:r>
    </w:p>
    <w:p>
      <w:pPr>
        <w:pStyle w:val="Style17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зученные объекты и явления живой природы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несложные наблюдения в окружающей среде за животными, используя простейшее оборудование и измерительные приборы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выводы из изученного материала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информацией, представленной в разных формах (текст, рисунок, схема, интернет)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нформацию из различных источников (энциклопедий, литературы)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ектные и творческие работы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животных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группы животных и их существенные признаки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животных с помощью атласа-определителя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сообщения в устной форме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ение по заданным признакам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17"/>
        <w:keepNext w:val="true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, т.е. осуществлять генерализацию и выведение общности.</w:t>
      </w:r>
    </w:p>
    <w:p>
      <w:pPr>
        <w:pStyle w:val="Style17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Style17"/>
        <w:keepNext w:val="true"/>
        <w:numPr>
          <w:ilvl w:val="0"/>
          <w:numId w:val="6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и сохранять учебную задачу;</w:t>
      </w:r>
    </w:p>
    <w:p>
      <w:pPr>
        <w:pStyle w:val="Style17"/>
        <w:keepNext w:val="true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в сотрудничестве с учителем новые учебные задачи;</w:t>
      </w:r>
    </w:p>
    <w:p>
      <w:pPr>
        <w:pStyle w:val="Style17"/>
        <w:keepNext w:val="true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17"/>
        <w:keepNext w:val="true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учитывать выделенные учителем ориентиры действия в новом материале.</w:t>
      </w:r>
    </w:p>
    <w:p>
      <w:pPr>
        <w:pStyle w:val="Style17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Style17"/>
        <w:keepNext w:val="true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нологическое высказывание;</w:t>
      </w:r>
    </w:p>
    <w:p>
      <w:pPr>
        <w:pStyle w:val="Style17"/>
        <w:keepNext w:val="true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ть возможность существования у людей различных точек зрения;</w:t>
      </w:r>
    </w:p>
    <w:p>
      <w:pPr>
        <w:pStyle w:val="Style17"/>
        <w:keepNext w:val="true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keepNext w:val="true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7"/>
        <w:keepNext w:val="true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;</w:t>
      </w:r>
    </w:p>
    <w:p>
      <w:pPr>
        <w:pStyle w:val="Style17"/>
        <w:keepNext w:val="true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группе и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 «УДИВИТЕЛЬНЫЙ МИР ЖИВОТНЫХ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очему мы любим животных? Игра «Поле чудес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и привлекательность животных. Интерес к животным, их огромное разнообразие. Животные, с которыми можно дружить. Животные помогают сохранить здоровье. Животные нас воспитывают, помогают стать добрыми, отзывчивыми, мудрыми людьми. Животные во многом похожи на нас, поэтому мы понимаем и любим 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парк.Наблюдение за птицами и насекомыми, обитающимив парк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курс рисунков «Моё любимое животно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нкурс рисунков «Моё любимое животно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-4.Ба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парк.Расширить знания детей о бабочках. Познакомить с некоторыми бабочками. Закрепить знания детей о развитии насекомого. Словарь: голубянка, бабочка Павлиний Глаз, бабочка Адмирал. Воспитывать интерес к жизни баб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творческих рассказов «Приключения бабочки Лили», ручной труд «Бабочка» (из ракушек и пластил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-6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ожья ко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и уточнить знания детей о божьей коровке.Закрепить знания о насекомых и их развитии.Развивать интерес к жизни насекомых.Развивать мелкую моторику кистей рук.</w:t>
        <w:br/>
        <w:t>Воспитывать бережное отношение к природе через понимание взаимосвязи всего живого на зем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ьчиковая гимнастика «Божьи коровк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чной труд «Божья коров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7-8.Пчё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знакомство детей с особенностями жизни пчел и природных взаимосвязях.</w:t>
        <w:br/>
        <w:t>Учить детей целеустремленно присоединять новый материал к уже имеющимся у них знаниям.Ввести в активный словарь слова: улей, нектар, опыление, соты, пасека, пасечник. Продолжать учить детей давать аргументированные ответы на вопросы.</w:t>
        <w:br/>
        <w:t>Развивать критичность мышления, активизировать познавательные способности детей.Закрепить навыки и умения конструирования из бумаги.Воспитывать любознательность, интерес к живой прир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ение и обсуждение отрывков из сказки Абдуллы Алиша «Нечкебиль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ирование из бумаги «Пчела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ыхательное упражнение «Отправь пчелку в полет за нектаром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ьчиковая гимнастика «Трудолюбивая пчелка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ая игра «Пчелки собирают ме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9. Наблюдаем за стрекоз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особенностями внешнего вида и образом жизни стрекозы. Закрепить знания детей о строении насекомого: три пары ножек, пара усиков, тело состоит из трех частей – голова, грудь, брюшко. Учить детей понимать образные выражения и сравнения. Словарь: хищник, гигантский. Учить детей лепить стрекозу из пластилина, передавая строение тела насекомого, дополняя деталями из природного материала. Воспитывать интерес к природе родного края и бережное к ней отнош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стрекозы из пласт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Жужелиц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жужелицей и красотелом пахучим.Закрепить знания о Красной книге.Словарь: жужелица, красотел пахучий, фразеологизм «ноги кормят».</w:t>
        <w:br/>
        <w:t>Учить детей отгадывать загадки и показывать движениями и жестами отгадки.</w:t>
        <w:br/>
        <w:t>Сформировать у детей убеждение об уникальности и бесценности природы, вызвать желание охранять ее.Воспитывать доброе, милосердное, ответственное отношение к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«Отгадай загадку, покажи отгадку»,лепка из пластилина жу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Светля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насекомым, его образом жизни и внешним видом.Познакомить с загадкой и приметой.Словарь: самка, самец, зигзаг, светляк.Учить детей дорисовывать детали к рисунку, добиваться нужной яркости цвета путем сильного или слабого нажима на карандаш.Развивать мелкую моторику.Воспитывать интерес к природе, любознательн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«Каким я представляю себе светля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Игра «Поле чуде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3-14.Ёж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детей о ежах (внешний вид, образ жизни, питание, повадки). Учить детей понимать природные взаимосвязи.Упражнять в звукоподражании.Развивать артикуляционный аппарат, мышление.Воспитывать интерес и бережное отношение к живой прир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ьчиковая гимнастика «Ежик колкий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пка из пластилина и природного материала, отгадывание загадок, чтение сказок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«Поможем ёжику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крашивание силуэтного изображения ежа и дорисовка деталей (нос, глаз, ухо, иголки).</w:t>
        <w:br/>
        <w:t xml:space="preserve"> чтение сказки К. И. Чуковского «Доктор Айболит» и рассказа «Ежик» Н. Сладкова из книги «Сорочьи таратор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5.Игра «Волк и семеро козля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последствиях опасных ситуаций, которые подстерегают  детей в лесу при встрече с разными насекомыми и дикими животн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6.Ли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детей о лисе, ее повадках, образе жизни, внешнем виде. Закрепить знания о домашней птице.Учить детей понимать значение пословиц и поговорок.</w:t>
        <w:br/>
        <w:t>Словарь: грациозный, аккуратный, самостоятельно.Упражнять в употреблении слов. обозначающих детенышей домашней птицы.Учить детей рисовать сюжетную композицию с главным персонажем – лисой. Закреплять умение детей рисовать цветными карандашами.Воспитывать любознательность, интерес к природе родного кр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рисование ли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7. Богомо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удивительным насекомым.Воспитывать интерес и гуманное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рисование богомо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ма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с фасеточным зрением комаров, с комаром –пискуном, его особенностями питания, с развитием личин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рисование сказочного ком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 Кузнечики, саран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ением кузнечика, расположением ушей, разными видами кузнечиков.Воспитывать чувство прекрасно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.Мух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о строением мух, с разными видами мух, выяснить , как муха издаёт звук, какую пользу приноси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1.Квакш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квакшей (название, обитание, питание, особенности, приспособление к окружающему миру).Закрепить и уточнить знания детей о линьке у животных, об этапах роста лягушек.Словарь: квакша, маскировка, маскироваться.Упражнять детей в исследовательской деятельности, в проведении прямых линий с помощью линейки.</w:t>
        <w:br/>
        <w:t>Развивать мышление, координацию движений, мелкую моторику.Воспитывать любознательность, интерес к природе.</w:t>
      </w:r>
    </w:p>
    <w:p>
      <w:pPr>
        <w:pStyle w:val="Normal"/>
        <w:numPr>
          <w:ilvl w:val="0"/>
          <w:numId w:val="0"/>
        </w:numPr>
        <w:spacing w:before="0" w:after="0"/>
        <w:ind w:right="720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ая и зрительная гимнастика «Квакша охотится»,рисование»Охота квакш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2.Ляг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и уточнить знания детей о лягушках. Словарь: земноводное, линять, линька. Познакомить с загадками, поговоркой о лягушке и фразеологизмом «развязался язык». Упражнять детей в звукоподражании. Развивать мелкую мускулатуру кистей рук. Воспитывать у детей интерес и гуманное отношение к природ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рассказа Н.Сладкова «Жалейкин и лягушонок», конструирование из бума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ягу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3-24. Пауки, скорпио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внешним видом, образом жизни и повадками пауков и скорпионов. Воспитывать интерес и бережное отношение к природ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пка пауков из пластил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5.Игра «Я познаю мир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6. Ящерицы,змеи, крокоди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пресмыкающимися (название, обитание, питание, особенности, приспособление к окружающему мир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тение рассказов про животных. По лесным тропинк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8.Конкурс сказок, сочинённых деть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9.Выставка поделок и фотографий на тему «Моё любимое животно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0.Игра «Поле чудес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гра «Лимпопо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кскурсия в парк. Наблюдение за насеком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3.Герои песен, сказок, легенд. Концер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rPr/>
      </w:pPr>
      <w:r>
        <w:rPr>
          <w:b/>
          <w:sz w:val="28"/>
          <w:szCs w:val="28"/>
        </w:rPr>
        <w:t>7. ТЕМАТИЧЕСКОЕ ПЛАНИРОВАНИЕ С ОПРЕДЕЛЕНИЕМ  ОСНОВНЫХ ВИДОВ  ВНЕУРОЧНОЙ ДЕЯТЕЛЬНОСТИ  ОБУЧАЮЩИХС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2835"/>
        <w:gridCol w:w="3543"/>
        <w:gridCol w:w="851"/>
        <w:gridCol w:w="850"/>
        <w:gridCol w:w="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ож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о-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мы любим животных?Игра «Поле чуд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гре.Сбор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Моё любимое живот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Моё любимое животное» и рассказ о н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очки.Экскурсия в парк. Игра «Лимпоп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бора информации о бабочках.Экскурсия в парк.Наблюдение за бабочками.игра «полёт бабочек».Ри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ья коровка.Просмотр видеофиль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бора информации о божьей коровке.Разучивание маленьких стихотворений. Ри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ё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бора информации о пчё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ем за стрекоз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стрекозой.Фотограф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желиц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бора информации о жуже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я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атериала для развлекательно- познавательной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оле чудес».Насекомы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гре. Сбор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Ёж.Просмотр видеофиль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чение необходимой информации о ежах из познаватель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Волк и семеро козля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казки.Инсценирование.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чение необходимой информации о лисе из познавательного текста.Ри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о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чение необходимой информации о богомолах  из познавательного текста.Леп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чение необходимой информации о комарах  из познавательного текста.Ри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чики.Саранч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руппах. Составление заданий для игры.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чение необходимой информации о мухах из познаватель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кш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чение необходимой информации о квакшах из познаватель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гуш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чение необходимой информации о лягушках из познаватель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и, скорпио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чение необходимой информации о пауках и скорпионах из познавательного текста.Ри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Я познаю ми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е маршрутного листа. Поиск информации о насекомых.Составление кроссвордов, реб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щерицы, змеи, крокоди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чение необходимой информации об ящерицах, змеях, крокодилах  из познаватель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ов про животных.По лесным тропин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гре «по лесным тропинк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казок, сочинённых деть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сказок детьми о любом насеко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поделок и фотографий «Моё любимое живот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делок, фотографирование насекомых.Выст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оле чуд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гре.Сбор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Лимпоп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гре.Сбор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парк.Наблюдение за насекомы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насеком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песен, сказок и легенд.Концер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концерту. Разучивание песен, сказок, легенд о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33 часа</w:t>
            </w:r>
          </w:p>
        </w:tc>
      </w:tr>
    </w:tbl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ИСАНИЕ УЧЕБНО-МЕТОДИЧЕСКОГО И МАТЕРИАЛЬНО-ТЕХНИЧЕСКОГО ОБЕСПЕЧЕНИЯ КУРСА «УДИВИТЕЛЬНЫЙ МИР ЖИВОТНЫ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392"/>
        <w:gridCol w:w="2506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иотечный фонд(книгопечатная продукция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ая 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.В.Бианки «как муравьишка домой спеши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.И.Романова «Книги о насеком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Ю.Д.Дмитриев «Книги о насеком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аленькие сказки про Мушонка и других лесных малыш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седи по планете.Насекомы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ые пособ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разового использования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средства обу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ассная доска с набором приспособлений для крепления таблиц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мпью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льтимедийный проекто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картин в соответствии с тематикой и видами работы, указанными в программ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ранноо-звуковые пособ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рагменты и другие информационные объекты(изображения, аудио и видеозапис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класс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енические столы двуместные с комплектом стул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Шкафы для хранения дидактических материалов, пособ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стенная доска для вывешивания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дставки для книг, держатели для схем и таблиц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10:00Z</dcterms:created>
  <dc:creator>JON</dc:creator>
  <dc:description/>
  <cp:keywords/>
  <dc:language>en-US</dc:language>
  <cp:lastModifiedBy>Гость</cp:lastModifiedBy>
  <dcterms:modified xsi:type="dcterms:W3CDTF">2015-12-14T06:41:00Z</dcterms:modified>
  <cp:revision>44</cp:revision>
  <dc:subject/>
  <dc:title/>
</cp:coreProperties>
</file>