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sz w:val="28"/>
          <w:szCs w:val="28"/>
        </w:rPr>
        <w:t> 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Кантем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96"/>
        <w:gridCol w:w="280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164___ от "___29__"____08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5_ г.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лицея по воспитатель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В.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№___1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28» 08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внеурочной 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ея «Наследи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:  Лихобабина Е.П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учитель истории и обществознания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 п. Кантемир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 – 2016 учебный год</w:t>
      </w:r>
    </w:p>
    <w:p>
      <w:pPr>
        <w:pStyle w:val="Normal"/>
        <w:spacing w:lineRule="auto" w:line="276"/>
        <w:ind w:left="680" w:right="680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pacing w:lineRule="auto" w:line="276" w:before="0" w:after="200"/>
        <w:ind w:righ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бочая  программа внеурочной деятельности музея «Наследие» разработана в соответствии с программой туристско-краеведческого движения обучающихся Воронежской области «Край родной» на 2012-2016 годы(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иказ департамента от 27.04.2012 г.  № 420),  ФЗ «Об образовании в РФ», уставом МБОУ «Кантемировский лицей» .</w:t>
      </w:r>
    </w:p>
    <w:p>
      <w:pPr>
        <w:pStyle w:val="Normal"/>
        <w:spacing w:lineRule="auto" w:line="276"/>
        <w:ind w:right="-1" w:firstLine="68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бочая программа призвана способствовать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неуроч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: осуществление воспитания, обучения, развития и социализации школьников средствами музея. </w:t>
      </w:r>
    </w:p>
    <w:p>
      <w:pPr>
        <w:pStyle w:val="Normal"/>
        <w:spacing w:lineRule="auto" w:line="276"/>
        <w:ind w:left="680" w:right="680" w:hanging="0"/>
        <w:jc w:val="both"/>
        <w:rPr/>
      </w:pPr>
      <w:r>
        <w:rPr/>
        <w:t xml:space="preserve">        </w:t>
      </w:r>
      <w:r>
        <w:rPr>
          <w:b/>
        </w:rPr>
        <w:t>Задач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расширение и углубление знаний учащихся по истории родного края и страны в целом на основе знакомства с материалами музея;</w:t>
      </w:r>
    </w:p>
    <w:p>
      <w:pPr>
        <w:pStyle w:val="Normal"/>
        <w:spacing w:lineRule="auto" w:line="276"/>
        <w:jc w:val="both"/>
        <w:rPr/>
      </w:pPr>
      <w:r>
        <w:rPr/>
        <w:t xml:space="preserve">-продолжить подготовку и проведение экскурсий с демонстрацией музейных экспонатов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  <w:r>
        <w:rPr/>
        <w:t>-приобщение школьников к исследовательской деятельности, самостоятельному получению знаний на основе сбора и изучения краеведческого материа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140" w:hanging="0"/>
        <w:jc w:val="both"/>
        <w:rPr>
          <w:b/>
          <w:b/>
        </w:rPr>
      </w:pPr>
      <w:r>
        <w:rPr/>
        <w:t>-воспитание у учащихся уважения к историческому прошлому своего народа, ответственности за судьбу родного края и страны; формирование национальной терпимости, уважения к истории, культуре, традициям различных народов, активной жизненной пози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680" w:right="680" w:hanging="0"/>
        <w:jc w:val="center"/>
        <w:rPr>
          <w:b/>
          <w:b/>
        </w:rPr>
      </w:pPr>
      <w:r>
        <w:rPr>
          <w:b/>
        </w:rPr>
        <w:t>2. Общая характеристика курса внеурочной деятельности музея «Наслед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0" w:hanging="538"/>
        <w:jc w:val="both"/>
        <w:rPr/>
      </w:pPr>
      <w:r>
        <w:rPr>
          <w:b/>
        </w:rPr>
        <w:t xml:space="preserve">             </w:t>
      </w:r>
      <w:r>
        <w:rPr/>
        <w:t>Музей обладает огромным образовательно-воспитательным потенциалом, так как он сохраняет и экспонирует подлинные исторические документы.  Участие учащихся в поисково-собирательной работе, изучении и описании музейных предметов, создании экспозиции, проведении экскурсий, вечеров способствует заполнению их досуга. Кроме того, учащиеся постигают азы исследовательской деятельности. Они учатся выбирать и формулировать темы    исследования,    производить    историографический    анализ   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both"/>
        <w:rPr/>
      </w:pPr>
      <w:r>
        <w:rPr/>
        <w:t xml:space="preserve">           </w:t>
      </w:r>
      <w:r>
        <w:rPr/>
        <w:t xml:space="preserve"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 родин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both"/>
        <w:rPr/>
      </w:pPr>
      <w:r>
        <w:rPr/>
        <w:t xml:space="preserve">          </w:t>
      </w:r>
      <w:r>
        <w:rPr/>
        <w:t xml:space="preserve">Школьный музей даёт возможность детям попробовать свои силы в разных видах научной, технической и общественной деятельности. Участвуя в краеведческих походах и экспедициях, школьники получают физическую закалку, учатся жить в автономных условиях. Много практических навыков приобретают они и в процессе обеспечения научно - исследовательской деятельности музея. Это навыки поисковой работы, умение описывать и классифицировать исторические источники, реставрировать исторические документы, составлять факты и др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140" w:hanging="0"/>
        <w:jc w:val="both"/>
        <w:rPr/>
      </w:pPr>
      <w:r>
        <w:rPr/>
        <w:t xml:space="preserve">           </w:t>
      </w:r>
      <w:r>
        <w:rPr/>
        <w:t xml:space="preserve">Школьный музей – это сложный организм. Его жизнеспособность целиком зависит от слаженной творческой работы коллектива педагогов и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both"/>
        <w:rPr/>
      </w:pPr>
      <w:r>
        <w:rPr/>
        <w:t xml:space="preserve">          </w:t>
      </w:r>
      <w:r>
        <w:rPr/>
        <w:t xml:space="preserve">Музейно – краеведческая работа – своего рода социальное сито, в процессе которой дети познают важность коллективной деятельности, учатся выбирать и критиковать своих лидеров, аргументировано дискутировать, руководить своим участком работы и отвечать за свои поступки и реш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both"/>
        <w:rPr/>
      </w:pPr>
      <w:r>
        <w:rPr/>
        <w:t xml:space="preserve">         </w:t>
      </w:r>
      <w:r>
        <w:rPr/>
        <w:t xml:space="preserve">Овладение основами музейного дела, знакомство со спецификой различных профессий, ремесел, народных промыслов в процессе краеведческих изысканий оказывают определённое влияние на профессиональную ориентацию учащихся.. Нередко ученики, занимавшиеся военно-историческими краеведческими изысканиями, становятся профессиональными военными, пожарными, работниками правоохранительных органов 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both"/>
        <w:rPr/>
      </w:pPr>
      <w:r>
        <w:rPr/>
        <w:t xml:space="preserve">т.п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680" w:right="680" w:hanging="0"/>
        <w:jc w:val="center"/>
        <w:rPr/>
      </w:pPr>
      <w:r>
        <w:rPr>
          <w:b/>
        </w:rPr>
        <w:t>3.Описание места музея «Наследие» в учебном пла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Рабочая программа рассчитана на 70 часов, из расчета 2 часа в нед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680" w:right="680" w:hanging="0"/>
        <w:jc w:val="center"/>
        <w:rPr>
          <w:b/>
          <w:b/>
        </w:rPr>
      </w:pPr>
      <w:r>
        <w:rPr>
          <w:b/>
        </w:rPr>
        <w:t>4.Личностные и метапредметные результаты освоения курса музея «Наслед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680" w:right="68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осознание личной ответственности за судьбу страны, потребность быть деятельным    участником в общественной, трудовой и досуговой сферах жиз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ование гордости за свою Родину, гордости за сопричастность к деяниям предыдущих покол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нимание учащимися ценности человеческой жизни, справедливости, бескорыстия, уважения человеческого достоинства, милосердия, доброжелательности и способность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140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важительное отношение к иному мнению, истории и культуре других народов Ро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важение к людям других национальностей, вероисповедания, культуры на основе понимания и принятия базовых общечеловеческих ценнос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680" w:right="68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а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6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существлять информационный поиск для выполнения учебных задач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пособность использовать историко-литературные источники художественного наследия для приобретения обобщенных представлений и первоначальных понятий по истор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ершенствование логичности, доказательности суждений, умозаключений, выводов, установление причинно-следственных связей, закономерностей.</w:t>
      </w:r>
    </w:p>
    <w:p>
      <w:pPr>
        <w:pStyle w:val="Normal"/>
        <w:spacing w:lineRule="auto" w:line="276" w:before="0" w:after="200"/>
        <w:ind w:left="142" w:right="6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авыков культуры общения (дома, в школе, в обществе).</w:t>
      </w:r>
    </w:p>
    <w:p>
      <w:pPr>
        <w:pStyle w:val="Normal"/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</w:t>
      </w:r>
    </w:p>
    <w:p>
      <w:pPr>
        <w:pStyle w:val="Normal"/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анализе своего пересказа полученных знаний (слышать себя), рассказа учителя и ответов товарищей (слышать других).</w:t>
      </w:r>
    </w:p>
    <w:p>
      <w:pPr>
        <w:pStyle w:val="Normal"/>
        <w:spacing w:lineRule="auto" w:line="276" w:before="0" w:after="200"/>
        <w:ind w:left="680" w:right="680" w:hanging="0"/>
        <w:jc w:val="both"/>
        <w:rPr/>
      </w:pPr>
      <w:r>
        <w:rPr>
          <w:rFonts w:eastAsia="Calibri"/>
          <w:u w:val="single"/>
          <w:lang w:eastAsia="en-US"/>
        </w:rPr>
        <w:t xml:space="preserve">Предметные результаты: </w:t>
      </w:r>
    </w:p>
    <w:p>
      <w:pPr>
        <w:pStyle w:val="Normal"/>
        <w:spacing w:lineRule="auto" w:line="276" w:before="0" w:after="200"/>
        <w:ind w:left="142" w:right="-1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мение рассказывать о важнейших событиях в истории России и края;  находить на исторической и современной картах России места исторических событий; </w:t>
      </w:r>
    </w:p>
    <w:p>
      <w:pPr>
        <w:pStyle w:val="Normal"/>
        <w:spacing w:lineRule="auto" w:line="276" w:before="0" w:after="200"/>
        <w:ind w:left="142" w:right="140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риентироваться в периодах предыстории и истории, событиях до нашей эры и нашей эры, в конкретных датах в их вековом и годовом исчислении различать и сравнивать элементарные этические и эстетические понятия.</w:t>
      </w:r>
    </w:p>
    <w:p>
      <w:pPr>
        <w:pStyle w:val="Normal"/>
        <w:spacing w:lineRule="auto" w:line="276" w:before="0" w:after="200"/>
        <w:ind w:left="142" w:right="-1" w:firstLine="53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пользоваться картой для определения границ России, её крупнейших городов, рассказывать о родной стране, столице, своей малой Родине, приводить примеры важнейших исторических и культурных памятников страны,  родного края;</w:t>
      </w:r>
    </w:p>
    <w:p>
      <w:pPr>
        <w:pStyle w:val="Normal"/>
        <w:spacing w:lineRule="auto" w:line="276" w:before="0" w:after="200"/>
        <w:ind w:left="142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навыками устанавливать и выявлять причинно-следственные связи в социуме.</w:t>
      </w:r>
    </w:p>
    <w:p>
      <w:pPr>
        <w:pStyle w:val="Normal"/>
        <w:spacing w:lineRule="auto" w:line="276"/>
        <w:ind w:left="680" w:right="680" w:hanging="0"/>
        <w:jc w:val="center"/>
        <w:rPr>
          <w:b/>
          <w:b/>
        </w:rPr>
      </w:pPr>
      <w:r>
        <w:rPr>
          <w:b/>
        </w:rPr>
        <w:t>5.Содержание курса неурочной деятельности музея «Наследие»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. Летопись Воронежского края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История каждого населенного пункта связана с основными историческими событиями нашей родины и одновременно имеет свои уникальные черты и особенности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Содержанием краеведческого направления является выявление, документирование, исследование и сохранение многообразного археологического и историко-культурного наследия, особенностей хозяйственно-экономического и социального развития своего края в связи </w:t>
        <w:br/>
        <w:t xml:space="preserve">с более масштабными историческими процессами. </w:t>
      </w:r>
    </w:p>
    <w:p>
      <w:pPr>
        <w:pStyle w:val="Normal"/>
        <w:spacing w:lineRule="auto" w:line="276" w:before="0" w:after="200"/>
        <w:ind w:right="0" w:firstLine="708"/>
        <w:jc w:val="both"/>
        <w:rPr/>
      </w:pPr>
      <w:r>
        <w:rPr>
          <w:lang w:eastAsia="en-US"/>
        </w:rPr>
        <w:t xml:space="preserve">В рамках данного направления могут проводиться виды поисковой деятельности разной направленности, уровня и масштабов. Это предполагает применение разнообразных методов и приемов исследования, что, в свою очередь, способствует более углубленной теоретической подготовке учащихся и приобретению ими практических навыков  </w:t>
        <w:br/>
        <w:t>в реализации учебно-исследовательских работ.</w:t>
      </w:r>
      <w:r>
        <w:rPr>
          <w:color w:val="FF000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0" w:firstLine="708"/>
        <w:jc w:val="both"/>
        <w:rPr>
          <w:lang w:eastAsia="en-US"/>
        </w:rPr>
      </w:pPr>
      <w:r>
        <w:rPr>
          <w:lang w:eastAsia="en-US"/>
        </w:rPr>
        <w:t>Формами данной работы могут быть:</w:t>
      </w:r>
    </w:p>
    <w:p>
      <w:pPr>
        <w:pStyle w:val="Normal"/>
        <w:spacing w:lineRule="auto" w:line="276" w:before="0" w:after="200"/>
        <w:ind w:right="0" w:firstLine="708"/>
        <w:jc w:val="both"/>
        <w:rPr>
          <w:lang w:eastAsia="en-US"/>
        </w:rPr>
      </w:pPr>
      <w:r>
        <w:rPr>
          <w:lang w:eastAsia="en-US"/>
        </w:rPr>
        <w:t>- изучение краеведческими и археологическими объединениями школьников памятников археологии;</w:t>
      </w:r>
    </w:p>
    <w:p>
      <w:pPr>
        <w:pStyle w:val="Normal"/>
        <w:spacing w:lineRule="auto" w:line="276" w:before="0" w:after="200"/>
        <w:ind w:right="0" w:firstLine="708"/>
        <w:jc w:val="both"/>
        <w:rPr>
          <w:lang w:eastAsia="en-US"/>
        </w:rPr>
      </w:pPr>
      <w:r>
        <w:rPr>
          <w:lang w:eastAsia="en-US"/>
        </w:rPr>
        <w:t>- выяснение  культурно-исторического и хозяйственного освоения территории Воронежской области по археологическим источникам;</w:t>
      </w:r>
    </w:p>
    <w:p>
      <w:pPr>
        <w:pStyle w:val="Normal"/>
        <w:spacing w:lineRule="auto" w:line="276" w:before="0" w:after="200"/>
        <w:ind w:right="0" w:firstLine="708"/>
        <w:jc w:val="both"/>
        <w:rPr>
          <w:lang w:eastAsia="en-US"/>
        </w:rPr>
      </w:pPr>
      <w:r>
        <w:rPr>
          <w:lang w:eastAsia="en-US"/>
        </w:rPr>
        <w:t>- мониторинг археологических памятников на предмет выявления антропогенных и природных разрушений культурного слоя, подготовка соответствующей информации о разрушаемых объектах и предоставление ее компетентным органам охраны;</w:t>
      </w:r>
    </w:p>
    <w:p>
      <w:pPr>
        <w:pStyle w:val="Normal"/>
        <w:spacing w:lineRule="auto" w:line="276" w:before="0" w:after="200"/>
        <w:ind w:right="0" w:firstLine="708"/>
        <w:jc w:val="both"/>
        <w:rPr>
          <w:lang w:eastAsia="en-US"/>
        </w:rPr>
      </w:pPr>
      <w:r>
        <w:rPr>
          <w:lang w:eastAsia="en-US"/>
        </w:rPr>
        <w:t>- сбор максимального количества информации об исчезнувших населенных пунктах; на основе письменных и археологических источников воссоздание основных этапов исторического развития населенного пункта (пунктов).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color w:val="FF0000"/>
          <w:lang w:eastAsia="en-US"/>
        </w:rPr>
        <w:t xml:space="preserve"> </w:t>
      </w: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Археологические памятники Воронежской обла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оисковая деятельность включает в себя участие в полевых археологических исследованиях, работу с архивными материалами, музейными коллекциями и специальной литературой. Участниками поиска представляются итоговые исследования по результатам изучения археологических памятников, работы историографической направленности по наиболее изученным и известным археологическим памятникам Воронежской области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Основными результатами поиска является составление археологической карты (карт) района с систематизацией, представленных памятников (по типам и видам, хронологии и периодизации, археологическим культурам).  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тория населенных пунктов Воронежской области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деревень, сел, хуторов,  железнодорожных станций, районных центров)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Хронологические рамки данного направления - от времени </w:t>
        <w:br/>
        <w:t xml:space="preserve">их основания и до наших дней.  Поисковая деятельность предполагает работу с архивными материалами, музейными собраниями публикациями </w:t>
        <w:br/>
        <w:t xml:space="preserve">и другими видами литературных источников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Участниками поиска представляются итоговые исследования </w:t>
        <w:br/>
        <w:t>по результатам изучения истории своей малой родины и оценкам ее вклада в развитие нашей страны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Областная экспедиция «Исчезнувшее село»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lang w:eastAsia="en-US"/>
        </w:rPr>
        <w:t xml:space="preserve">В рамках направления продолжается начатая в 2010 г. областная экспедиция с тем же названием, итогом первого этапа которой явилась областная краеведческая конференция 25, 28-30 марта 2011 г. «Летопись воронежских деревень». В рамках второго и третьего этапов экспедиции предполагается работа с письменными и археологическими источниками </w:t>
      </w:r>
      <w:r>
        <w:rPr>
          <w:lang w:val="en-US" w:eastAsia="en-US"/>
        </w:rPr>
        <w:t>XVII</w:t>
      </w:r>
      <w:r>
        <w:rPr>
          <w:lang w:eastAsia="en-US"/>
        </w:rPr>
        <w:t xml:space="preserve"> – </w:t>
      </w:r>
      <w:r>
        <w:rPr>
          <w:lang w:val="en-US" w:eastAsia="en-US"/>
        </w:rPr>
        <w:t>XIX</w:t>
      </w:r>
      <w:r>
        <w:rPr>
          <w:lang w:eastAsia="en-US"/>
        </w:rPr>
        <w:t xml:space="preserve"> вв., архивными материалами, музейными коллекциями </w:t>
        <w:br/>
        <w:t xml:space="preserve">и частными собраниями с целью создания летописи исчезнувших поселений </w:t>
      </w:r>
      <w:r>
        <w:rPr>
          <w:lang w:val="en-US" w:eastAsia="en-US"/>
        </w:rPr>
        <w:t>XVII</w:t>
      </w:r>
      <w:r>
        <w:rPr>
          <w:lang w:eastAsia="en-US"/>
        </w:rPr>
        <w:t>-</w:t>
      </w:r>
      <w:r>
        <w:rPr>
          <w:lang w:val="en-US" w:eastAsia="en-US"/>
        </w:rPr>
        <w:t>XIX</w:t>
      </w:r>
      <w:r>
        <w:rPr>
          <w:lang w:eastAsia="en-US"/>
        </w:rPr>
        <w:t xml:space="preserve"> вв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Поисковая деятельность включает в себя работу с архивными материалами, музейными коллекциями и специальной литературой, проведение опроса населения, осмотр предполагаемых мест поселений, установление их границ, описание предметов материальной культуры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Итоги поиска – создание исторических карт, экспозиций в школьных музеях, установка памятных знаков на местах бывших населенных пунктов 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торическая реконструкция населенных пунктов</w:t>
      </w:r>
    </w:p>
    <w:p>
      <w:pPr>
        <w:pStyle w:val="Normal"/>
        <w:spacing w:lineRule="auto" w:line="276"/>
        <w:ind w:right="0" w:firstLine="709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 xml:space="preserve">Воронежской области,  исчезнувших в </w:t>
      </w:r>
      <w:r>
        <w:rPr>
          <w:i/>
          <w:lang w:val="en-US" w:eastAsia="en-US"/>
        </w:rPr>
        <w:t>XX</w:t>
      </w:r>
      <w:r>
        <w:rPr>
          <w:i/>
          <w:lang w:eastAsia="en-US"/>
        </w:rPr>
        <w:t xml:space="preserve"> в.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Поиск предполагает работу со старожилами, семейными архивами, архивными материалами из государственных и частных собраний, литературой. 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lang w:eastAsia="en-US"/>
        </w:rPr>
        <w:t xml:space="preserve">В результате поиска предполагается создание карты и истории  исчезнувших населенных пунктов </w:t>
      </w:r>
      <w:r>
        <w:rPr>
          <w:lang w:val="en-US" w:eastAsia="en-US"/>
        </w:rPr>
        <w:t>XX</w:t>
      </w:r>
      <w:r>
        <w:rPr>
          <w:lang w:eastAsia="en-US"/>
        </w:rPr>
        <w:t xml:space="preserve"> в., приведение в порядок местных кладбищ, установка памятных знаков, повествующих об истории населенных пунктов, особенностях сохранившихся в них руинированных архитектурных объектах и др. 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и знаменитые земляки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Историю своего края создает народ, а прославляют его наиболее выдающиеся представители, получившие признание за свою профессиональную деятельность как на местном уровне, так и в более крупных масштабах. Изучение лучших примеров служения народу, делу процветания нашего отечества – это достойная тема поисковой работы школьников, способствующая воспитанию лучших качеств патриота </w:t>
        <w:br/>
        <w:t xml:space="preserve">и гражданина своей страны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Поиск основан на сборе разнообразных данных из архивных материалов, разного вида публикаций, музейных собраний и других источников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В результате поиска предполагается детальное ознакомление его участников с достойными для подражания примерами развития </w:t>
        <w:br/>
        <w:t>и воспитания гражданских, патриотических и других важных качеств социально востребованной личности. Предполагается популяризация полученных в результате поиска фактов на разного уровня краеведческих конференциях, развитие или создание новых экспозиций в школьных (районных) музеях, посвященных известным землякам, и включение полученных материалов в местные экскурсионные маршруты.</w:t>
      </w:r>
    </w:p>
    <w:p>
      <w:pPr>
        <w:pStyle w:val="Normal"/>
        <w:spacing w:lineRule="auto" w:line="276" w:before="0" w:after="200"/>
        <w:ind w:left="709"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Историческая и «легендарная» топонимика Воронежского края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Топонимика – наука, изучающая географические названия. Историческая топонимика, согласно определению известного историка </w:t>
        <w:br/>
        <w:t xml:space="preserve">и краеведа Воронежского края В.П. Загоровского, научная дисциплина, изучающая географические названия прошедших эпох, включая вопросы их возникновения, датировку, выявление связей между ними, а в целом </w:t>
        <w:br/>
        <w:t>– историю отдельных народов и их взаимодействий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В отдельную проблематику можно выделить народные географические названия урочищ, оврагов, лесов и других объектов, которые не получили отражение на картах. Такого рода «легендарная» топонимика имеет разное происхождение. Она представляет научный </w:t>
        <w:br/>
        <w:t xml:space="preserve">и практический интерес в изучении и сохранении культурно-исторического наследия южнорусского населения, проведении туристических экскурсий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торическая топонимика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Поиск предполагает сбор материалов по исторической топонимике, источниками которой являются иранские, финно-угорские, тюрские географические названия рек, озер, населенных пунктов Воронежской области, свидетельствующие об исторических событиях и народах, оставивших на данной территории свое наследие. Содержание поиска связано со сбором и обработкой данных названий, выяснением истории </w:t>
        <w:br/>
        <w:t>их появления, исторических особенностей  в трактовке и переводе, территории распространения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Основным итогом работы является представление докладов </w:t>
        <w:br/>
        <w:t>на краеведческих конференциях,  создание историко-топонимического словаря своего района, отражение полученных материалов в экспозиции школьных музеев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«Легендарная» топонимика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Исторические легенды в названиях рек, лесов, урочищ, яров, гор, археологических памятников и других природных и культурно-исторических объектов связаны с фольклорными и историческими представлениями населения южнорусской этнографической зоны и составляют ее культурно-историческое  наследие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 итоге предполагается представление докладов на краеведческих конференциях, создание словаря народных топонимов воронежского края, отражение полученных материалов в экспозиции школьных музеев.</w:t>
      </w:r>
    </w:p>
    <w:p>
      <w:pPr>
        <w:pStyle w:val="Normal"/>
        <w:spacing w:lineRule="auto" w:line="276" w:before="0" w:after="200"/>
        <w:ind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двиг народа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Местный краеведческий материал является благодатной почвой для изучения разнообразных масштабных тем военной истории: установление имен защитников отечества и подвигов наших земляков, увековечивание памяти о них, сохранение народной памяти о трудовых подвигах нашего народа в военное лихолетье, достижения в военном искусстве, развитие военной техники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Для исследования можно выбрать различные направления - от далеких исторических событий - до относительно недавних вооруженных конфликтов, в которых наши соотечественники защищали суверенитет  Отечества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Особое значение в нашей истории имели крупные военные события, такие как Отечественная война 1812 г., первая мировая война (1914-1918 гг.), Великая Отечественная война (1941-1945 гг.)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Отечественная война 1812 года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 июне 2012 года исполняется 200 лет с начала Отечественной войны 1812 года воронежская земля хранит память об участниках и героях тех далеких времен в экспонатах музеев, погребениях на исторических кладбищах Воронежа и области, в семейных реликвиях и легендах. Для юных краеведов и всех интересующихся историей воронежского края представляет интерес и жизнь в воронежском крае в 1812 года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ой поисковой деятельности могут быть следующие темы: 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i/>
          <w:lang w:eastAsia="en-US"/>
        </w:rPr>
        <w:t xml:space="preserve">«Помните </w:t>
      </w:r>
      <w:r>
        <w:rPr>
          <w:i/>
          <w:lang w:val="en-US" w:eastAsia="en-US"/>
        </w:rPr>
        <w:t>o</w:t>
      </w:r>
      <w:r>
        <w:rPr>
          <w:i/>
          <w:lang w:eastAsia="en-US"/>
        </w:rPr>
        <w:t xml:space="preserve"> нас, отстоявших Отечество в 1812 году»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ыявление наших земляков – участников Отечественной войны 1812 года, полков, носящих наименование «Воронежские», участников зарубежных походов русской армии, мест их захоронений. Организация ухода за известными захоронениями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«Край Воронежский в 1812 году: лица, события, факты»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Содержание поиска – выявление исторических фактов, отражающих влияние Отечественной войны 1812 г. на жизнь Воронежской губернии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Основной итог поиска по темам, связанным с историческими событиями Отечественной войны 1812 года, – создание электронной выставки из лучших работ «Край воронежский в период Отечественной войны 1812 года».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ервая мировая война (1914-1918 гг.)  </w:t>
      </w:r>
    </w:p>
    <w:p>
      <w:pPr>
        <w:pStyle w:val="Normal"/>
        <w:spacing w:lineRule="auto" w:line="276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 истории воронежского края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В 2014 году исполняется 100 лет со дня начала первой мировой войны (1914-1918 гг.), унесшей жизни десятков миллионов жителей Земли, в том числе и наших соотечественников. Из Воронежской губернии и Воронежа было мобилизовано около 50% трудоспособного мужского населения, многие из которых погибли, пропали без вести или вернулись с войны инвалидами. Многие воронежцы и жители губернии  проявили героизм, честно выполняя свой долг, получили высокие награды. Мы должны сохранить в поколениях память о наших предках, выполнивших свой гражданский долг, совершивших героические поступки и прославивших наш воронежский край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Темы поисков, которые организуются по экспонатам музеев, архивным материалам, включая домашние архивы,  и краеведческой литературе и Интернет ресурсам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Основой поисковой деятельности могут быть темы: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«Наши земляки – участники  первой мировой войны»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«Мой прадед (прапрадед) – георгиевский кавалер»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оронежская земля и воронежцы в Великой Отечественной войне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lang w:eastAsia="en-US"/>
        </w:rPr>
        <w:t xml:space="preserve">В 2015 году наше государство и весь мир будет отмечать 70-летие со дня окончания наиболее кровопролитной и тяжелейшей для нашей Родины Великой Отечественной войны (1941-1945гг.),потери нашего народа </w:t>
        <w:br/>
        <w:t xml:space="preserve">в которой постоянно уточняются. По статистическим данным на 90-е гг. </w:t>
      </w:r>
      <w:r>
        <w:rPr>
          <w:lang w:val="en-US" w:eastAsia="en-US"/>
        </w:rPr>
        <w:t>XX</w:t>
      </w:r>
      <w:r>
        <w:rPr>
          <w:lang w:eastAsia="en-US"/>
        </w:rPr>
        <w:t xml:space="preserve"> столетия потери составляют 27 млн. человек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На территории нашей страны и Воронежской области во многих местах боев остались еще не захороненными  останки погибших воинов, имена которых  неизвестны. Еще не окончена летопись наших земляков, проявивших чудеса героизма, совершивших подвиги, но не попавших </w:t>
        <w:br/>
        <w:t xml:space="preserve">в славную галерею героев. Каждое воинское захоронение, памятники </w:t>
        <w:br/>
        <w:t xml:space="preserve">и мемориальные комплексы должны стать объектами поисковой краеведческой деятельности, мониторинга их состояния, что не только под силу детским краеведческим объединениям области, но и отдельным школьным краеведческим кружкам или кружкам вокруг школьных музеев. 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Нет забытых могил!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lang w:eastAsia="en-US"/>
        </w:rPr>
        <w:t xml:space="preserve">Сбор информации о воинских захоронениях, оставшихся в пределах населенных пунктов Воронежской области, и о земляках –  участниках Великой Отечественной войны, уход за могилами участников войны </w:t>
        <w:br/>
        <w:t xml:space="preserve">и мониторинг состояния воинских захоронений. 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ни сражались на воронежской земле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Поиск по истории военных подразделений (фронтов, армий, корпусов, дивизий, частей, партизанских отрядов), участвовавших в боях </w:t>
        <w:br/>
        <w:t xml:space="preserve">на воронежской земле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Поиск  и сбор информации о воевавших на нашей земле воинах, организация связи с их земляками и родственниками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Организация походов по местам боевой славы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рден в твоем доме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Сбор информации о подвигах своих родственников, награжденных медалями и орденами, включая знакомство с историей  утверждения данных наград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ойна в истории моей школы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Поиск направлен на сбор материалов об учениках, учителях – участниках войны, использовании зданий школ в период военных лет </w:t>
        <w:br/>
        <w:t>в качестве госпиталей. Боевой путь госпиталей Великой Отечественной войны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Юные защитники Отечества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Поиск направлен на сбор материалов о юных подпольщиках, партизанах, «сыновьях» и «дочерях» полков.</w:t>
      </w:r>
    </w:p>
    <w:p>
      <w:pPr>
        <w:pStyle w:val="Normal"/>
        <w:spacing w:lineRule="auto" w:line="276" w:before="0" w:after="200"/>
        <w:ind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оронеж – колыбель военно-морского флота России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 2016 году исполняется 320 лет с начала создания на воронежской земле военного флота Российского государства.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умпанское строительство кораблей в Воронежском кра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орабельные верфи на воронежской земл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троители кораблей в Воронежском кра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тория воронежских кораблей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священие воронежских кораблей православной церковью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орабли, носящие имя «Воронеж»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i/>
          <w:lang w:eastAsia="en-US"/>
        </w:rPr>
        <w:t xml:space="preserve">«Здесь Петр Великий проходил» (деятельность Петра </w:t>
      </w:r>
      <w:r>
        <w:rPr>
          <w:i/>
          <w:lang w:val="en-US" w:eastAsia="en-US"/>
        </w:rPr>
        <w:t>I</w:t>
      </w:r>
      <w:r>
        <w:rPr>
          <w:i/>
          <w:lang w:eastAsia="en-US"/>
        </w:rPr>
        <w:t xml:space="preserve"> в крае Воронежском)</w:t>
      </w:r>
    </w:p>
    <w:p>
      <w:pPr>
        <w:pStyle w:val="Normal"/>
        <w:spacing w:lineRule="auto" w:line="276" w:before="0" w:after="200"/>
        <w:ind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Родословие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Генеалогия – это научное знание о происхождении и истории конкретного рода. Выявляя свою родословную, можно  лучше узнать исторические деяния своих предков и соответствующие исторические события нашей страны, а также познакомится с семейными традициями, вопросами происхождения прозвищ, фамилий, миром увлечений предков </w:t>
        <w:br/>
        <w:t xml:space="preserve">и другими вопросами. В поиске рекомендуется использовать материалы госархива Воронежской области и соседних с ней областей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Генеалогическое древо моей семь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оисхождение моего рода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и далекие и близкие предк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Генеалогия моих известных земляков</w:t>
      </w:r>
    </w:p>
    <w:p>
      <w:pPr>
        <w:pStyle w:val="Normal"/>
        <w:spacing w:lineRule="auto" w:line="276" w:before="0" w:after="200"/>
        <w:ind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Этнография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Наука, изучающая традиционную материальную и духовную культуру народов, особенности семейного уклада, общественного быта, традиционных хозяйственных занятий и промыслов, этнических процессов в нашей стране долгое время именовалась этнографией. Для поисковой работы в школьном краеведении более традиционными по своему содержанию являются этнографические поиски, связанные  с научно организованным сбором этнографических материалов и их систематизацией. Ведущим методом сбора материала является метод непосредственного наблюдения, который связан с экспедиционной работой. В ходе поиска собираются полевые материалы (записи наблюдений, бесед, рисунки, чертежи и фотографии, фиксирующие предметы материальной культуры, видео- и аудиозаписи фольклора и др.)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ародные обряды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Фольклор (былины, сказания, пословицы и поговорки, песни )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ародный костюм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собенности традиционных построек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радиционные орудия труда земледельца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i/>
          <w:lang w:eastAsia="en-US"/>
        </w:rPr>
        <w:t>Народные ремесла и промыслы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0" w:firstLine="709"/>
        <w:jc w:val="both"/>
        <w:rPr/>
      </w:pPr>
      <w:r>
        <w:rPr>
          <w:lang w:eastAsia="en-US"/>
        </w:rPr>
        <w:t xml:space="preserve">. </w:t>
      </w:r>
      <w:r>
        <w:rPr>
          <w:b/>
          <w:lang w:eastAsia="en-US"/>
        </w:rPr>
        <w:t>История  школы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В развитии образования школа является начальным </w:t>
        <w:br/>
        <w:t xml:space="preserve">и основополагающим звеном. Традиционно наша школа выполняет </w:t>
        <w:br/>
        <w:t xml:space="preserve">не только обучающие функции, но и воспитательные, а в широком смысле – культурно-образовательные. Поэтому, для сохранения и преумножения лучших традиций нашей школы необходима учебно-исследовательская деятельность. 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тория народного образования в городе, районе, сел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Дополнительное образование в городе, район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чительские династи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Заслуженные педагоги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ни учились в нашей школ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Детские общественные организации: пионерская, комсомольская и другие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утешествие в школьный музей (Программа развития школьных музеев Воронежской области 2011-2015 гг.)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Летопись школ</w:t>
      </w:r>
    </w:p>
    <w:p>
      <w:pPr>
        <w:pStyle w:val="Normal"/>
        <w:spacing w:lineRule="auto" w:line="276" w:before="0" w:after="200"/>
        <w:ind w:righ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Мы Вас помним!» </w:t>
      </w:r>
      <w:r>
        <w:rPr>
          <w:lang w:eastAsia="en-US"/>
        </w:rPr>
        <w:t>(направление поиска связано с организацией и проведением ухода за могилами педагогов своей школы).</w:t>
      </w:r>
    </w:p>
    <w:p>
      <w:pPr>
        <w:pStyle w:val="Normal"/>
        <w:spacing w:lineRule="auto" w:line="276" w:before="0" w:after="200"/>
        <w:ind w:right="0" w:hanging="0"/>
        <w:jc w:val="both"/>
        <w:rPr/>
      </w:pPr>
      <w:r>
        <w:rPr>
          <w:lang w:eastAsia="en-US"/>
        </w:rPr>
        <w:t xml:space="preserve">. </w:t>
      </w:r>
      <w:r>
        <w:rPr>
          <w:b/>
          <w:lang w:eastAsia="en-US"/>
        </w:rPr>
        <w:t>Литературное краеведение</w:t>
      </w:r>
    </w:p>
    <w:p>
      <w:pPr>
        <w:pStyle w:val="Normal"/>
        <w:spacing w:lineRule="auto" w:line="276" w:before="0" w:after="200"/>
        <w:ind w:right="0" w:firstLine="567"/>
        <w:jc w:val="both"/>
        <w:rPr>
          <w:lang w:eastAsia="en-US"/>
        </w:rPr>
      </w:pPr>
      <w:r>
        <w:rPr>
          <w:lang w:eastAsia="en-US"/>
        </w:rPr>
        <w:t>Литература является важнейшим элементом культуры народа. Литературное краеведение изучает жизнь и творчество писателей, формирование их взглядов, воплощенных в образах героев, особенности художественного стиля, языка, выяснение возможных связей литературных героев с реальными лицами и многое другое. Занятие литературным краеведением способствует духовному росту и творческому развитию детей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spacing w:lineRule="auto" w:line="276" w:before="0" w:after="200"/>
        <w:ind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Изучение биографии и творчества писателей</w:t>
      </w:r>
    </w:p>
    <w:p>
      <w:pPr>
        <w:pStyle w:val="Normal"/>
        <w:spacing w:lineRule="auto" w:line="276" w:before="0" w:after="200"/>
        <w:ind w:left="567"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Составление маршрута по памятным местам жизни и творчества писателя или его литературных героев</w:t>
      </w:r>
    </w:p>
    <w:p>
      <w:pPr>
        <w:pStyle w:val="Normal"/>
        <w:spacing w:lineRule="auto" w:line="276" w:before="0" w:after="200"/>
        <w:ind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Современники о творчестве воронежских писателей</w:t>
      </w:r>
    </w:p>
    <w:p>
      <w:pPr>
        <w:pStyle w:val="Normal"/>
        <w:spacing w:lineRule="auto" w:line="276" w:before="0" w:after="200"/>
        <w:ind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Стихи воронежских поэтов в песенном творчестве</w:t>
      </w:r>
    </w:p>
    <w:p>
      <w:pPr>
        <w:pStyle w:val="Normal"/>
        <w:spacing w:lineRule="auto" w:line="276" w:before="0" w:after="200"/>
        <w:ind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роизведения воронежских писателей в театре, кино и живописи</w:t>
      </w:r>
    </w:p>
    <w:p>
      <w:pPr>
        <w:pStyle w:val="Normal"/>
        <w:spacing w:lineRule="auto" w:line="276" w:before="0" w:after="200"/>
        <w:ind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Корреспонденты газет и журналов о Воронеже</w:t>
      </w:r>
    </w:p>
    <w:p>
      <w:pPr>
        <w:pStyle w:val="Normal"/>
        <w:spacing w:lineRule="auto" w:line="276" w:before="0" w:after="200"/>
        <w:ind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риродное наследие «по родным просторам»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/>
      </w:pPr>
      <w:r>
        <w:rPr/>
        <w:t xml:space="preserve">Туристское путешествие является универсальным инструментом </w:t>
        <w:br/>
        <w:t>в системе спортивного и экологического воспитания подростков: расширяется кругозор, приобретаются жизненно необходимые навыки, способствующие физическому и духовному развитию, чувство ответственности за сохранение природных ресурсов, их изучение, деятельное стремление по охране природы.</w:t>
      </w:r>
      <w:r>
        <w:rPr>
          <w:spacing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Виды поисково-исследовательской деятельности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  <w:t>Экология природных ресурсов Воронежской области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/>
      </w:pPr>
      <w:r>
        <w:rPr>
          <w:spacing w:val="10"/>
        </w:rPr>
        <w:t xml:space="preserve">В системе государственных мер по охране окружающей среды природоохранительное воспитание учащихся и формирование </w:t>
        <w:br/>
        <w:t xml:space="preserve">их экологического мировоззрения играет существенную роль. Современную основу природоохранной позиции общества составляет понимание природы </w:t>
      </w:r>
      <w:r>
        <w:rPr>
          <w:spacing w:val="20"/>
        </w:rPr>
        <w:t xml:space="preserve">как </w:t>
      </w:r>
      <w:r>
        <w:rPr>
          <w:spacing w:val="10"/>
        </w:rPr>
        <w:t xml:space="preserve">единого целого. Экологический подход </w:t>
        <w:br/>
        <w:t>в изучении растительного и животного мира родного края приобретает особое значение в природопользовании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  <w:t xml:space="preserve">Основной целью поисково-исследовательской деятельности является формирование понятия о целостности  природных комплексов, путях их рационального использования и охраны окружающей среды. Формирование представления об охране природы основывается на изучении природного комплекса (литогенных, гидро-климатических, биотических и абиотических компонентов природной среды). </w:t>
      </w:r>
    </w:p>
    <w:p>
      <w:pPr>
        <w:pStyle w:val="Normal"/>
        <w:spacing w:lineRule="auto" w:line="276" w:before="0" w:after="200"/>
        <w:ind w:right="0" w:firstLine="709"/>
        <w:jc w:val="both"/>
        <w:rPr>
          <w:spacing w:val="10"/>
          <w:lang w:eastAsia="en-US"/>
        </w:rPr>
      </w:pPr>
      <w:r>
        <w:rPr>
          <w:lang w:eastAsia="en-US"/>
        </w:rPr>
        <w:t>Темы поисково-исследовательской деятельности: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  <w:t>«Многообразие растительного мира родного края»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  <w:t>«Основные царства живой природы (растения, животные, грибы)»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  <w:t>«Лекарственные растения области и их использование»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  <w:t xml:space="preserve">Итогами поисковой деятельности являются: участие в общественно полезной деятельности (создание природных уголков и экспозиций </w:t>
        <w:br/>
        <w:t>в школьных музеях, очистка берегов водоемов и лесов от бытового мусора, очистка родников), овладение навыками туризма, ориентирования, фенологических и краеведчес</w:t>
        <w:softHyphen/>
        <w:t>ких наблюдений, знаниями по ландшафтоведению, промышленной экологии, химии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 w:before="0" w:after="200"/>
        <w:ind w:right="0" w:firstLine="567"/>
        <w:jc w:val="both"/>
        <w:rPr>
          <w:lang w:eastAsia="en-US"/>
        </w:rPr>
      </w:pPr>
      <w:r>
        <w:rPr>
          <w:lang w:eastAsia="en-US"/>
        </w:rPr>
        <w:t xml:space="preserve">Участие в данном направлении предполагает организацию походов, практическую деятельность по охране природы родного края, составление </w:t>
        <w:br/>
        <w:t xml:space="preserve">и защиту отчетов о походах и состоянии природных комплексов.  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  <w:t>Гидрология Воронежской области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/>
      </w:pPr>
      <w:r>
        <w:rPr>
          <w:spacing w:val="10"/>
        </w:rPr>
        <w:t xml:space="preserve">Основная задача </w:t>
      </w:r>
      <w:r>
        <w:rPr/>
        <w:t xml:space="preserve">– </w:t>
      </w:r>
      <w:r>
        <w:rPr>
          <w:spacing w:val="10"/>
        </w:rPr>
        <w:t>способствовать активному участию  в охране природы юных гидрологов и выявлению ими экскурсионных гид</w:t>
        <w:softHyphen/>
        <w:t>рологических объектов, профессиональная ориентация обучающихся, борьба за чистоту окружающей среды, в частности, за чис</w:t>
        <w:softHyphen/>
        <w:t xml:space="preserve">тоту водоемов. 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  <w:t xml:space="preserve">Поисково-исследовательская и практическая работа направлена </w:t>
        <w:br/>
        <w:t>на изучение гидросферы, гидрологии суши, применение и ис</w:t>
        <w:softHyphen/>
        <w:t>пользование водных ресурсов в народном хозяйстве, их охра</w:t>
        <w:softHyphen/>
        <w:t xml:space="preserve">ну. На основе краеведческой работы изучается многообразие вод, рек, озер, болот, ледников. Гидрологические исследования могут проводиться </w:t>
        <w:br/>
        <w:t>в стационарном лагере и в различных туристских путеше</w:t>
        <w:softHyphen/>
        <w:t>ствиях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  <w:t>Итоги предполагают отчеты учащихся о поисково-исследовательской и практической работе.</w:t>
      </w:r>
    </w:p>
    <w:p>
      <w:pPr>
        <w:pStyle w:val="Normal"/>
        <w:widowControl w:val="false"/>
        <w:autoSpaceDE w:val="false"/>
        <w:spacing w:lineRule="auto" w:line="276"/>
        <w:ind w:right="0" w:firstLine="322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Геологические ресурсы Воронежской области</w:t>
      </w:r>
    </w:p>
    <w:p>
      <w:pPr>
        <w:pStyle w:val="Normal"/>
        <w:spacing w:lineRule="auto" w:line="276" w:before="0" w:after="200"/>
        <w:ind w:right="0" w:firstLine="284"/>
        <w:jc w:val="both"/>
        <w:rPr>
          <w:lang w:eastAsia="en-US"/>
        </w:rPr>
      </w:pPr>
      <w:r>
        <w:rPr>
          <w:lang w:eastAsia="en-US"/>
        </w:rPr>
        <w:t xml:space="preserve">Основная цель движения юных геологов – воспитание бережного отношения к природе и минеральным богатствам России, развитие исследовательской деятельности обучающихся. Для ее реализации необходима пропаганда деятельности юношеских геологических объединений (партий, отрядов, кружков, клубов юных геологов) как формы дополнительного образования, профессиональной ориентации учащихся. 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Темы поисково-исследовательской деятельности: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«Геологический маршрут моего края».</w:t>
      </w:r>
    </w:p>
    <w:p>
      <w:pPr>
        <w:pStyle w:val="Normal"/>
        <w:spacing w:lineRule="auto" w:line="276" w:before="0" w:after="200"/>
        <w:ind w:right="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«Выставка «Геология и мы: фотографии, рисунки, поделки из камня».</w:t>
      </w:r>
    </w:p>
    <w:p>
      <w:p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>Поисково-исследовательская деятельность охватывает комплекс взаимосвязанных мероприятий и научных знаний о Земле, вопросы практического применения знаний школьников по палеонтологии, петрографии, минералогии, кристаллографии, геохимии, экогеологии, структурной геологии, исторической геологии, инженерной геологии, гидрогеологии, геологии полезных ископаемых и другим наукам геологического профил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right="0" w:firstLine="709"/>
        <w:jc w:val="both"/>
        <w:rPr>
          <w:lang w:eastAsia="en-US"/>
        </w:rPr>
      </w:pPr>
      <w:r>
        <w:rPr>
          <w:lang w:eastAsia="en-US"/>
        </w:rPr>
        <w:t xml:space="preserve">Итоги поисково-исследовательской деятельности подводятся </w:t>
        <w:br/>
        <w:t xml:space="preserve">на тематических олимпиадах и слетах юных геологов, выставках </w:t>
        <w:br/>
        <w:t>и профильных лагер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Тематическое планирование с определением основных видов внеурочной деятельности</w:t>
      </w:r>
    </w:p>
    <w:tbl>
      <w:tblPr>
        <w:tblW w:w="16228" w:type="dxa"/>
        <w:jc w:val="left"/>
        <w:tblInd w:w="-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37"/>
        <w:gridCol w:w="1418"/>
        <w:gridCol w:w="3084"/>
        <w:gridCol w:w="2743"/>
        <w:gridCol w:w="3670"/>
        <w:gridCol w:w="125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/>
              <w:t>Основные 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направление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 учащихся (на уровне универсальных учебных действий).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Заседания совета музе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направления работы  музея в новом учебном году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формирование группы экскурсоводов и лектор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Мероприятие к дню посел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/>
            </w:pP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>История  школы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развитии образования школа является начальным </w:t>
              <w:br/>
              <w:t xml:space="preserve">и основополагающим звеном. Традиционно наша школа выполняет </w:t>
              <w:br/>
              <w:t xml:space="preserve">не только обучающие функции, но и воспитательные, а в широком смысле – культурно-образовательные. Поэтому, для сохранения и преумножения лучших традиций нашей школы необходима учебно-исследовательская деятельность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Экскурсия для 1-го класса «Это наша школ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личной ответственности за судьбу страны, потребность быть деятельным участником в общественной, трудовой и досуговой сферах жизн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массов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дготовка  сценария для участия в районной олимпиаде по основам избирательного законодатель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ознание себя членом общества и государства самоопределение своей российской гражданской идентичности,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Эрмитаж-хранитель музейных ценност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Систематизация документов, материал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ознание себя членом общества и государства,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увство любви к своей стране, выражающееся в интересе к ее истории и культур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лодежная полити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Участие в районной олимпиаде по основам избирательного законодательств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Систематизация документов, материал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ознание себя членом общества и государства самоопределение своей российской гражданской идентичности,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музее к 11 летию основания лицея и музея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в «Лувр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чувство любви к своей стране, выражающееся в интересе к ее истории и культур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работать с журналами, книг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и знаменитые земляки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ю своего края создает народ, а прославляют его наиболее выдающиеся представители, получившие признание за свою профессиональную деятельность как на местном уровне, так и в более крупных масштабах. Изучение лучших примеров служения народу, делу процветания нашего отечества – это достойная тема поисковой работы школьников, способствующая воспитанию лучших качеств патриота </w:t>
              <w:br/>
              <w:t xml:space="preserve">и гражданина своей стран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0" w:hanging="18"/>
              <w:contextualSpacing/>
              <w:jc w:val="both"/>
              <w:rPr/>
            </w:pPr>
            <w:r>
              <w:rPr/>
              <w:t>Культурно-массов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мероприятия ко дню матери, экскурсия для мам в музе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лекторам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ференции ко дню освобождения посел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ековечивание памяти о события освобождения поселка, -сохранение народной памяти о трудовых подвигах нашего народа в военное лихолеть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гордость за достижения в военном искусстве, развитие военной техник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ко дню освобождения Кантемировки и 10- летию основания музея «Наслед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ековечивание памяти о события освобождения поселка, -сохранение народной памяти о трудовых подвигах нашего народа в военное лихолеть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гордость за достижения в военном искусстве, развитие военной техник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А.Н, Ефим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ековечивание памяти о события освобождения поселка, -сохранение народной памяти о трудовых подвигах нашего народа в военное лихолеть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.П. Полубояр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Кантемировцы - Герои Советского Союза</w:t>
            </w:r>
          </w:p>
          <w:p>
            <w:pPr>
              <w:pStyle w:val="Normal"/>
              <w:jc w:val="both"/>
              <w:rPr/>
            </w:pPr>
            <w:r>
              <w:rPr/>
              <w:t>- Важнейшие сражения В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ековечивание памяти о события освобождения поселка, -сохранение народной памяти о трудовых подвигах нашего народа в военное лихолеть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а Ленингра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формирование гордости за свою Родину, гордости за сопричастность к деяниям предыдущих поколе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инградская би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формирование гордости за свою Родину, гордости за сопричастность к деяниям предыдущих поколе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и знаменитые земляки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ю своего края создает народ, а прославляют его наиболее выдающиеся представители, получившие признание за свою профессиональную деятельность как на местном уровне, так и в более крупных масштабах. Изучение лучших примеров служения народу, делу процветания нашего отечества – это достойная тема поисковой работы школьников, способствующая воспитанию лучших качеств патриота </w:t>
              <w:br/>
              <w:t xml:space="preserve">и гражданина своей стран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о-воспитательная  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стречи с воинами Афганской войн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формирование гордости за свою Родину, гордости за сопричастность к деяниям предыдущих поколен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места земли русской «Храм Христа Спасителя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ное краеведение</w:t>
            </w:r>
          </w:p>
          <w:p>
            <w:pPr>
              <w:pStyle w:val="Normal"/>
              <w:spacing w:lineRule="auto" w:line="276" w:before="0" w:after="200"/>
              <w:ind w:right="0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 является важнейшим элементом культуры народа. Литературное краеведение изучает жизнь и творчество писателей, формирование их взглядов, воплощенных в образах героев, особенности художественного стиля, языка, выяснение возможных связей литературных героев с реальными лицами и многое другое. Занятие литературным краеведением способствует духовному росту и творческому развитию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оэтами Кантемировского кр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ознание личной ответственности за судьбу страны, потребность быть деятельным участником в общественной, трудовой и досуговой сферах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ами музе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стрече с женщинами – тружениками ты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ознание личной ответственности за судьбу страны, потребность быть деятельным участником в общественной, трудовой и досуговой сферах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 нашего района, история возникновения.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ность быть деятельным участником в общественной, трудовой и досуговой сферах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войны не детское лиц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  <w:p>
            <w:pPr>
              <w:pStyle w:val="Normal"/>
              <w:jc w:val="both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ность быть деятельным участником в общественной, трудовой и досуговой сферах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Что мы знаем о вой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ковечивание памяти о событиях военных ле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-Т-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ковечивание памяти о событиях военных ле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и знаменитые земляки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ю своего края создает народ, а прославляют его наиболее выдающиеся представители, получившие признание за свою профессиональную деятельность как на местном уровне, так и в более крупных масштабах. Изучение лучших примеров служения народу, делу процветания нашего отечества – это достойная тема поисковой работы школьников, способствующая воспитанию лучших качеств патриота </w:t>
              <w:br/>
              <w:t xml:space="preserve">и гражданина своей стран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тизанское движение в годы ВОВ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ковечивание памяти о событиях военных ле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 в годы В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ковечивание памяти о событиях военных ле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Научно-просветитель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жителей Воронежской области в победу над фашизмо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сознание личной ответственности за судьбу страны, потребность быть деятельным участником в общественной, трудовой и досуговой сферах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памятным местам Кантемировк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музе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полководцы В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ковечивание памяти о событиях военных лет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курсий к Дню Победы. 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аздничных поздравлени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курсий ко Дню Победы. 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г нар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рное существование нашей Родины удавалось отстоять огромными и невосполнимыми потерями народа, в разные исторические периоды защищавшего  свой суверенитет на полях сражений и в трудовых подв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памятным местам Кантемировк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музе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аботы с дополнительными источниками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луб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езер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540" w:right="2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Учебно-методическое и материально- техническое обеспечение 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ind w:left="360" w:right="0" w:hanging="0"/>
        <w:rPr/>
      </w:pPr>
      <w:r>
        <w:rPr/>
        <w:t>-</w:t>
      </w:r>
      <w:r>
        <w:rPr>
          <w:rFonts w:eastAsia="Calibri"/>
          <w:lang w:eastAsia="en-US"/>
        </w:rPr>
        <w:t xml:space="preserve"> программа туристско-краеведческого движения обучающихся Воронежской области «Край родной» на 2012-2016 годы</w:t>
      </w:r>
    </w:p>
    <w:p>
      <w:pPr>
        <w:pStyle w:val="Normal"/>
        <w:spacing w:lineRule="auto" w:line="264"/>
        <w:ind w:left="-6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-А.М.Аббасов, Л.А.Головина. Край кантемировский, 1995 г.</w:t>
      </w:r>
    </w:p>
    <w:p>
      <w:pPr>
        <w:pStyle w:val="Normal"/>
        <w:spacing w:lineRule="auto" w:line="264"/>
        <w:ind w:left="-6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-Материалы музея. История 17(4) гв. танкового  Кантемировского корпуса (дивизии) на территории дивизии</w:t>
      </w:r>
    </w:p>
    <w:p>
      <w:pPr>
        <w:pStyle w:val="Normal"/>
        <w:spacing w:lineRule="auto" w:line="264"/>
        <w:ind w:left="-6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  <w:t>- краеведческий материал из архивов музея «Наследие»</w:t>
      </w:r>
    </w:p>
    <w:p>
      <w:pPr>
        <w:pStyle w:val="Normal"/>
        <w:spacing w:lineRule="auto" w:line="264"/>
        <w:ind w:left="-6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-6" w:right="0" w:firstLine="312"/>
        <w:jc w:val="both"/>
        <w:rPr>
          <w:color w:val="363435"/>
          <w:w w:val="1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rPr>
          <w:color w:val="363435"/>
          <w:w w:val="122"/>
        </w:rPr>
      </w:pPr>
      <w:r>
        <w:rPr>
          <w:color w:val="363435"/>
          <w:w w:val="1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8:00Z</dcterms:created>
  <dc:creator>SamLab.ws</dc:creator>
  <dc:description/>
  <cp:keywords/>
  <dc:language>en-US</dc:language>
  <cp:lastModifiedBy>all</cp:lastModifiedBy>
  <cp:lastPrinted>2014-09-20T12:48:00Z</cp:lastPrinted>
  <dcterms:modified xsi:type="dcterms:W3CDTF">2015-09-17T12:23:00Z</dcterms:modified>
  <cp:revision>29</cp:revision>
  <dc:subject/>
  <dc:title>Музейно - педагогическая программа для воспитанников среднего школьного возраста "Мир музея" </dc:title>
</cp:coreProperties>
</file>