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ind w:left="720" w:hanging="0"/>
        <w:jc w:val="center"/>
        <w:rPr>
          <w:lang w:eastAsia="ru-RU"/>
        </w:rPr>
      </w:pPr>
      <w:r>
        <w:rPr>
          <w:lang w:eastAsia="ru-RU"/>
        </w:rPr>
        <w:t>«Кантемировский лицей»</w:t>
      </w:r>
    </w:p>
    <w:p>
      <w:pPr>
        <w:pStyle w:val="Normal"/>
        <w:suppressAutoHyphens w:val="false"/>
        <w:ind w:left="720" w:hanging="0"/>
        <w:jc w:val="center"/>
        <w:rPr/>
      </w:pPr>
      <w:r>
        <w:rPr/>
        <w:t>Кантемировского муниципального района Воронежской области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14"/>
        <w:gridCol w:w="3063"/>
      </w:tblGrid>
      <w:tr>
        <w:trPr>
          <w:trHeight w:val="10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иректор лицея __________Е.Б.Шипилов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Приказ №  от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«Согласовано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Заместитель директора лицея по УВР ________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. И. Калюж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смотрена на заседании кафедры МО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Протокол №   от </w:t>
            </w:r>
          </w:p>
        </w:tc>
      </w:tr>
    </w:tbl>
    <w:p>
      <w:pPr>
        <w:pStyle w:val="Normal"/>
        <w:suppressAutoHyphens w:val="false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РАБОЧАЯ  ПРОГРАММА КУРСА</w:t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ВНЕУРОЧНОЙ ДЕЯТЕЛЬНОСТИ</w:t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«ЛИТЕРАТУРНАЯ ГОСТИНАЯ»</w:t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В 6 КЛАССЕ</w:t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ind w:left="720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72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72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72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72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72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72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72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72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72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72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72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72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720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720" w:hanging="0"/>
        <w:jc w:val="right"/>
        <w:rPr>
          <w:bCs/>
          <w:lang w:eastAsia="ru-RU"/>
        </w:rPr>
      </w:pPr>
      <w:r>
        <w:rPr>
          <w:bCs/>
          <w:lang w:eastAsia="ru-RU"/>
        </w:rPr>
        <w:t>Разработал:</w:t>
      </w:r>
    </w:p>
    <w:p>
      <w:pPr>
        <w:pStyle w:val="Normal"/>
        <w:suppressAutoHyphens w:val="false"/>
        <w:ind w:left="720" w:hanging="0"/>
        <w:jc w:val="right"/>
        <w:rPr>
          <w:bCs/>
          <w:lang w:eastAsia="ru-RU"/>
        </w:rPr>
      </w:pPr>
      <w:r>
        <w:rPr>
          <w:bCs/>
          <w:lang w:eastAsia="ru-RU"/>
        </w:rPr>
        <w:t>Бочарова Т. Г.,</w:t>
      </w:r>
    </w:p>
    <w:p>
      <w:pPr>
        <w:pStyle w:val="Normal"/>
        <w:suppressAutoHyphens w:val="false"/>
        <w:ind w:left="720" w:hanging="0"/>
        <w:jc w:val="right"/>
        <w:rPr>
          <w:bCs/>
          <w:lang w:eastAsia="ru-RU"/>
        </w:rPr>
      </w:pPr>
      <w:r>
        <w:rPr>
          <w:bCs/>
          <w:lang w:eastAsia="ru-RU"/>
        </w:rPr>
        <w:t xml:space="preserve">учитель русского языка </w:t>
      </w:r>
    </w:p>
    <w:p>
      <w:pPr>
        <w:pStyle w:val="Normal"/>
        <w:suppressAutoHyphens w:val="false"/>
        <w:ind w:left="720" w:hanging="0"/>
        <w:jc w:val="right"/>
        <w:rPr>
          <w:bCs/>
          <w:lang w:eastAsia="ru-RU"/>
        </w:rPr>
      </w:pPr>
      <w:r>
        <w:rPr>
          <w:bCs/>
          <w:lang w:eastAsia="ru-RU"/>
        </w:rPr>
        <w:t>и литературы</w:t>
      </w:r>
    </w:p>
    <w:p>
      <w:pPr>
        <w:pStyle w:val="Normal"/>
        <w:suppressAutoHyphens w:val="false"/>
        <w:ind w:left="720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>Кантемировка</w:t>
      </w:r>
    </w:p>
    <w:p>
      <w:pPr>
        <w:pStyle w:val="Normal"/>
        <w:suppressAutoHyphens w:val="false"/>
        <w:ind w:left="360" w:hanging="0"/>
        <w:jc w:val="center"/>
        <w:rPr>
          <w:bCs/>
          <w:lang w:eastAsia="ru-RU"/>
        </w:rPr>
      </w:pPr>
      <w:r>
        <w:rPr>
          <w:bCs/>
          <w:lang w:eastAsia="ru-RU"/>
        </w:rPr>
        <w:t>2015 – 2016 учебный год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грамма направлена</w:t>
      </w:r>
      <w:r>
        <w:rPr>
          <w:sz w:val="28"/>
          <w:szCs w:val="28"/>
        </w:rPr>
        <w:t xml:space="preserve"> на формирование общей культуры обучающихся, их духовное, нравственное, социальное, личностное и интеллектуальное  развитие, на создание основы для самостоятельной реализации учебной деятельности, развитие творческих способностей, саморазвитие и самосовершенств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 работы – </w:t>
      </w:r>
      <w:r>
        <w:rPr>
          <w:sz w:val="28"/>
          <w:szCs w:val="28"/>
        </w:rPr>
        <w:t>развитие личности и создание основ творческого потенциала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ормирование позитивной самооценки, самоува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ормирование коммуникативной компетенции в сотрудниче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мение вести диалог, координировать свои действия с действиями партнёров по совмест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Формирование социально адекватных способов по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оспитание целеустремленности и настойчив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Формирование умения самостоятельно и совместно планировать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Формирование умения самостоятельно и совместно принимать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Формировать умения решать творческие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Формирование умения работать с информацией (сбор, систематизация, хранение, использов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ь природу смешн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ытаться войти в  художественный мир писателя – юморис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ссмотреть, каким оружием смеха обладает писатель-классик, какими юмористическими художественными приёмами пользуется он при написании рассказ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кур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знакомить учащихся с юмористическими  произведениями русских и зарубежных писа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учить определять жанры сатирических и юмористических произвед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мочь  учащимся научиться сочинять юмористические произ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умения  анализировать текст художественного   произведения; 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творческое и ассоциативное мышление, воображение, письменную и устную речь;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ий план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блок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Цели и задачи курса «Юмор в детской художественной литературе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юмор? Отличие юмора от сатир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жанры комического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е русские сатирики (17 век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ые средства юмора и сатир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оумная речь. Пушкин-эпиграмматис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 рассказов Чехова «Налим», «Хамелеон», «Толстый и тонкий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ассказа О.Генри «Вождь Краснокожих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ваем мир Зощенко. Рассказы «Монтёр», «Баня», «Галоша», «Встреча», «Баретки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блок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выразительному чтению фрагментов произведений юмористического характер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яем частушки, басни, юмористические рассказ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ллюстрации к юмористическим рассказа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в библиотек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использованию И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оздание сборника юмористических рассказов собственного сочинения в программе </w:t>
            </w:r>
            <w:r>
              <w:rPr>
                <w:b/>
                <w:sz w:val="28"/>
                <w:szCs w:val="28"/>
                <w:lang w:val="en-US"/>
              </w:rPr>
              <w:t>Word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о сканер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: формы, виды. Критерии оценивания презентаци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кроссворда. Критерии оценивания кроссвор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сетью Интерне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защита исследовательских работ учащихся. Разбор ошибок предзащит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защита про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ензирование рабо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5:00Z</dcterms:created>
  <dc:creator>user</dc:creator>
  <dc:description/>
  <cp:keywords/>
  <dc:language>en-US</dc:language>
  <cp:lastModifiedBy>kabinet30</cp:lastModifiedBy>
  <cp:lastPrinted>2015-10-14T11:22:00Z</cp:lastPrinted>
  <dcterms:modified xsi:type="dcterms:W3CDTF">2015-10-14T07:22:00Z</dcterms:modified>
  <cp:revision>3</cp:revision>
  <dc:subject/>
  <dc:title>Программа кружка по литературе в 6 классе</dc:title>
</cp:coreProperties>
</file>