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34"/>
        <w:gridCol w:w="2977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___________ Е.Б. Шипил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аз №______ от "_____"___________2015 г.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по УВР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на заседании кафедры/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"_____" ___________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абочая программ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курса внеуроч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«Памя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в 8 клас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работал: Ушакова А.А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читель истории и обществозн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ысшая квалификационная категор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. п. Кантемир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15 -2016 учебный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 Федеральном государственном образовательном стандарте второго поколения внеурочной деятельности школьников уделено особое внимание, определено особое пространство и время в образовательном процессе, как неотъемлемой части базисного учебного плана. </w:t>
      </w:r>
      <w:r>
        <w:rPr>
          <w:rFonts w:cs="Times New Roman" w:ascii="Times New Roman" w:hAnsi="Times New Roman"/>
          <w:sz w:val="24"/>
          <w:szCs w:val="24"/>
        </w:rPr>
        <w:t>Признавая социализацию в качестве одной из задач  российского образования, важно вовремя сориентировать ребенка в современной социокультурной среде, духовном и культурном наслед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. Этому способствует программа исторического кружка «Памя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курса внеурочной деятельности «Память» в 8 рассчитана на 1 год. Занятия проводятся один раз в неделю. За год – 35 занятий. 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курса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стории России, родной земли, трудовых, боевых, культурных традиций, устоев народа было и остается важнейшим направлением в воспитании учащихся патриотизма, чувства любви к большой и малой Ро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направлена на изучение самых близких школьникам объектов – родной поселок, семья, родословная, родная прир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оциально-активной и творческой личности гражданина и патриота, обладающей чувством национальной гордости и гражданской ответственности за судьбу Отечества и свое будущее. 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 Создание необходимых условий для проявления индивидуальности каждого ребенка.</w:t>
        <w:br/>
        <w:t>2. Формирование нравственной позиции школьников с использованием воспитательного потенциала краеведения.</w:t>
        <w:br/>
        <w:t>3. Содействие развитию культуры общения и формированию гуманных межличностных отношений.</w:t>
        <w:br/>
        <w:t>4. Формирование навыков поисково-исследовательской деятель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3. Личностные и метапредметные результаты освоения курса внеурочной деятельности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внеурочной деятельности направлена, прежде всего, на достижение </w:t>
      </w:r>
      <w:r>
        <w:rPr>
          <w:rFonts w:cs="Times New Roman" w:ascii="Times New Roman" w:hAnsi="Times New Roman"/>
          <w:b/>
          <w:sz w:val="24"/>
          <w:szCs w:val="24"/>
        </w:rPr>
        <w:t>личнос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развития школьник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предел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и способность обучающихся к саморазвит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яя позиция школьника на основе положительного отношения к шко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сть и личная ответственность за свои поступки, установка на здоровый   образ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ответственности человека за общее благополуч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воей этнической принадлеж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истическое созн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компетентность как готовность к решению моральных дилем, устойчивое следование в поведении социальным норм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ые навыки адаптации в динамично изменяющемся ми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ыслообраз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любой деятельности (социальная, учебно-познавательная и внешня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на основе критериев успешности эт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ый, социально-ориентированный взгляд на мир в единстве и разнообразии природы, народов, культур и религ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патия как понимание чувств других людей и сопереживание 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авственно-этическая ориента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иному мнению, истории и культуре других наро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ие потребности, ценности и чув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ческие чувства, прежде всего доброжелательность и эмоционально-нравственная отзывчив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истические и демократические ценности многонационального российского общества.</w:t>
      </w:r>
    </w:p>
    <w:p>
      <w:pPr>
        <w:pStyle w:val="Normal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ктом оценки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является:</w:t>
      </w:r>
    </w:p>
    <w:p>
      <w:pPr>
        <w:pStyle w:val="Normal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пособность самостоятельно преобразовывать учебную задачу в познавательную;</w:t>
      </w:r>
    </w:p>
    <w:p>
      <w:pPr>
        <w:pStyle w:val="Normal"/>
        <w:ind w:left="-567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ланировать собственную деятельность в соответствии с поставленной задачей и     условиями ее реализации;</w:t>
      </w:r>
    </w:p>
    <w:p>
      <w:pPr>
        <w:pStyle w:val="Normal"/>
        <w:ind w:left="-567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существлять информационный поиск;</w:t>
      </w:r>
    </w:p>
    <w:p>
      <w:pPr>
        <w:pStyle w:val="Normal"/>
        <w:ind w:left="-567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осуществлению логических операций сравн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одержание курса внеурочной деятельности (35 часов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1. (4час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раницы истории»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нашей страны, символы страны. Историческая роль страны. Моя страна в прошлом и настоящем. Край как составная часть нашей Родины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амостоятель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Государственные символы РФ. Флаги и гербы Воронежского края»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Твор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Каким я вижу герб своей семьи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2.(4час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Наука историограф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аука историография. Роль историографии в изучении исторического процесса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«Роль научно-популярной книги в изучении истории и научно-исследовательской работе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3 (6часо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ревнейшие люди нашего края и их занят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куда мы знаем о жизни древних людей. О чем говорят археологические раскопки на территории Воронежского края. «Жемчужина палеолита». Береги памятники истории и культуры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амостоятель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 Поселение Таракановка-Константиновка-Кантемировка: прочитанные страницы истории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 (4час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Край, слезам и скорби посвященны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История города Воронежа в документах. Страницы дней минувших. Город-крепость. Колыбель российского флота. Дворянско-купеческий город. Воронеж в годы Великой Отечественной войны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Работа с документам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5 (4час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оронеж – столица Черноземья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 – город воинской славы. Архитектурные памятники города. Знамениты люди Воронежского края. Воронеж современны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6 (2час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Быт и обычаи населения моего края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зличные группы населения Кантемировского края. Быт, обычаи, традиции населения нашего края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Экскурсия в историко-краеведческий музей лицея «Наслед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7(2час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Отчизны верные сыны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ши земляки - участники афганской войны.</w:t>
        <w:br/>
        <w:t>Наши земляки - участники контртеррористических операций в Чеченской республи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Встреча с воинами-интернационалистами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стниками контртеррористических операций в Чеченской республик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8 (4час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Мой край в годы Великой Отечественной войны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Жители Кантемировского района – участники Великой отечественной войны. Детство, опаленное войной (о тружениках тыла). Работа с книгой Памяти Кантемировского района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амостоятель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нтервью тружеников тыла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формление и составление текста поздравительной открытк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9 (2час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Отзовись, фотография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стория нашей школы. Традиции нашей школы. Ветераны педагогического труда.</w:t>
        <w:br/>
        <w:t>Выпускники, которыми гордится наша школа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тетрадями выпускников, дневниками, учебниками, школьной формой, фотографиям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10 (2час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Я - гражданин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ой край, поселок сегодня. Органы власти и управления, общественные организации края, района, села. Есть ли будущее у нашего края, поселка?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амостоятель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бота с материалами местной периодической печати.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тоговое занятие – 1ч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раеведения учащиеся должны знать/поним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рию своего Воронежского края в контексте основных исторических собы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обходимость бережного отношения к природному, историческому и культурному наслед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писывать основные этапы развития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ть знания о своем кра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исследования и поиск по заданным те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литературу по заданной теме и использовать её для выполнения твор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т интерес к истории, крае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т самостоятельность, кругозор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уется чувство сопричастности к истории и ответственности за будущее своего населенного пункта, района, страны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Тематическое планирование с определением основных видов учебной деятельности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632"/>
        <w:gridCol w:w="3493"/>
        <w:gridCol w:w="3529"/>
        <w:gridCol w:w="4678"/>
      </w:tblGrid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тем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я занят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ровне универсальных учебных действий)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раницы истории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нашей страны, символы страны. Историческая роль страны. Моя страна в прошлом и настоящ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 как составная часть нашей Родины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Государственные символы РФ. Флаги и гербы Воронежского края»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Твор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Каким я вижу герб своей семьи»</w:t>
              <w:b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еральдика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 xml:space="preserve">Формирование лич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(эмоционального)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отношения к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окружающему миру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умения действовать по плану, ставить цель и достигать ее выполнения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Осмысление взаимосвязи 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между человеком и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окружающим миром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18"/>
                <w:szCs w:val="18"/>
                <w:lang w:eastAsia="ru-RU"/>
              </w:rPr>
              <w:t xml:space="preserve">Формирование способов 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18"/>
                <w:szCs w:val="18"/>
                <w:lang w:eastAsia="ru-RU"/>
              </w:rPr>
              <w:t>взаимодействия с </w:t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sz w:val="18"/>
                <w:szCs w:val="18"/>
                <w:lang w:eastAsia="ru-RU"/>
              </w:rPr>
              <w:t>окружающим миром (вижу, 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18"/>
                <w:szCs w:val="18"/>
                <w:lang w:eastAsia="ru-RU"/>
              </w:rPr>
              <w:t xml:space="preserve">слышу, говорю, </w:t>
            </w:r>
            <w:r>
              <w:rPr>
                <w:rFonts w:eastAsia="Times New Roman" w:cs="Times New Roman" w:ascii="Times New Roman" w:hAnsi="Times New Roman"/>
                <w:color w:val="333333"/>
                <w:spacing w:val="3"/>
                <w:sz w:val="18"/>
                <w:szCs w:val="18"/>
                <w:lang w:eastAsia="ru-RU"/>
              </w:rPr>
              <w:t xml:space="preserve">чувствую...);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«Наука историография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ка историография. Роль историографии в изучении исторического процесс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«Роль научно-популярной книги в изучении истории и научно-исследовательской работе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ториография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Древнейшие люди нашего края и их занят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 мы знаем о жизни древних людей. О чем говорят археологические раскопки на территории Воронежского края. «Жемчужина палеолита». Береги памятники истории и культуры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 Поселение Таракановка-Константиновка-Кантемировка: прочитанные страницы истории»</w:t>
              <w:b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емчужина палеолита». История слободы Кантемировки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нравственно-эстетических норм: чувства патриотизма, бережного отношения к прошлому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 основы оптимистического восприятия мира, желания познавать и сохранять историю родного города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азвитие любознательности, познавательной инициативы. Учить сравнивать, выделять различия, находить общие признак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ние строить межличностные отношения, понимать позицию товарищей, уважать иную точку зрения. 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Край, слезам и скорби посвященный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города Воронежа в документах. Страницы дней минувших. Город-крепость. Колыбель российского флота. Дворянско-купеческий город. Воронеж в годы Великой Отечественной войн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Работа с докумен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нравственно-эстетических норм: чувства патриотизма, бережного отношения к прошлому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 основы оптимистического восприятия мира, желания познавать и сохранять историю родного города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азвитие любознательности, познавательной инициативы. Учить сравнивать, выделять различия, находить общие признак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ние строить межличностные отношения, понимать позицию товарищей, уважать иную точку зрения. 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Воронеж – столица Черноземь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 – город воинской славы. Архитектурные памятники города. Знамениты люди Воронежского края. Воронеж современный.</w:t>
              <w:b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воинской славы. Архитектурные памятники города. Знамениты люди Воронежского края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чувства патриотизма, бережного отношения к прошлому, настоящему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способности к организации своей деятельности, ставить цель и следовать ей в познавательной деятельност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азвитие познавательных интересов и мотивов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ние работать в коллектив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«Быт и обычаи населения моего края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группы населения Кантемировского края. Быт, обычаи, традиции населения нашего края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Экскурсия в историко-краеведческий музей лицея «Наслед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, обычаи, традиции нашего края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чувства гордости за свою «малую» родину, уважение к культуре предков. Осознание культурной принадлежности родному краю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способности к организации своей деятельности, ставить цель и следовать ей в познавательной деятельност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азвитие познавательных мотивов, интересов и любознательности, ориентации в возможностях информационного поиска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ние осуществлять взаимопомощь по ходу выполнения задания, умение получать необходимые сведения от товарищ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Отчизны верные сыны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земляки - участники афганской войны.</w:t>
              <w:br/>
              <w:t>Наши земляки - участники контртеррористических операций в Чеченской республик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треча с воинами-интернационалистами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никами контртеррористических операций в Чеченской республик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8 (4час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Мой край в годы Великой Отечественной войны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чувства патриотизма, бережного отношения к прошлому, настоящему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способности к организации своей деятельности, ставить цель и следовать ей в познавательной деятельност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азвитие познавательных интересов и мотивов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ние работать в коллектив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Кантемировского района – участники Великой отечественной войны. Детство, опаленное войной (о тружениках тыла). Работа с книгой Памяти Кантемировского района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нтервью тружеников тыла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формление и составление текста поздравительной открытки.</w:t>
              <w:b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Кантемировского района – участники Великой отечественной войны. Детство, опаленное войной (о тружениках тыла)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чувства патриотизма, бережного отношения к прошлому, настоящему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способности к организации своей деятельности, ставить цель и следовать ей в познавательной деятельност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азвитие познавательных интересов и мотивов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ние работать в коллектив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Отзовись, фотография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нашей школы. Традиции нашей школы. Ветераны педагогического труда.</w:t>
              <w:br/>
              <w:t>Выпускники, которыми гордится наша школа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омство с тетрадями выпускников, дневниками, учебниками, школьной формой, фотографиями.</w:t>
              <w:b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. Источники, сведения о прошлом школы. Основные этапы истории школы. Педагоги разных поколений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 школы. Современная жизн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ьбы выпускников, прославивших школу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чувства гордости за свою родную школу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способности к организации своей деятельности, ставить цель и следовать ей в познавательной деятельност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азвитие познавательных мотивов, интересов и любознательности, ориентации в возможностях информационного поиска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ние осуществлять взаимопомощь по ходу выполнения задания, умение получать необходимые сведения от товарищ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0 (2часа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«Я - гражданин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край, поселок сегодня. Органы власти и управления, общественные организации края, района, поселка. Есть ли будущее у нашего края, поселка?</w:t>
              <w:b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власти и управления, общественные организации края, района, поселка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Описание учебно-методического и материально-технического  обеспечения курса внеурочной деятельност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еведение, программа курса в 5-11 классе образовательных учреждений Воронежской области ВОИПК и ПРО. Воронеж 200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 и знай родной край. Учебное пособие по географии, истории и культуре Воронежской области для учащихся  образовательных школ. Центр духовного возрождения Черноземного края. Воронеж. 2008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И. Панова. «История Воронежского края». Учебно-методическое пособие. Воронеж. «Родная реч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 Аббасов, Л.А. Головина. Край Кантемировский. Воронеж. Центрально-Черноземное книжное издательство. 199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комплек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неж  в документах и  материалах. Под редакцией Кудиновой В.В., Загоровского В.П. – Воронж: Центр.- чернозем. Кн. Изд.- во, 1987 г.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това О.К. Русский город Воронеж. – Воронеж: : Центр.- чернозем. Кн. Изд.- во, 1986 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03:00Z</dcterms:created>
  <dc:creator>Admin</dc:creator>
  <dc:description/>
  <cp:keywords/>
  <dc:language>en-US</dc:language>
  <cp:lastModifiedBy>Kab_36</cp:lastModifiedBy>
  <cp:lastPrinted>2014-09-21T15:18:00Z</cp:lastPrinted>
  <dcterms:modified xsi:type="dcterms:W3CDTF">2015-11-03T06:48:00Z</dcterms:modified>
  <cp:revision>68</cp:revision>
  <dc:subject/>
  <dc:title/>
</cp:coreProperties>
</file>