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34"/>
        <w:gridCol w:w="297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4 г.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Мой родной кр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 7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л: Ушакова А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сшая квалификационн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. п. Канте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 -2015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 </w:t>
      </w:r>
      <w:r>
        <w:rPr>
          <w:rFonts w:cs="Times New Roman" w:ascii="Times New Roman" w:hAnsi="Times New Roman"/>
          <w:sz w:val="24"/>
          <w:szCs w:val="24"/>
        </w:rPr>
        <w:t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. Этому способствует программа исторического кружка «Мой родной край»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внеурочной деятельности «Мой родной край» в 7 классе составлена на основе программы по краеведению для 5-11 классов образовательных учреждений Воронежской области (ВОИПКиПРО, 2010 г.). Занятия проводятся один раз в неделю. За год – 35 занятий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тории родной земли, трудовых, боевых, культурных традиций, устоев народа было и остается важнейшим направлением в воспитании учащихся патриотизма, чувства любви к большой и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правлена на изучение самых близких школьникам объектов – родной поселок, семья, родословная, родная при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рабочая программа предусматривает выделение четырех разделов: «Родословная», «История населенного пункта», «Наш край в годы войны», «Природа родн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расширение знаний учащихся о родном крае, его истории, традициях, культу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, её познавательных интере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, нравственное, эстетическое воспитание на основе формирования исторического созн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и систематизировать  знания о своей семь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 историю своего посел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дить интерес изучению истории культуры природы родного кр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учащихся к познавательной, поисково-исследовательской деятель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активную гражданскую позиц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бережное отношение к природному, историческому и культурному наследию, сохранению  исторической памят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направлена, прежде всего, на достижение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звития школь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преде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ая ответственность за свои поступки, установка на здоровый  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е со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навыки адаптации в динамично изменяющемся ми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ообраз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-этическая ориент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е потребности, ценности и чув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е и демократические ценности многонационального российского общества.</w:t>
      </w:r>
    </w:p>
    <w:p>
      <w:pPr>
        <w:pStyle w:val="Normal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ом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является:</w:t>
      </w:r>
    </w:p>
    <w:p>
      <w:pPr>
        <w:pStyle w:val="Normal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ность самостоятельно преобразовывать учебную задачу в познавательную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собственную деятельность в соответствии с поставленной задачей и     условиями ее реализации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;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логических операций сравн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курса внеурочной деятельности (3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1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определение; цели и задачи, содержание кру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 «Родословная» (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я, родословная; генеалогическое древо семьи, составление генеалогического древа (создание презентации, выставки работ); семейные реликвии, создание малого семейного архива; знаменитые предки;  семейные праздники и традиции; обобщающие занятия (создание истории своей семь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 «История моего населенного пункта» (1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ое положение, полезные ископаемые, границы поселения их изменение; реки, пруды; история посёлка (происхождение названия, основание слободы Кантемировка, основные этапы развития); история храма; производство и промыслы; история создания и развития школы; знатные люди края, Герои Советского Союза; встречи с интересными людьми (поэты, воины-дважды кантемировцы): экскурсии по посёлку; обобщающий урок (игра «Что? Где? Когда?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Великая Отечественная война на нашей земле» (10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ая Отечественная война, оккупация района, посёлка; на оккупированной территории, фашистский режим, основные события, произошедшие в годы войны на территории посёлка; партизанское движение, дети войны ( война глазами детей; дети –узники концлагерей, судьбы детей в послевоенные годы; встречи с людьми ,чьё детство прошло в годы войны); освобождение посёлка; земляки-участники войны, экскурсия к братской могиле, экскурсия к памятнику-танку «Т-34» ; восстановление н/х на территории края; обобщающее занятие (моя семья в годы войны, экскурсия в муз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  «Природа родного края»(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рельефа; растительный мир, растения леса, растения луга; растения и животные водоемов; лекарственные растения, культурные растения района; животный мир; растения и животные, занесенные в Красную книгу; грибы, экскурсия в природу; обобщающе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раеведения учащиеся должны 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воего населенного пункта в контексте основных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вое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х людей свое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у родного края, животный и растительный м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бережного отношения к природному, историческому и культурному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ывать основные этапы развития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о свое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я и поиск по заданны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литературу по заданной теме и использовать её для выполнения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интерес к истории, крае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т самостоятельность, кругозор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ется чувство сопричастности к истории и ответственности за будущее своего населенного пункта, района, стран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32"/>
        <w:gridCol w:w="3493"/>
        <w:gridCol w:w="3529"/>
        <w:gridCol w:w="4678"/>
      </w:tblGrid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занят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вне универсальных учебных действий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определение; цели и задачи, содержание круж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еведение. Цели и задачи исторического краеве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еведение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зучения родного края. Виды источников родного края: вещественные, письменные, устные, звукозапись. Народное творчество нашей местност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Формирование ли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(эмоционального)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отношени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кружающему мир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умения действовать по плану, ставить цель и достигать ее выполн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Осмысление взаимосвязи 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ежду человеком и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окружающим миро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18"/>
                <w:szCs w:val="18"/>
                <w:lang w:eastAsia="ru-RU"/>
              </w:rPr>
              <w:t xml:space="preserve">Формирование способов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18"/>
                <w:szCs w:val="18"/>
                <w:lang w:eastAsia="ru-RU"/>
              </w:rPr>
              <w:t>взаимодействия с 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>окружающим миром (вижу, 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18"/>
                <w:szCs w:val="18"/>
                <w:lang w:eastAsia="ru-RU"/>
              </w:rPr>
              <w:t xml:space="preserve">слышу, говорю, 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18"/>
                <w:szCs w:val="18"/>
                <w:lang w:eastAsia="ru-RU"/>
              </w:rPr>
              <w:t xml:space="preserve">чувствую...)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Родословна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енеалогического древа семь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Что такое родословная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, родословная, родослов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родословн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Осмысление понятий: «семья», «родословная»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>Знакомство с позитивными способами взаимодействия в семь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моей семь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«Генеология». Генеалогическое древо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ые знаменитых людей. Правила составления родословны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ных релик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Осмысление понятий: «семья», «генеалогическое древо»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 xml:space="preserve">Знакомство с позитивными способами взаимодействия в семье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желания познавать и сохранять семейные, родовые тради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еликв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ликв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Семейные праздники и тради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Осмысление понятий: «семья», «реликвии семьи»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 xml:space="preserve">Знакомство с позитивными способами взаимодействия в семье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желания познавать и сохранять семейные, родовые традиции, семейные реликв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традиции моей семь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адиц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. Семейные предания и леген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о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Осмысление понятий: «семья», «традиция»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 xml:space="preserve">Знакомство с позитивными способами взаимодействия в семье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желания познавать и сохранять семейные, родовые традиции, празд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ред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ред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през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Осмысление понятий: «семья», «предки»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>Знакомство с позитивными способами взаимодействия в семь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Создание истории своей семь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«Семья», «родословная»,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ейные, родовые традиции, праздни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моциональной отзывчивости на основе восприятия чувств других людей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мирование умения действоват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по плану, ставить цель и достигать ее выполн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>Осмысление понятий: «семья», «родословная», «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емейные, родовые традиции, праздники»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сознание своей роли в семь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18"/>
                <w:szCs w:val="18"/>
                <w:lang w:eastAsia="ru-RU"/>
              </w:rPr>
              <w:t>Знакомство с позитивными способами взаимодействия в семь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История моего населенного пунк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географическая и экономическая характеристика Кантемиров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айона прежде и сейчас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стетических норм: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 основы оптимистического восприятия мира, желания познавать и сохранять историю родного город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любознательности, познавательной инициативы. Учить сравнивать, выделять различия, находить общие признак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лободы Кантемировка. Экскурсия в школьный историко-краеведческий музей «Наследи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опоним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стетических норм: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 основы оптимистического восприятия мира, желания познавать и сохранять историю родного посёл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Развитие любознательности, познавательной инициативы.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словие князей Кантемировк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названия, основание слободы Кантемировка, основные этапы развития, род князей Кантемир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одословия князей Кантеми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нравственно-эстетических норм: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сновы оптимистического восприятия мира, желания познавать и сохранять историю родного посёлк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Развитие любознательности, познавательной инициативы.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рама. Презентация «Заочная экскурсия в Свято-Троицкий храм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хра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вято-Троицкий хр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умения воспринимать духовную красоту родного посёлка на основе целостного восприятия окружающего мир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оптимистического восприятия мира, желания познавать и сохранять историю родного кра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 познавательной инициативы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строить межличностные отношения, понимать позицию товарищей, уважать иную точку зрения. 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 основных событий в кра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обытий кр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то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«малую» родину, уважение к культуре предков. Осознание культурной принадлежности родному кра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развития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Источники, сведения о прошлом школы. Основные этапы истории школы. Педагоги разных поколени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школы. Современная жиз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ы выпускников, прославивших школу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родную школу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ые люди к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кр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«малую» родину, уважение к культуре предков. Осознание культурной принадлежности родному кра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земли Кантемировской «встреча с Пожарской Н. и Ольковой Ю.П.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поты Кантемировской земл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 поэтов, встреча с поэ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гордости за свою «малую» родину, уважение к культуре предков. Осознание культурной принадлежности родному краю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мотивов, интересов и любознательности, ориентации в возможностях информационного поиска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осуществлять взаимопомощь по ходу выполнения задания, умение получать необходимые сведения от товарищ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й родной посёл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антемиров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, настоящему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Историко-краеведческая викторина «Люби и  знай свой кра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 вчера, сегодня, завт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сознание этнической принадлежности и культурной идентичности. Развитие умения ориентироваться в нравственном содержании и смысле поступк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сопричастности к истории страны, народа, родного кра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Формирование  умения анализировать свое поведение и соотносить его с историческими нор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любознательности, читательского кругозора, умения выделять главное, существенно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аргументировать свое решение, уважать иную точку зр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Великая Отечественная война на нашей земл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я района, посёл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рагу. Оккупационный режи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, экскурсия в муз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рагу. Партизан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де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йна глазами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ый Сатурн», «освобождение Кантемировки» (экскурсия в муз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ый Сатурн» - составная часть Сталинградской битвы. Освобождение Кантемиров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 Советского Союза Кантемироского р-на экскурсия на Аллею Геро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- Герои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ллею Геро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Формирование нравственно-эстетических норм: чувства патриотизма, бережного отношения к прошло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творчества и фантазии,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н/х на территории к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 от оккуп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мляки-участники Великой Отечественной Вой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земляки – участники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о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танку «Т-3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амятн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Формирование нравственно-эстетических норм: чувства патриотизма, бережного отношения к прошло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умения преодолевать импульсивность, непроизвольность повед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творчества и фантазии,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Моя семья в годы войн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семья в годы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патриотизма, бережного отношения к прошлому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способности к организации своей деятельности, ставить цель и следовать ей в познавательной деятельност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работать в коллективе, приходить на помощь друг другу, находить общее реше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Природа родного кра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Кантемировского к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мес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и уникальные места кр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тения и животные Кантемировского района, занесенные в «Красную книг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ичност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ние чувства ответственности за окружающую природу, навыков здорового образа жизн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ть нетерпимость действиям и влияниям, представляющим угрозу жизни редких растений и животны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Формировать готовность к преодолению трудностей, умение преодолевать импульсивность поведения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витие познавательных интересов и мотивов, готовности к решению познавательных задач, работать с информационными источникам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мение договариваться, слышать друг друга, понимать позицию других люд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Кантемировского к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писание учебно-методического и материально-технического  обеспечения курса внеурочной деятельнос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ение, программа курса в 5-11 классе образовательных учреждений Воронежской области ВОИПК и ПРО. Воронеж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 и знай родной край. Учебное пособие по географии, истории и культуре Воронежской области для учащихся  образовательных школ. Центр духовного возрождения Черноземного края. Воронеж. 2008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Панова. «История Воронежского края». Учебно-методическое пособие. Воронеж. «Родная реч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Аббасов, Л.А. Головина. Край Кантемировский. Воронеж. Центрально-Черноземное книжное издательство. 199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лек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Admin</dc:creator>
  <dc:description/>
  <cp:keywords/>
  <dc:language>en-US</dc:language>
  <cp:lastModifiedBy>Kab_36</cp:lastModifiedBy>
  <cp:lastPrinted>2014-09-21T15:18:00Z</cp:lastPrinted>
  <dcterms:modified xsi:type="dcterms:W3CDTF">2014-09-21T11:19:00Z</dcterms:modified>
  <cp:revision>57</cp:revision>
  <dc:subject/>
  <dc:title/>
</cp:coreProperties>
</file>