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096"/>
        <w:gridCol w:w="3634"/>
      </w:tblGrid>
      <w:tr>
        <w:trPr>
          <w:trHeight w:val="155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 №______ от "_____"___________2014г.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А. Ма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о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"_____" ___________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ПО ОБЩЕСТВОЗНАНИЮ В 10  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зработал:  Ушакова А.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итель истории и обществозн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р. п. Канте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2014 -2015 учебный год</w:t>
      </w:r>
    </w:p>
    <w:p>
      <w:pPr>
        <w:pStyle w:val="Normal"/>
        <w:spacing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ояснительная записка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по обществознанию в 10 классе создана на основе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 (Приказ Министерства образования и науки Российской Федерации от 17 мая 2012 г. № 413 г. Москва "Об утверждении федерального государственного образовательного стандарта среднего (полного) общего образования")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БОУ «Кантемировский лицей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онкретизирует содержание предметных тем, содержащихся в основной образовательной программе среднего общего образования Учреждения. Содержание среднего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бществознания на уровне среднего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 и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спитание общероссийской идентичности, 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содержания курса положе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ая характеристика учебного предмета «Обществознание»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, изучаемый в курсе «Обществознание» (10-11 классы)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курса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писание места учебного предмета «Обществознание»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среднего общего образования учебный предмет «Обществознание » входит в предметную область «Общественные науки» и изучается в 10—11 классах на базовом и углублен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ая рабочая программа составлена для базового изучения предмета из расчета общей недельной нагрузки – 2 часа. Общее количество часов за два года обучения на базовом уровне составляет 140 часов (70 часов - за 10 класс и 70 часов — за 11 класс).      Учебный год разбивается на равномерные циклы и строится следующим образом: три недели - учебные занятия, одна неделя - зачетная – это цикл. После двух циклов – каникулы. Тематическое планирование рабочей программы учебного предмета разбивается на тематические блоки по 24 часа каждый. Изучение  блока завершается контрольными зачетными работами (зачетная неделя). Контрольные, зачетные работы проводятся только в зачетную неделю, при этом поурочные отметки не выставляются. Данная рабочая программа предусматривает два полных цикла по 24 часа,  один неполный – 22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целях индивидуализации и дифференциации образовательной программы в рамках основного учебного времени 20%  занятий (6 уроков каждого цикла) из общего количества отведено на проведение  внутрипредметного модуля:  уроков контроля, коррекции, практических и творческих  работ. Изучение внутрипредметного модуля предполагается  в различных формах и видах, отличных от урока: семинары, зачеты, практикумы, исследова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Личностные, метапредметные и предметные результаты освоения  учебного предмета «Обществознание»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освоения основной образовательной программы среднего общего образования отражают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формированность нравственного сознания, чувств и поведения на основе  усвоения общечеловеческих нравственных ценностей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 освоения основной образовательной программы среднего общего образования отражают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редметным результатам освоения базового курса обществознания должны отражать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ладение базовым понятийным аппаратом социальных наук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учебного предмета</w:t>
      </w:r>
      <w:bookmarkStart w:id="0" w:name="bookmark2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Обществознание»</w:t>
      </w:r>
      <w:bookmarkEnd w:id="0"/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ловек и его индивидуальность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амоопределение. Ценностные ориентиры. Природа человека. Личность и духовное развитие. Мировоззрение. Свобода и ответственность (моральная, социальная, экономическая, юридическая, гражданская). Обязанности человека. Здоровый образ жизни. Безопасность. Добро и зло. Законы и правила нравственности. Моральный выбор и моральные нормы. Самооценка. Интересы и потребности. Ориентиры достижения жизненного успеха. Гуманизм. Пути и формы социализации. Социальные нормы. Лидерство. Авторитарная личность. Самоопределение человека. Уважение личной и частной жизни человека. Способы познания мира и общества. Мотивация деятельности. Образование и самообразование. Люди с ограниченными возможностями и особыми потребностями. Дееспособность и правоспособность человека. Правонарушение. Субъект права. Виновность. Юридическая ответственность. Преступление и наказание. Правовая ответственность несовершеннолетних. Судебное разбирательство. Права и свободы человека. Механизмы защиты прав человека. Презумпция невиновности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ловек в семейных отношениях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hd w:fill="FFFFFF" w:val="clear"/>
        </w:rPr>
        <w:t>Семья как культурно-исторический феномен. Функции семьи. Исторические типы семьи. Роль семьи в развитии личности. Семейные отношения и роли в семье. Семейная история, традиции и обычаи. Семейные ценности. Забота и воспитание детей в семье. Общение в семье. Семейные конфликты: причины и пути разрешения. Семейные правоотношения. Права и обязанности супругов, родителей и детей. Имущественные права в семье. Семейный бюджет. Порядок, условия заключения и расторжения брака. Брачный возраст. Недействительность брака. Брачный договор. Защита прав и интересов детей, оставшихся без попечения родителей. Семейная политика в РФ. Семейный кодекс РФ. Государственная поддержка молодой семьи. Защита материнства и детства в РФ. Тенденции развития семейных отношений в период глобализации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ловек в социальном взаимодействии 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бщественные отношения. Функции и подсистемы общества. Традиционные (аграрные), индустриальные и постиндустриальные (информационные) общества. Общественный прогресс и регресс. Иерархия в обществе. Общественное сознание и ценности. Уважение социального многообразия. Гражданское общество. Гражданско-правовые споры. Конфликты и пути решения. Экстремизм. Мигранты и социальная напряженность. Социальные общности и группы. Средний класс. Коммуникация. Стили общения. Толерантность. Социальная роль. Статус. Социальная мобильность. Информация и способы ее распространения. Средства массовой информации. Манипулирование сознанием и способы противостояния. Социальная справедливость и равенство. Культура: понятие, многообразие, формы. Культурные различия. Цивилизация. Языковая политика. Роль религии в культурном развитии. Функции (задачи) религии. Религиозные группы. Религиозные нормы. Конфессия. Мировые религии. Этническая группа. Этнические факторы в государственном развитии. Дискриминация. Национализм и патриотизм. Шовинизм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Человек в экономических отношениях </w:t>
      </w:r>
      <w:r>
        <w:rPr>
          <w:rFonts w:cs="Times New Roman" w:ascii="Times New Roman" w:hAnsi="Times New Roman"/>
          <w:shd w:fill="FFFFFF" w:val="clear"/>
        </w:rPr>
        <w:t>Экономическое развитие. Типы экономических систем. Предпринимательство. Формы собственности. Право собственности и его защита. Рыночные отношения. Закон спроса и предложения. Производство, обмен, распределение и потребление. Факторы производства. Конкуренция и монополия. Корпорации в современной мировой экономике. Глобализация экономики. Международное разделение труда. Экстенсивное и интенсивное экономическое развитие. Инновационное экономическое развитие. Экономическая успешность. Виды рынков. Деньги и их функции. Инфляция. Валютная система. Банки. Кредит. Валовой внутренний продукт. Бюджетная, денежно-кредитная и налоговая политика государства. Экономические ресурсы. Роль человеческого потенциала в экономическом развитии. Права потребителя в экономической области. Занятость и безработица. Прожиточный минимум. Заработная плата. Права, обязанности и ответственность работника и работодателя. Особенности положения несовершеннолетних в трудовых отношениях. Профессиональные союзы. Профессионализм. Социальная ответственность бизнеса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ловек в политической жизн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hd w:fill="FFFFFF" w:val="clear"/>
        </w:rPr>
        <w:t>Властные отношения. Политика. Государственное управление. Формы государства. Функции государства. Политическая система. Политический режим. Основы конституционного устройства РФ. Демократия и недемократические режимы. Легитимность. Верховенство права. Процедура принятия законов. Разделение властей. Парламентаризм. Политическая культура. Местное самоуправление. Внешняя политика. Патриотизм. Выборы и избирательные системы. Международные политические организации. Взаимоотношения государств: конфликты и сотрудничество. Причины и последствия войн. Суверенитет. Национальная безопасность. Федеративное устройство и федерализм. Сепаратизм. Терроризм. Пацифизм. Политическое участие. Гражданство в РФ. Гражданственность. Правосознание. Политическая культура. Правоохранительные органы. Источники права. Система права. Отрасли права. Система российского законодательства. Судопроизводство. Коррупция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ловек в глобальном мире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Геополитика. Процесс глобализации, его пути и направления. Центры силы в глобальном мире. Глобальные проблемы современности. Взаимосвязи народов в современном глобальном мире. Лидерство в глобальном мире. Влияние глобализации на культуру. Глобальные противоречия в современном мире. Экологическая ситуация в современном глобальном мире. Экологическая ответственность и экологическая культура. Глобальный характер угрозы терроризма. Виртуальная реальность. Многообразие и глобализация. Интернет в политической и экономической сферах жизн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511"/>
        <w:shd w:fill="auto" w:val="clear"/>
        <w:spacing w:lineRule="auto" w:line="276"/>
        <w:ind w:left="20" w:firstLine="68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Тематическое планирование с определением основных видов  учеб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245"/>
        <w:gridCol w:w="5675"/>
      </w:tblGrid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, 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деятельности ученика</w:t>
            </w:r>
          </w:p>
        </w:tc>
      </w:tr>
      <w:tr>
        <w:trPr>
          <w:trHeight w:val="508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цикл (24 часа)</w:t>
            </w:r>
          </w:p>
        </w:tc>
      </w:tr>
      <w:tr>
        <w:trPr>
          <w:trHeight w:val="508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 Человек в обществе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 Введ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Общая характеристика курса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Что такое 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. Общество как совместная жизнедеятельность людей. Общество и культура. Общество и природа. Науки об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вать определение понятию общество, выделяя его характерные признаки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яснять взаимосвязь че</w:t>
              <w:softHyphen/>
              <w:t>ловека, общества и природы, иллюстрируя ответ конкрет</w:t>
              <w:softHyphen/>
              <w:t>ными примерами из мировой истории; обладать элемен</w:t>
              <w:softHyphen/>
              <w:t xml:space="preserve">тарными умениями защиты прир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бщество как сложная сис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 как система. Причинные и функциональные связи в обществе. Взаимосвязь основных сфер общественной жизни. Социальная система. Социальные институты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0"/>
              <w:jc w:val="both"/>
              <w:rPr>
                <w:rFonts w:ascii="Times New Roman" w:hAnsi="Times New Roman" w:eastAsia="Century Schoolbook" w:cs="Times New Roman"/>
                <w:sz w:val="20"/>
                <w:szCs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zCs w:val="20"/>
              </w:rPr>
              <w:t>На конкретных примерах объяснять   взаимо</w:t>
              <w:softHyphen/>
              <w:t>связь всех сфер жизни обще</w:t>
              <w:softHyphen/>
              <w:t>ства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Динамика общественного разви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Многовариантность общественного развития. Целостность и противоречивость современного мира. Проблема общественного прогресс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FontStyle32"/>
                <w:rFonts w:eastAsia="Calibri" w:cs="Times New Roman" w:ascii="Times New Roman" w:hAnsi="Times New Roman"/>
                <w:color w:val="000000"/>
              </w:rPr>
              <w:t>Объяснять многообразие путей и форм общественного развития; 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32"/>
                <w:rFonts w:ascii="Times New Roman" w:hAnsi="Times New Roman" w:eastAsia="Calibri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2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</w:rPr>
              <w:t>Социальная сущность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ое и социальное в человеке. Самосознание. Самореализация Личность. Социальное поведение  и социализация личности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 основные точки зрения на соотношение биологического и социально</w:t>
              <w:softHyphen/>
              <w:t>го в человеке; выделять основные призна</w:t>
              <w:softHyphen/>
              <w:t>ки понятия «личность»; объяснять, в каких сферах происходит     социализация  личности и в чем она выра</w:t>
              <w:softHyphen/>
              <w:t>ж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связь между самоопределением и само</w:t>
              <w:softHyphen/>
              <w:t>реализацией личности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Century Schoolbook" w:cs="Century Schoolbook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- способ существования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человека: основные характеристики. Структура деятельности и ее мотивация.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, мотив Многообразие деятельности. Сознание и деятельность.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 черты дея</w:t>
              <w:softHyphen/>
              <w:t>тельности; определять мотивы дея</w:t>
              <w:softHyphen/>
              <w:t>тельности; раскрывать на примерах многообразие   видов   дея</w:t>
              <w:softHyphen/>
              <w:t>тельности; определять  взаимосвязь деятельности и сознания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 Познавательная и коммуникативная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ем ли мир?  Познание чувственное и рациональное.  Знание. Социальное знание. Агностицизм. Гносеологизм. Чувственное познание. Понятие. Суждение. Мышление. Язык. Сенсуализм. Рационализм. Истина (абсолютная, относительная). Истина и ее критерии. Особенности научного познания. Социальные и гуманитарные знания.  Многообразие человеческого знания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яснять сущность чувст</w:t>
              <w:softHyphen/>
              <w:t>венного и рационального по</w:t>
              <w:softHyphen/>
              <w:t>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собственные и чужие взгляды на позна</w:t>
              <w:softHyphen/>
              <w:t>ваемость мира; объяснять   противоречия реальной жизни и находить возможные варианты их раз</w:t>
              <w:softHyphen/>
              <w:t>решения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  Свобода и необходимость в деятельност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Свобода и ответственность (моральная, социальная, экономическая, юридическая, гражданская)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то такое свободное общество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яснять взаимосвязь понятий «свобода», «выбор», «ответственность», в чём состоит проблема выбора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ое об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Глобализация как явление современности. Современное информационное пространство. Глобальная информационная экономика. Социально-политическое измерение информационного обществ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Характеризовать тенденции развития современного общества, фор</w:t>
              <w:softHyphen/>
              <w:t>мулировать аргументы по глобальным про</w:t>
              <w:softHyphen/>
              <w:t>блемам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. Глобальная угроза международного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 терроризм и его признаки. Глобализация и международный  терроризм. Идеология насилия и международный  терроризм. Противодействие международному терроризму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зывать и характеризовать основные проблемы 21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0"/>
                <w:szCs w:val="20"/>
              </w:rPr>
              <w:t>определять основные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тиворечия процесса глобализации </w:t>
            </w:r>
          </w:p>
        </w:tc>
      </w:tr>
      <w:tr>
        <w:trPr>
          <w:trHeight w:val="551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2. Общество как мир культуры </w:t>
            </w:r>
          </w:p>
        </w:tc>
      </w:tr>
      <w:tr>
        <w:trPr>
          <w:trHeight w:val="1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2. Духовная культура 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ховная культура. Функции культуры. Духовная жизнь. Многообразие культур. Культура (народная, массовая, элитарна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 способы развития духовной культуры; приводить  примеры множественности культур в со</w:t>
              <w:softHyphen/>
              <w:t>временном мире; объяснять, почему в ус</w:t>
              <w:softHyphen/>
              <w:t>ловиях современного общества особенно актуальным стал вопрос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0"/>
              </w:rPr>
              <w:t>диалога культур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ый мир лич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ые ориентиры личности: мораль, ценности, идеалы. Духовность. Мораль. Категорический императив. Идеал. Патриотиз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ственность. Мировоззрение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 человека как духовное существо, особенности духовной  жизни челове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 мировоззрение и его роль в жизн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 Мо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аль. Нормы морали. Принципы мор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равственные категории. Сущность морали. Мораль как регулятор социального поведения. Категории морали. Высшие духовные ценности. Истина, добро и красота. Моральный идеал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 роль морали в жизни чело</w:t>
              <w:softHyphen/>
              <w:t>века и общества; определять становле</w:t>
              <w:softHyphen/>
              <w:t>ние нравственного в челове</w:t>
              <w:softHyphen/>
              <w:t>ке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 Наука и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ка. Наука в современном обществе. Этика наук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пределять влияние науки и 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бразования  на функционировани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0"/>
                <w:szCs w:val="20"/>
              </w:rPr>
              <w:t>и развитие общества; объяснять каким обра</w:t>
              <w:softHyphen/>
              <w:t>зом наука и образование способствует укреплению национальной безо</w:t>
              <w:softHyphen/>
              <w:t xml:space="preserve">пасности России, какие качества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0"/>
                <w:szCs w:val="20"/>
              </w:rPr>
              <w:t>формирует образование у челов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0"/>
                <w:szCs w:val="20"/>
              </w:rPr>
              <w:t>ка; характеризовать взаимосвязь образования и культуры; харак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изовать основные тенденции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азвития науки и  образования в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.; объяснять, каковы главные задачи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0"/>
              </w:rPr>
              <w:t>модернизации образования России; раскрывать роль образования и самообразования для каждого человека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 Религия и религиозны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ысл жизни. Религия. Религиозное с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оведение. Мировые и региональные религии. Светское сознание. Религиозные организации в современной России. Проблема поддержания религиозного мир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пределять обязательные признаки, которыми должны обладать религиозные объединения; характеризовать особенности мировых и  региональных религий 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 Искус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. Искусство как вид духовного производства. Сущность искусства, его функции и основные формы. Современное искусств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зывать и характеризо</w:t>
              <w:softHyphen/>
              <w:t>вать основные функции, основные виды и жанры искусства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 Массов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овая культура. Черты массовой культуры. СМИ и массовая культур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зывать и раскрывать основные черты массовой куль</w:t>
              <w:softHyphen/>
              <w:t>туры; показывать на примерах влияние технических достижений на развитие массовой культуры; определять отличия дореволю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ной массовой культуры и со</w:t>
              <w:softHyphen/>
              <w:t>временного этапа; объяснять связь СМИ и массовой культуры; при</w:t>
              <w:softHyphen/>
              <w:t>водить аргументы и контраргу</w:t>
              <w:softHyphen/>
              <w:t>менты критиков массовой куль</w:t>
              <w:softHyphen/>
              <w:t>туры</w:t>
            </w:r>
          </w:p>
        </w:tc>
      </w:tr>
      <w:tr>
        <w:trPr>
          <w:trHeight w:val="265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рвая зачетная неделя 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 Урок контроля образовательных достижений (зачет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 по теме «Человек в обществе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ять причинно-следственные, функциональные, иерархические и другие связи социальных объектов и процессов;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 Урок контроля образовательных достижений (зачет №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 по теме «Общество как мир культуры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ять причинно-следственные, функциональные, иерархические и другие связи социальных объектов и процессов;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 Урок контроля образовательных достижений (зачет №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понятиями по изученным тема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ять причинно-следственные, функциональные, иерархические и другие связи социальных объектов и процессов;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 Урок контроля образовательных достижений (зачет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источниками, анализ источник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ять причинно-следственные, функциональные, иерархические и другие связи социальных объектов и процессов;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 Урок контроля образовательных достижений (зачет №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творческих проектов по изученным тема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ять причинно-следственные, функциональные, иерархические и другие связи социальных объектов и процессов;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 Урок контроля образовательных достижений (зачет №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се по изученным темам: «Человек в обществе»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щество как мир культуры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ять причинно-следственные, функциональные, иерархические и другие связи социальных объектов и процессов;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I цикл (24 часа)</w:t>
            </w:r>
          </w:p>
        </w:tc>
      </w:tr>
      <w:tr>
        <w:trPr>
          <w:trHeight w:val="265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 Правовое регулирование общественных отношений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-27. Современные подходы к пониманию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и понимания пра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Формулировать </w:t>
            </w:r>
            <w:r>
              <w:rPr>
                <w:rStyle w:val="FontStyle32"/>
                <w:rFonts w:eastAsia="Calibri" w:cs="Times New Roman" w:ascii="Times New Roman" w:hAnsi="Times New Roman"/>
                <w:color w:val="000000"/>
              </w:rPr>
              <w:t>современные подходы к по</w:t>
              <w:softHyphen/>
              <w:t>ниманию права.</w:t>
            </w:r>
          </w:p>
          <w:p>
            <w:pPr>
              <w:pStyle w:val="Normal"/>
              <w:spacing w:before="0" w:after="0"/>
              <w:jc w:val="both"/>
              <w:rPr>
                <w:rStyle w:val="FontStyle32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-28. Право в системе социальных нор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. Мораль. Право в системе социальных норм. Источники права. Система права, отрасль права, институт пра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яснять, что представляют собой со</w:t>
              <w:softHyphen/>
              <w:t>циальные нормы и каково их видовое разнообразие; объяснять, в чем заключа</w:t>
              <w:softHyphen/>
              <w:t>ется взаимосвязь права и закона и какие существуют между ними различия; разъяснять сущность права, а также различные его значе</w:t>
              <w:softHyphen/>
              <w:t>ния; уметь правильно упот</w:t>
              <w:softHyphen/>
              <w:t>реблять понятие «право» в вариативных контекстах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-31. Источники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права. Естественное право. Виды нормативных актов. Законотворческий процесс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права; называть виды нормативных актов, стадии законотворческого  процесса в Российской Федерации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-34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отношение. Правонарушение. Юридическая ответственность. Система судебной защиты прав человек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крывать признаки правоотношения, особенности правонарушения, объяснять различия между проступком и преступлением; определять, нормами каких отраслей права регулируется определенная жизненная ситуация и куда следует обратиться, чтобы узнать модель  верного поведения участника правоотношений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36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сознание. Правовая идеология. Правовая культура общества. Правомерное поведение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 основные элементы правосознания; объяснять   предпосылки правомерного поведения; объяснять, каково соотно</w:t>
              <w:softHyphen/>
              <w:t>шение правосознания, пра</w:t>
              <w:softHyphen/>
              <w:t>вомерного поведения и пра</w:t>
              <w:softHyphen/>
              <w:t>вовой культуры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-39. 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 граждан Р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ство в Российской  Федерации. Основания для приобретения гражданства. Права и обязанности гражданина Российской Федерации. Воинская обязанность. Альтернативная гражданская служба. Права и обязанности налогоплательщик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2"/>
                <w:rFonts w:eastAsia="Calibri" w:cs="Times New Roman" w:ascii="Times New Roman" w:hAnsi="Times New Roman"/>
                <w:color w:val="000000"/>
              </w:rPr>
              <w:t>Объяснять осно</w:t>
              <w:softHyphen/>
              <w:t>вания приобретения гражданства;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характеризовать</w:t>
            </w:r>
            <w:r>
              <w:rPr>
                <w:rStyle w:val="FontStyle32"/>
                <w:rFonts w:eastAsia="Calibri" w:cs="Times New Roman" w:ascii="Times New Roman" w:hAnsi="Times New Roman"/>
                <w:color w:val="000000"/>
              </w:rPr>
              <w:t xml:space="preserve"> права и обязанности, принадле</w:t>
              <w:softHyphen/>
              <w:t>жащие гражда</w:t>
              <w:softHyphen/>
              <w:t>нину Российской Федерации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-42. Гражданск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  гражданских пра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гражданского права. Понятие юридического и физического лица. Имущественные и личные неимущественные права. Способы их защиты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убъекты гражданского права; </w:t>
            </w:r>
            <w:r>
              <w:rPr>
                <w:rStyle w:val="FontStyle32"/>
                <w:rFonts w:eastAsia="Calibri" w:cs="Times New Roman" w:ascii="Times New Roman" w:hAnsi="Times New Roman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понятия «юриди</w:t>
              <w:softHyphen/>
              <w:t>ческое и физическое лицо», имущественные и личные неимуществен</w:t>
              <w:softHyphen/>
              <w:t>ные права, способы их защиты.</w:t>
            </w:r>
          </w:p>
        </w:tc>
      </w:tr>
      <w:tr>
        <w:trPr>
          <w:trHeight w:val="265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торая зачетная неделя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 Урок контроля образовательных достижений (зачет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 по теме</w:t>
            </w:r>
            <w:r>
              <w:rPr>
                <w:rFonts w:eastAsia="Calibri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регулирование общественных отношений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едвидения возможных последствий определённых социальных действий, реализации и защиты прав граждан,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правовых ситуаций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 Урок контроля образовательных достижений (зачет №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понятиями по изученным тема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едвидения возможных последствий определённых социальных действий, реализации и защиты прав граждан,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правовых ситуаций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 Урок контроля образовательных достижений (зачет №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понятиями по изученным тема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едвидения возможных последствий определённых социальных действий, реализации и защиты прав граждан,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правов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 Урок контроля образовательных достижений (зачет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источниками, анализ источник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едвидения возможных последствий определённых социальных действий, реализации и защиты прав граждан,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правовых ситуаций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 Урок контроля образовательных достижений (зачет №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творческих проектов по изученным тема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едвидения возможных последствий определённых социальных действий, реализации и защиты прав граждан,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правовых ситуаций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. Урок контроля образовательных достижений (зачет №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се по изученным темам: «Правовое регулирование общественных отношений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едвидения возможных последствий определённых социальных действий, реализации и защиты прав граждан,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правов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I 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-50. Семейное 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ое право. Права  и обязанности членов семь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ировать ситуации по проблемам семейного права; аргументировать его основные положения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мотивы и причины распада семей; анализировать семейные взаимоотношения и находить грамотные варианты выхода из конфликтных жизненных ситуаций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-52. Правовое регулирование  занятости и трудо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защита    насе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Трудовое законодатель</w:t>
              <w:softHyphen/>
              <w:t>ство РФ. Занятость и трудоустройство. Поря</w:t>
              <w:softHyphen/>
              <w:t>док приема на работу, заключения и расторже</w:t>
            </w:r>
            <w:r>
              <w:rPr>
                <w:rStyle w:val="FontStyle3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softHyphen/>
              <w:t>ния трудового договор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пределять особенности трудовых отношений; характеризовать порядок заключения, изменения и расторжения трудового договора; приводить примеры социальной защиты и социального обеспечения граждан РФ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3-54. Экологическое право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ы защиты эколо</w:t>
              <w:softHyphen/>
              <w:t>гических пра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характеристика экологического права. Право на благоприятную экологическую среду и способы его защиты. Экологические правонарушения. Природоохранные и природноресурсные нормы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авать</w:t>
            </w:r>
            <w:r>
              <w:rPr>
                <w:rStyle w:val="FontStyle32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общую характеристику экологического права;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ализировать источ</w:t>
              <w:softHyphen/>
              <w:t>ники социаль</w:t>
              <w:softHyphen/>
              <w:t>ной информации по экологическим правонарушениям с   использовани</w:t>
              <w:softHyphen/>
              <w:t>ем современных средств    комму</w:t>
              <w:softHyphen/>
              <w:t>никации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-58. Процессуальные отрасли пра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уальное право. Гражданский процесс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ы, порядок их рассмотрения.    Основные правила   и   принципы гражданского процесса. Участники граждан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битражный процесс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овный процесс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уголовного процесса. Виды уголовных наказаний и порядок их назначения. Меры процессуального принуждения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ая юрисдикция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административной юрисдикции. Субъекты административной ответственности. Административное правонарушение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rFonts w:eastAsia="Calibri" w:cs="Times New Roman" w:ascii="Times New Roman" w:hAnsi="Times New Roman"/>
                <w:color w:val="000000"/>
              </w:rPr>
              <w:t>Давать  общую характеристику  процессуальному праву: гражданскому  процессу, уголовному процессу,</w:t>
            </w:r>
            <w:r>
              <w:rPr>
                <w:rFonts w:eastAsia="Calibri"/>
              </w:rPr>
              <w:t xml:space="preserve"> </w:t>
            </w:r>
            <w:r>
              <w:rPr>
                <w:rStyle w:val="FontStyle32"/>
                <w:rFonts w:eastAsia="Calibri" w:cs="Times New Roman" w:ascii="Times New Roman" w:hAnsi="Times New Roman"/>
                <w:color w:val="000000"/>
              </w:rPr>
              <w:t>административной  юрисди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2"/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-61. Конституционное судопроиз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итуционное судопроизводство. Принципы конституционного судопроизводства. Основные стадии конституционного судопроизводства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зывать компетенции Конституционного Суда Российской Федерации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-63. Международная защита прав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и система международного права. Взаимоотношения международного и национального права. Международная защита прав человека в условиях военного и мирного времени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rStyle w:val="FontStyle32"/>
                <w:rFonts w:eastAsia="Calibri" w:cs="Times New Roman" w:ascii="Times New Roman" w:hAnsi="Times New Roman"/>
                <w:color w:val="000000"/>
              </w:rPr>
              <w:t>понятие,  систему меж</w:t>
              <w:softHyphen/>
              <w:t>дународного права; характеризовать механ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ждународной защиты прав человека в условиях военного и мирного времени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-66. Правовые основы антитеррористической политики Российского госуда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ая база противодействия терроризму в России. Органы власти по противодействию терроризму. СМИ и гражданское общество в противодействии терроризму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Характеризовать нормативно-правовые основ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титеррористической политики Российского государства на современном этапе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. Урок контроля образовательных достижений (зачет №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 по теме «Правовое регулирование общественных отношений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едвидения возможных последствий определённых социальных действий, реализации и защиты прав граждан,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правовых ситуаций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. Урок контроля образовательных достижений (зачет №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понятиями по изученным тема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едвидения возможных последствий определённых социальных действий, реализации и защиты прав граждан,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правовых ситуаций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. Урок контроля образовательных достижений (зачет №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источниками, анализ источник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едвидения возможных последствий определённых социальных действий, реализации и защиты прав граждан,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правовых ситуаций.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. Урок контроля образовательных достижений (зачет №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се по изученным темам: «Правовое регулирование общественных отношений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едвидения возможных последствий определённых социальных действий, реализации и защиты прав граждан, умение проводить поис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нформации в источниках различного типа для реконструкции недостающих звеньев с целью объяснения и оценки разнообразных правовых ситу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М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еств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 10 класс: учебник  для общеобразовательных организаций: базовый уровень / Л. Н. Боголюб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Ю. А. Аверьян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 В. Белявский под ред. Л. Н. Боголюбова.— М.: Просвещение, 20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ществ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 11 класс: учебник  для общеобразовательных организаций: базовый уровень / Л. Н. Боголюбо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Ю. А. Аверьян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 В. Белявский под ред. Л. Н. Боголюбова.— М.: Просвещение, 20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Дидактические материалы по курсу «Человек и общество». Под редакцией Л.Н.Боголюбова, А.Т. Кинкулькина.-М «Просвещение», 20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Школьный словарь по обществознанию. Под редакцией Л.Н. Боголюбова, Ю.И. Аверьянова.- М. «Просвещение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5. Обществознание. Подготовка к ЕГЭ. Учебно-методическое пособие: А.И. Николаев, Л.И. Николаева - Ростов н/Д. М.: Народное образование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6. Чернышова О.А. Обществознание. Задания высокого уровня сложности на ЕГЭ (С8, С9), Эссе, сложный план развёрнутого ответа. 10-11 классы: учебно-методическое пособие. Ростов н/Д: Легион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7. Баранов П.А. Обществознание: Человек и общество: экспресс-репетитор для подготовки к ЕГЭ. - Москва: Астрель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>Баранов П.А. Обществознание: Социальные отношения: экспресс-репетитор для подготовки к ЕГЭ. - Москва: Астрель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>Баранов П.А. Обществознание: Экономика: экспресс-репетитор для подготовки к ЕГЭ. - Москва: Астрель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 </w:t>
      </w:r>
      <w:r>
        <w:rPr>
          <w:rFonts w:eastAsia="Calibri" w:cs="Times New Roman" w:ascii="Times New Roman" w:hAnsi="Times New Roman"/>
          <w:sz w:val="24"/>
          <w:szCs w:val="24"/>
        </w:rPr>
        <w:t>Баранов П.А. Обществознание: Право: экспресс-репетитор для подготовки к ЕГЭ. - Москва: Астрель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ранов П.А. Обществознание: Политика: экспресс-репетитор для подготовки к ЕГЭ. - Москва: Астрель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Сборники тестовых заданий для подготовки к ЕГЭ по обществозн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llen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ocia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ые ресурсы Интернета -                          обществознани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-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нд «Мир семьи» (демография, семейная политика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hti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i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neyel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cs="Times New Roman" w:ascii="Times New Roman" w:hAnsi="Times New Roman"/>
          <w:sz w:val="24"/>
          <w:szCs w:val="24"/>
          <w:lang w:eastAsia="ru-RU"/>
        </w:rPr>
        <w:t>- Энциклопедии, словари, справочник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ne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-Официальная Россия (сервер органов государственной власти Российской Федерации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llen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ocia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 Образовательны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урсы Интернета-обществознание.</w:t>
      </w:r>
    </w:p>
    <w:p>
      <w:pPr>
        <w:pStyle w:val="Normal"/>
        <w:spacing w:before="0" w:after="0"/>
        <w:ind w:left="142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>6.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 w:eastAsia="ru-RU"/>
          </w:rPr>
          <w:t>allpravo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ай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Право России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ы сайта: Электронная библиотека, Дипломные, Тест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Юридические словари, Рекомендации (студенту, начинающему юристу), Судебная практика, Каталог ресурсов.   </w:t>
      </w:r>
    </w:p>
    <w:p>
      <w:pPr>
        <w:pStyle w:val="Normal"/>
        <w:spacing w:before="0" w:after="0"/>
        <w:ind w:left="142" w:right="1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eastAsia="ru-RU"/>
          </w:rPr>
          <w:t>law.p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Юридический факультет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, что нужно студенту Юридического факультета - рефераты (мало), учебники (114), статьи, шпаргалки (много), лекции (оч. мало). Раздел шпаргалок - выбрать курс (с1-го по 5-ый) - вопросы, ответы. В английском языке - топики по праву, конституции, законодательству.  </w:t>
      </w:r>
    </w:p>
    <w:p>
      <w:pPr>
        <w:pStyle w:val="Normal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>8.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lang w:eastAsia="ru-RU"/>
          </w:rPr>
          <w:t>tarasei.narod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Все о праве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фераты, курсовые, учебники и пр. В частности: - эксклюзивная коллекция рефератов и курсовых по 23-м темам;  - правова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блиот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чебники, пособия, лекции);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большая коллекция ссылок "Все юридические ресурсы русского Интернета"  </w:t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Franklin Gothic Medium Cond" w:hAnsi="Franklin Gothic Medium Cond" w:cs="Franklin Gothic Medium Cond"/>
      <w:spacing w:val="-20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pacing w:val="-1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8">
    <w:name w:val="Font Style78"/>
    <w:qFormat/>
    <w:rPr>
      <w:rFonts w:ascii="Arial" w:hAnsi="Arial" w:cs="Arial"/>
      <w:spacing w:val="-20"/>
      <w:sz w:val="22"/>
      <w:szCs w:val="22"/>
    </w:rPr>
  </w:style>
  <w:style w:type="character" w:styleId="FontStyle76">
    <w:name w:val="Font Style76"/>
    <w:qFormat/>
    <w:rPr>
      <w:rFonts w:ascii="Arial" w:hAnsi="Arial" w:cs="Arial"/>
      <w:i/>
      <w:iCs/>
      <w:spacing w:val="-20"/>
      <w:sz w:val="22"/>
      <w:szCs w:val="22"/>
    </w:rPr>
  </w:style>
  <w:style w:type="character" w:styleId="FontStyle90">
    <w:name w:val="Font Style90"/>
    <w:qFormat/>
    <w:rPr>
      <w:rFonts w:ascii="Arial Narrow" w:hAnsi="Arial Narrow" w:cs="Arial Narrow"/>
      <w:sz w:val="16"/>
      <w:szCs w:val="16"/>
    </w:rPr>
  </w:style>
  <w:style w:type="character" w:styleId="FontStyle77">
    <w:name w:val="Font Style77"/>
    <w:qFormat/>
    <w:rPr>
      <w:rFonts w:ascii="Sylfaen" w:hAnsi="Sylfaen" w:cs="Sylfaen"/>
      <w:b/>
      <w:bCs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8"/>
      <w:szCs w:val="8"/>
    </w:rPr>
  </w:style>
  <w:style w:type="character" w:styleId="FontStyle81">
    <w:name w:val="Font Style81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85">
    <w:name w:val="Font Style8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83">
    <w:name w:val="Font Style83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88">
    <w:name w:val="Font Style88"/>
    <w:qFormat/>
    <w:rPr>
      <w:rFonts w:ascii="Arial" w:hAnsi="Arial" w:cs="Arial"/>
      <w:b/>
      <w:bCs/>
      <w:spacing w:val="-30"/>
      <w:sz w:val="26"/>
      <w:szCs w:val="26"/>
    </w:rPr>
  </w:style>
  <w:style w:type="character" w:styleId="FontStyle113">
    <w:name w:val="Font Style113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75">
    <w:name w:val="Font Style75"/>
    <w:qFormat/>
    <w:rPr>
      <w:rFonts w:ascii="Arial" w:hAnsi="Arial" w:cs="Arial"/>
      <w:b/>
      <w:bCs/>
      <w:sz w:val="18"/>
      <w:szCs w:val="18"/>
    </w:rPr>
  </w:style>
  <w:style w:type="character" w:styleId="FontStyle109">
    <w:name w:val="Font Style109"/>
    <w:qFormat/>
    <w:rPr>
      <w:rFonts w:ascii="Arial" w:hAnsi="Arial" w:cs="Arial"/>
      <w:b/>
      <w:bCs/>
      <w:spacing w:val="-40"/>
      <w:sz w:val="42"/>
      <w:szCs w:val="42"/>
    </w:rPr>
  </w:style>
  <w:style w:type="character" w:styleId="FontStyle115">
    <w:name w:val="Font Style115"/>
    <w:qFormat/>
    <w:rPr>
      <w:rFonts w:ascii="Bookman Old Style" w:hAnsi="Bookman Old Style" w:cs="Bookman Old Style"/>
      <w:b/>
      <w:bCs/>
      <w:i/>
      <w:iCs/>
      <w:spacing w:val="-10"/>
      <w:sz w:val="22"/>
      <w:szCs w:val="22"/>
    </w:rPr>
  </w:style>
  <w:style w:type="character" w:styleId="FontStyle117">
    <w:name w:val="Font Style117"/>
    <w:qFormat/>
    <w:rPr>
      <w:rFonts w:ascii="Arial" w:hAnsi="Arial" w:cs="Arial"/>
      <w:b/>
      <w:bCs/>
      <w:spacing w:val="-2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 w:before="0" w:after="0"/>
      <w:ind w:firstLine="341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11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jc w:val="right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hanging="8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221">
    <w:name w:val="Заголовок №2 (2)1"/>
    <w:basedOn w:val="Normal"/>
    <w:qFormat/>
    <w:pPr>
      <w:widowControl w:val="false"/>
      <w:shd w:fill="FFFFFF" w:val="clear"/>
      <w:spacing w:lineRule="atLeast" w:line="240" w:before="660" w:after="420"/>
      <w:jc w:val="both"/>
      <w:outlineLvl w:val="1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lend.ru/edu/social2htm-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lleng.ru/edu/social2.htm- &#1054;&#1073;&#1088;&#1072;&#1079;&#1086;&#1074;&#1072;&#1090;&#1077;&#1083;&#1100;&#1085;&#1099;&#1077;" TargetMode="External"/><Relationship Id="rId7" Type="http://schemas.openxmlformats.org/officeDocument/2006/relationships/hyperlink" Target="http://www.allpravo.ru/" TargetMode="External"/><Relationship Id="rId8" Type="http://schemas.openxmlformats.org/officeDocument/2006/relationships/hyperlink" Target="http://law.pp.ru/" TargetMode="External"/><Relationship Id="rId9" Type="http://schemas.openxmlformats.org/officeDocument/2006/relationships/hyperlink" Target="http://www.tarasei.narod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3:00Z</dcterms:created>
  <dc:creator>Костян</dc:creator>
  <dc:description/>
  <cp:keywords/>
  <dc:language>en-US</dc:language>
  <cp:lastModifiedBy>Гость</cp:lastModifiedBy>
  <dcterms:modified xsi:type="dcterms:W3CDTF">2014-11-13T01:41:00Z</dcterms:modified>
  <cp:revision>142</cp:revision>
  <dc:subject/>
  <dc:title/>
</cp:coreProperties>
</file>