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023"/>
        <w:gridCol w:w="367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лицея __________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______ от "_____"___________2014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_____" ___________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:АЛГЕБРЕ И МАТЕМАТИЧЕСКОМУ АНАЛИЗУ,ГЕОМЕТРИИ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10-11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това В. Д. (ВКК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-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jc w:val="center"/>
        <w:rPr>
          <w:caps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ояснительная запи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здана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Примерной программы среднего (полного) общего образования по математике</w:t>
      </w:r>
      <w:r>
        <w:rPr>
          <w:sz w:val="22"/>
          <w:szCs w:val="22"/>
        </w:rPr>
        <w:t>(Сборник нормативных документов. Математика / сост. Э.Д.Днепров, А.Г.Аркадьев. – М.: Дрофа, 2008г.),</w:t>
      </w:r>
      <w:r>
        <w:rPr>
          <w:sz w:val="22"/>
          <w:szCs w:val="22"/>
          <w:lang w:eastAsia="ar-SA"/>
        </w:rPr>
        <w:t xml:space="preserve"> рекомендаций к разработке календарно-тематического планирования по УМК</w:t>
      </w:r>
      <w:r>
        <w:rPr>
          <w:sz w:val="22"/>
          <w:szCs w:val="22"/>
        </w:rPr>
        <w:t xml:space="preserve">  Мордковича А.Г. Алгебра и начала анализа. 10 класс.(базовый уровень) , </w:t>
      </w:r>
      <w:r>
        <w:rPr>
          <w:bCs/>
          <w:sz w:val="22"/>
          <w:szCs w:val="22"/>
        </w:rPr>
        <w:t>А.Д. Александров. Геометрия. 10-11 класс. Базовый и профильный уровень М.: «Просвещение» 2009г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  <w:szCs w:val="22"/>
        </w:rPr>
        <w:t>Задачи</w:t>
      </w:r>
      <w:r>
        <w:rPr>
          <w:sz w:val="22"/>
          <w:szCs w:val="22"/>
        </w:rPr>
        <w:t xml:space="preserve"> III ступени образования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реса к познанию и  творческих  способностей  обучающегося,  формирование  навыков  самостоятельной  учебной деятельности  на  основе  дифференциации  обучения.  В  дополнение  к  обязательным  предметам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одятся предметы по выбору самих обучающихся в целях реализации интересов, способностей и возможностей личности.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  <w:szCs w:val="22"/>
        </w:rPr>
        <w:t>Цель курса</w:t>
      </w:r>
      <w:r>
        <w:rPr>
          <w:sz w:val="22"/>
          <w:szCs w:val="22"/>
        </w:rPr>
        <w:t xml:space="preserve">: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формированию математической культуры, формированию интелектуально-грамотной  личности,  способной  самостоятельно  получать  знания,  осмысленно  выбирать профессию  и  специальность  в  соответствии  с  заявленным  профилем  образования  в  условиях модернизации системы образования РФ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Изучение  математики  в  10-11  классах  на базовом  уровне  направлено  на  достижение следующих </w:t>
      </w:r>
      <w:r>
        <w:rPr>
          <w:b/>
          <w:i/>
          <w:sz w:val="22"/>
          <w:szCs w:val="22"/>
        </w:rPr>
        <w:t>целей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 представлений  об  идеях  и  методах  математики;  о  математике  как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версальном языке науки, средстве моделирования явлений и процессов; 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 устным  и  письменным  математическим  языком, математическими  знаниями  и умениями,  необходимыми  для  изучения  школьных  естественнонаучных  дисциплин,  для продолжения образования и освоения избранной специальности на современном уровне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 логического  мышления,  алгоритмической  культуры,  пространственного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ображения, развитие математического мышления и интуиции, творческих способностей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уровне,  необходимом  для  продолжения  образования  и  для  самостоятельной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и  в  области  математики  и  ее  приложений  в  будущей  профессиональной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и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 средствами  математики  культуры  личности:  знакомство  с  историей  развития математики,  эволюцией  математических  идей,  понимание  значимости  математики  для общественного прогресса.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2.Общая 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курсе старшей школы содержание образования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бщеучебные умения, навыки и способы деятельности. Универсальные учебные действия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В ходе изучения математики в базовом курсе старшей школы обучающиеся продолжают овладение разнообразными способами деятельности, приобретают и совершенствуют опы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ходе освоения содержания математического образования обучающиеся овладевают системой  личностных,  регулятивных,  познавательных,  коммуникативных  </w:t>
      </w:r>
      <w:r>
        <w:rPr>
          <w:i/>
          <w:sz w:val="22"/>
          <w:szCs w:val="22"/>
        </w:rPr>
        <w:t>универсальных  учебных  действий</w:t>
      </w:r>
      <w:r>
        <w:rPr>
          <w:sz w:val="22"/>
          <w:szCs w:val="22"/>
        </w:rPr>
        <w:t xml:space="preserve">,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ение и самостоятельное составление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8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и коллективная деятельность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развитие  у  обучающихся  способности  к  самосознанию,  саморазвитию  и  самоопределению;  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формирование  личностных  ценностно-смысловых  ориентиров  и  установок,    способности  их  использования  в  учебной,  познавательной  и  социальной  практике; 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самостоятельного  планирования  и  осуществления  учебной  деятельности  и  организации  учебного  сотрудничества  с  педагогами  и  сверстниками,  к  построению  индивидуальной  образовательной траектории; 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формирование  у  обучающихся  системных  представлений  и  опыта  применения  методов,  технологий  и  форм  организации  проектной  и  учебно-исследовательской  деятельности для достижения практико-ориентированных результатов образования;</w:t>
      </w:r>
    </w:p>
    <w:p>
      <w:pPr>
        <w:pStyle w:val="Heading6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формирование  навыков  разработки,  реализации  и  общественной  презентации  обучающимися  результатов  исследования,  индивидуального  проекта,  направленного  на  решение научной, личностно и (или) социально значимой проблемы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Default"/>
        <w:ind w:left="-426" w:hanging="0"/>
        <w:jc w:val="center"/>
        <w:rPr/>
      </w:pPr>
      <w:r>
        <w:rPr>
          <w:b/>
          <w:sz w:val="22"/>
          <w:szCs w:val="22"/>
          <w:lang w:val="uk-UA"/>
        </w:rPr>
        <w:t xml:space="preserve">3. </w:t>
      </w: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государственного образовательного стандарта среднего общего образования учебный предмет «Математика: алгебра  и начала математического анализа, геометрия» изучается в 10—11 классах на базовом и углубленн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ая рабочая программа составлена для базового изучения предмета из расчета общей недельной нагрузки - 5 часов. Общее количество часов за два года обучения на базовом уровне составляет 350 часов (175 - за 10 класс и 175 — за 11 класс). Из них в 10 классе на изучение курса «Алгебра  и начала математического анализа» - 122 часа в год ( из расчета 3,5часа в неделю), на изучение курса «Геометрия» -53 часа в год ( из расчета 1,5 часа в неделю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бный год разбивается на равномерные циклы и строится следующим образом: 3 недели учебные занятия, 1 неделя зачетная – это цикл. После двух циклов – каникулы. Учебный год – это 9 циклов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контрольными зачетными работами (зачетная неделя). Контрольные, зачетные работы проводятся только в зачетную неделю, при этом поурочные отметки не выставляются.</w:t>
      </w:r>
    </w:p>
    <w:p>
      <w:pPr>
        <w:pStyle w:val="C0"/>
        <w:spacing w:before="0" w:after="0"/>
        <w:ind w:firstLine="1134"/>
        <w:jc w:val="both"/>
        <w:rPr/>
      </w:pPr>
      <w:r>
        <w:rPr>
          <w:rStyle w:val="C11"/>
          <w:color w:val="000000"/>
        </w:rPr>
        <w:t>Таким образом, в целях индивидуализации и дифференциации образовательной программы в рамках основного учебного времени 20%  занятий (каждые 6 уроков цикла) из общего количества отведено на проведение  внутрипредметного модуля:  уроков контроля, коррекции, практических и творческих  работ. Изучение внутрипредметного модуля предполагается  в различных формах и видах, отличных от урока: семинары, зачеты, практикумы, исследования.</w:t>
      </w:r>
    </w:p>
    <w:p>
      <w:pPr>
        <w:pStyle w:val="Normal"/>
        <w:ind w:firstLine="709"/>
        <w:jc w:val="both"/>
        <w:rPr>
          <w:rStyle w:val="C11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4. Личностные, метапредметные и предметные результаты освоения учебного предмета</w:t>
      </w:r>
    </w:p>
    <w:p>
      <w:pPr>
        <w:pStyle w:val="Style20"/>
        <w:ind w:left="142" w:firstLine="425"/>
        <w:jc w:val="both"/>
        <w:rPr/>
      </w:pPr>
      <w:r>
        <w:rPr>
          <w:b/>
          <w:i/>
          <w:color w:val="000000"/>
          <w:sz w:val="22"/>
          <w:szCs w:val="22"/>
        </w:rPr>
        <w:t>Личностные результаты обуч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тупени среднего общего образования </w:t>
      </w:r>
      <w:r>
        <w:rPr>
          <w:color w:val="000000"/>
          <w:sz w:val="22"/>
          <w:szCs w:val="22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Style20"/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 личностные результаты обучения математики:</w:t>
      </w:r>
    </w:p>
    <w:p>
      <w:pPr>
        <w:pStyle w:val="Style20"/>
        <w:numPr>
          <w:ilvl w:val="0"/>
          <w:numId w:val="8"/>
        </w:numPr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Style20"/>
        <w:numPr>
          <w:ilvl w:val="0"/>
          <w:numId w:val="8"/>
        </w:numPr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формированность  познавательных интересов и мотивов, направленных на изучение математики; интеллектуальных умений  (доказывать, строить рассуждения, анализировать, делать выводы);</w:t>
      </w:r>
    </w:p>
    <w:p>
      <w:pPr>
        <w:pStyle w:val="Style20"/>
        <w:numPr>
          <w:ilvl w:val="0"/>
          <w:numId w:val="8"/>
        </w:numPr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социальных норм, правил поведения, ролей и н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, экологических и экономических особенностей;</w:t>
      </w:r>
    </w:p>
    <w:p>
      <w:pPr>
        <w:pStyle w:val="Style20"/>
        <w:numPr>
          <w:ilvl w:val="0"/>
          <w:numId w:val="8"/>
        </w:numPr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numPr>
          <w:ilvl w:val="0"/>
          <w:numId w:val="8"/>
        </w:numPr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коммуникативной компетентности в общении и сотрудничестве с учителем, со сверстниками, старшими и младшими в процессе образовательной, общественно полезной, учебно – исследовательской, творческой и других видах деятельности;</w:t>
      </w:r>
    </w:p>
    <w:p>
      <w:pPr>
        <w:pStyle w:val="Style20"/>
        <w:numPr>
          <w:ilvl w:val="0"/>
          <w:numId w:val="8"/>
        </w:numPr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Style20"/>
        <w:numPr>
          <w:ilvl w:val="0"/>
          <w:numId w:val="8"/>
        </w:numPr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е основ экологического сознания на основе признания ценности жизни во всех ее проявлениях 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Style20"/>
        <w:numPr>
          <w:ilvl w:val="0"/>
          <w:numId w:val="8"/>
        </w:numPr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знание значения семьи в жизни человека и общества, принятие ценностей семейной жизни, уважительное  и заботливое отношение к членам своей семьи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ями сформированности  личностных УУД следует считать: 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труктуру ценностного сознания; 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ровень развития морального сознания; 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исвоение моральных норм, выступающих регуляторами морального поведения; 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4) полноту ориентации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Style20"/>
        <w:ind w:left="142" w:firstLine="425"/>
        <w:jc w:val="both"/>
        <w:rPr/>
      </w:pPr>
      <w:r>
        <w:rPr>
          <w:b/>
          <w:i/>
          <w:color w:val="000000"/>
          <w:sz w:val="22"/>
          <w:szCs w:val="22"/>
        </w:rPr>
        <w:t>Метапредметные результаты обучения</w:t>
      </w:r>
      <w:r>
        <w:rPr>
          <w:color w:val="000000"/>
          <w:sz w:val="22"/>
          <w:szCs w:val="22"/>
        </w:rPr>
        <w:t xml:space="preserve"> состоят из освоенных обучающимися межпредметных понятий и универсальных учебных действий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с педагогами и сверстниками, к проектированию и построению индивидуальной образовательной траектории.</w:t>
      </w:r>
    </w:p>
    <w:p>
      <w:pPr>
        <w:pStyle w:val="Normal"/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знавательные универсальные учебные действия </w:t>
      </w:r>
      <w:r>
        <w:rPr>
          <w:sz w:val="22"/>
          <w:szCs w:val="22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ind w:left="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бщеучебным  универсальным действиям относятся: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амостоятельное выделение и формулирование познавательной цели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уктурирование знаний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- делового стилей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и адекватная оценка языка средств массовой информации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Важно отметить такое общеучебное универсальное учебное действие как рефлексия.  Рефлексия учащимися своих действий предполагает осознание ими всех компонентов учебной деятельности. </w:t>
      </w:r>
    </w:p>
    <w:p>
      <w:pPr>
        <w:pStyle w:val="Normal"/>
        <w:ind w:left="142" w:firstLine="425"/>
        <w:rPr/>
      </w:pPr>
      <w:r>
        <w:rPr>
          <w:sz w:val="22"/>
          <w:szCs w:val="22"/>
        </w:rPr>
        <w:t xml:space="preserve">Особую группу общеучебных универсальных действий составляют  </w:t>
      </w:r>
      <w:r>
        <w:rPr>
          <w:i/>
          <w:sz w:val="22"/>
          <w:szCs w:val="22"/>
        </w:rPr>
        <w:t>знаково-символические действия: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left="142" w:firstLine="425"/>
        <w:rPr/>
      </w:pPr>
      <w:r>
        <w:rPr>
          <w:i/>
          <w:sz w:val="22"/>
          <w:szCs w:val="22"/>
        </w:rPr>
        <w:t>Логическими универсальными действиями</w:t>
      </w:r>
      <w:r>
        <w:rPr>
          <w:sz w:val="22"/>
          <w:szCs w:val="22"/>
        </w:rPr>
        <w:t xml:space="preserve">  являются: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объектов с целью выделения признаков (существенных, несущественных)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бор оснований и критериев для сравнения, сериации, классификации объектов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ведение под понятие, выведение следствий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троение логической цепочки рассуждений, анализ истинности утверждений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казательство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движение гипотез и их обоснование.</w:t>
      </w:r>
    </w:p>
    <w:p>
      <w:pPr>
        <w:pStyle w:val="Normal"/>
        <w:ind w:left="14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ка и решение проблемы: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улирование проблемы;</w:t>
      </w:r>
    </w:p>
    <w:p>
      <w:pPr>
        <w:pStyle w:val="Normal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помнить,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, в этом случае ученику легче увидеть, воспринять и осмыслить учебный материал. </w:t>
      </w:r>
    </w:p>
    <w:p>
      <w:pPr>
        <w:pStyle w:val="Normal"/>
        <w:ind w:left="142" w:firstLine="425"/>
        <w:jc w:val="both"/>
        <w:rPr/>
      </w:pPr>
      <w:r>
        <w:rPr>
          <w:b/>
          <w:sz w:val="22"/>
          <w:szCs w:val="22"/>
        </w:rPr>
        <w:t>Коммуникативные универсальные учебные действи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еспечивают социальную компетентность и учёт позици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суждении проблем; интегрироваться в группу сверстников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ind w:left="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коммуникативным действиям относятся: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правление поведением партнёра — контроль, коррекция, оценка его действий;</w:t>
      </w:r>
    </w:p>
    <w:p>
      <w:pPr>
        <w:pStyle w:val="Normal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ое значение для  формирования коммуникативных универсальных  действий, как и для формирования личности ребенка в целом, имеет организация совместной работы учащихся в группе.  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/>
          <w:i/>
          <w:sz w:val="22"/>
          <w:szCs w:val="22"/>
        </w:rPr>
        <w:t>Регулятивные универсальные учебные действ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ивают организацию учащимися своей учебной деятельности. К ним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Style20"/>
        <w:ind w:left="142" w:firstLine="425"/>
        <w:jc w:val="both"/>
        <w:rPr/>
      </w:pPr>
      <w:r>
        <w:rPr>
          <w:b/>
          <w:i/>
          <w:color w:val="000000"/>
          <w:sz w:val="22"/>
          <w:szCs w:val="22"/>
        </w:rPr>
        <w:t>Предметные результаты обучения</w:t>
      </w:r>
      <w:r>
        <w:rPr>
          <w:color w:val="000000"/>
          <w:sz w:val="22"/>
          <w:szCs w:val="22"/>
        </w:rPr>
        <w:t xml:space="preserve"> в основной школе включают освоенные обучающимися в ходе изучения 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20"/>
        <w:ind w:left="-426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20"/>
        <w:ind w:left="-426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 xml:space="preserve">5. </w:t>
      </w:r>
      <w:r>
        <w:rPr>
          <w:b/>
          <w:color w:val="000000"/>
          <w:sz w:val="22"/>
          <w:szCs w:val="22"/>
        </w:rPr>
        <w:t>Содержание учебного предмета</w:t>
      </w:r>
    </w:p>
    <w:p>
      <w:pPr>
        <w:pStyle w:val="Style20"/>
        <w:ind w:left="-426" w:hanging="0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делы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7-9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2</w:t>
            </w:r>
            <w:r>
              <w:rPr>
                <w:sz w:val="22"/>
                <w:szCs w:val="22"/>
              </w:rPr>
              <w:t xml:space="preserve"> Числовые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 xml:space="preserve"> Тригонометрические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4</w:t>
            </w:r>
            <w:r>
              <w:rPr>
                <w:sz w:val="22"/>
                <w:szCs w:val="22"/>
              </w:rPr>
              <w:t xml:space="preserve"> Тригонометрические урав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5</w:t>
            </w:r>
            <w:r>
              <w:rPr>
                <w:sz w:val="22"/>
                <w:szCs w:val="22"/>
              </w:rPr>
              <w:t xml:space="preserve"> Преобразование тригонометрических выра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7</w:t>
            </w:r>
            <w:r>
              <w:rPr>
                <w:sz w:val="22"/>
                <w:szCs w:val="22"/>
              </w:rPr>
              <w:t xml:space="preserve"> Производ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1</w:t>
            </w:r>
            <w:r>
              <w:rPr>
                <w:sz w:val="22"/>
                <w:szCs w:val="22"/>
              </w:rPr>
              <w:t xml:space="preserve"> Основания стерео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2</w:t>
            </w:r>
            <w:r>
              <w:rPr>
                <w:sz w:val="22"/>
                <w:szCs w:val="22"/>
              </w:rPr>
              <w:t xml:space="preserve"> Перпендикулярность и параллельность прямых и плоск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 xml:space="preserve"> Фигуры вра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лгебра</w:t>
      </w:r>
    </w:p>
    <w:p>
      <w:pPr>
        <w:pStyle w:val="Style18"/>
        <w:numPr>
          <w:ilvl w:val="0"/>
          <w:numId w:val="10"/>
        </w:numPr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исловые функ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числовой функции и способы ее задания. Свойства функций. Периодические функции. Обратная функция.</w:t>
      </w:r>
    </w:p>
    <w:p>
      <w:pPr>
        <w:pStyle w:val="Style18"/>
        <w:numPr>
          <w:ilvl w:val="0"/>
          <w:numId w:val="10"/>
        </w:numPr>
        <w:shd w:fill="FFFFFF" w:val="clea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ригонометрические функции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Числовая окружность. Числовая окружность на координатной плоскости. Синус и косинус. Тангенс и котангенс. Тригонометрические функции числового  аргумента. Тригонометрические функции углового   аргумента.  </w:t>
      </w:r>
      <w:r>
        <w:rPr>
          <w:b w:val="false"/>
          <w:sz w:val="22"/>
          <w:szCs w:val="22"/>
        </w:rPr>
        <w:t xml:space="preserve">Функция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, их свойства и графики. Построение графика функции </w:t>
      </w:r>
      <w:r>
        <w:rPr>
          <w:b w:val="false"/>
          <w:i/>
          <w:sz w:val="22"/>
          <w:szCs w:val="22"/>
          <w:lang w:val="en-US"/>
        </w:rPr>
        <w:t>y</w:t>
      </w:r>
      <w:r>
        <w:rPr>
          <w:b w:val="false"/>
          <w:i/>
          <w:sz w:val="22"/>
          <w:szCs w:val="22"/>
        </w:rPr>
        <w:t>=</w:t>
      </w:r>
      <w:r>
        <w:rPr>
          <w:b w:val="false"/>
          <w:i/>
          <w:sz w:val="22"/>
          <w:szCs w:val="22"/>
          <w:lang w:val="en-US"/>
        </w:rPr>
        <w:t>mf</w:t>
      </w: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i/>
          <w:sz w:val="22"/>
          <w:szCs w:val="22"/>
        </w:rPr>
        <w:t>).</w:t>
      </w:r>
      <w:r>
        <w:rPr>
          <w:b w:val="false"/>
          <w:sz w:val="22"/>
          <w:szCs w:val="22"/>
        </w:rPr>
        <w:t xml:space="preserve"> Построение графика функции </w:t>
      </w:r>
      <w:r>
        <w:rPr>
          <w:b w:val="false"/>
          <w:i/>
          <w:sz w:val="22"/>
          <w:szCs w:val="22"/>
          <w:lang w:val="en-US"/>
        </w:rPr>
        <w:t>y</w:t>
      </w:r>
      <w:r>
        <w:rPr>
          <w:b w:val="false"/>
          <w:i/>
          <w:sz w:val="22"/>
          <w:szCs w:val="22"/>
        </w:rPr>
        <w:t xml:space="preserve">= </w:t>
      </w:r>
      <w:r>
        <w:rPr>
          <w:b w:val="false"/>
          <w:i/>
          <w:sz w:val="22"/>
          <w:szCs w:val="22"/>
          <w:lang w:val="en-US"/>
        </w:rPr>
        <w:t>f</w:t>
      </w:r>
      <w:r>
        <w:rPr>
          <w:b w:val="false"/>
          <w:i/>
          <w:sz w:val="22"/>
          <w:szCs w:val="22"/>
        </w:rPr>
        <w:t xml:space="preserve"> (</w:t>
      </w:r>
      <w:r>
        <w:rPr>
          <w:b w:val="false"/>
          <w:i/>
          <w:sz w:val="22"/>
          <w:szCs w:val="22"/>
          <w:lang w:val="en-US"/>
        </w:rPr>
        <w:t>kx</w:t>
      </w:r>
      <w:r>
        <w:rPr>
          <w:b w:val="false"/>
          <w:i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. График гармонического колебания. Функции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 w:val="false"/>
          <w:sz w:val="22"/>
          <w:szCs w:val="22"/>
        </w:rPr>
        <w:t>, их свойства и графики.</w:t>
      </w:r>
      <w:r>
        <w:rPr>
          <w:sz w:val="22"/>
          <w:szCs w:val="22"/>
        </w:rPr>
        <w:t xml:space="preserve">                               </w:t>
      </w:r>
    </w:p>
    <w:p>
      <w:pPr>
        <w:pStyle w:val="Heading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ригонометрические уравнения 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стейшие тригонометрические уравнения и неравенства. Методы решения тригонометрических уравнений.</w:t>
      </w:r>
    </w:p>
    <w:p>
      <w:pPr>
        <w:pStyle w:val="Style18"/>
        <w:numPr>
          <w:ilvl w:val="0"/>
          <w:numId w:val="10"/>
        </w:numPr>
        <w:shd w:fill="FFFFFF" w:val="clear"/>
        <w:rPr>
          <w:b/>
          <w:b/>
          <w:bCs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Преобразование тригонометрических выражений 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iCs/>
          <w:sz w:val="22"/>
          <w:szCs w:val="22"/>
        </w:rPr>
        <w:t>Синус и косинус суммы и разности аргументов.  Тангенс суммы и разности аргументов. Формулы приведения. Формулы двойного аргумента. Формулы понижения степени. Преобразование сумм тригонометрических функций в произведения. Преобразование произведений тригонометрических функций  в суммы</w:t>
      </w:r>
      <w:r>
        <w:rPr>
          <w:b w:val="false"/>
          <w:sz w:val="22"/>
          <w:szCs w:val="22"/>
        </w:rPr>
        <w:t xml:space="preserve">. Преобразование выражения </w:t>
      </w:r>
      <w:r>
        <w:rPr>
          <w:b w:val="false"/>
          <w:i/>
          <w:sz w:val="22"/>
          <w:szCs w:val="22"/>
          <w:lang w:val="en-US"/>
        </w:rPr>
        <w:t>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sin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i/>
          <w:sz w:val="22"/>
          <w:szCs w:val="22"/>
        </w:rPr>
        <w:t>+</w:t>
      </w:r>
      <w:r>
        <w:rPr>
          <w:b w:val="false"/>
          <w:i/>
          <w:sz w:val="22"/>
          <w:szCs w:val="22"/>
          <w:lang w:val="en-US"/>
        </w:rPr>
        <w:t>B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cos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 к виду </w:t>
      </w:r>
      <w:r>
        <w:rPr>
          <w:b w:val="false"/>
          <w:i/>
          <w:sz w:val="22"/>
          <w:szCs w:val="22"/>
        </w:rPr>
        <w:t xml:space="preserve">С </w:t>
      </w:r>
      <w:r>
        <w:rPr>
          <w:b w:val="false"/>
          <w:i/>
          <w:sz w:val="22"/>
          <w:szCs w:val="22"/>
          <w:lang w:val="en-US"/>
        </w:rPr>
        <w:t>sin</w:t>
      </w: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  <w:lang w:val="en-US"/>
        </w:rPr>
        <w:t>x</w:t>
      </w:r>
      <w:r>
        <w:rPr>
          <w:b w:val="false"/>
          <w:i/>
          <w:sz w:val="22"/>
          <w:szCs w:val="22"/>
        </w:rPr>
        <w:t>+</w:t>
      </w:r>
      <w:r>
        <w:rPr>
          <w:b w:val="false"/>
          <w:i/>
          <w:sz w:val="22"/>
          <w:szCs w:val="22"/>
          <w:lang w:val="en-US"/>
        </w:rPr>
        <w:t>t</w:t>
      </w:r>
      <w:r>
        <w:rPr>
          <w:b w:val="false"/>
          <w:i/>
          <w:sz w:val="22"/>
          <w:szCs w:val="22"/>
        </w:rPr>
        <w:t xml:space="preserve">). </w:t>
      </w:r>
      <w:r>
        <w:rPr>
          <w:b w:val="false"/>
          <w:sz w:val="22"/>
          <w:szCs w:val="22"/>
        </w:rPr>
        <w:t>Методы решения тригонометрических уравнений.</w:t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i/>
          <w:sz w:val="22"/>
          <w:szCs w:val="22"/>
        </w:rPr>
        <w:t xml:space="preserve">.   </w:t>
      </w:r>
      <w:r>
        <w:rPr>
          <w:b/>
          <w:i/>
          <w:sz w:val="22"/>
          <w:szCs w:val="22"/>
        </w:rPr>
        <w:t>Производная</w:t>
      </w:r>
      <w:r>
        <w:rPr>
          <w:b/>
          <w:bCs/>
          <w:i/>
          <w:sz w:val="22"/>
          <w:szCs w:val="22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Числовые последовательности. Предел числовой последовательности. Предел функции. Определение производной.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Вычисление производных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Дифференцирование сложной функции. Дифференцирование обратной функции. Уравнение касательной к графику функции. Применение производной для исследований функций. Построение графиков функций. Применение производной для отыскания наибольшего  и наименьшего значений величин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i/>
          <w:sz w:val="22"/>
          <w:szCs w:val="22"/>
        </w:rPr>
        <w:t xml:space="preserve">Повторение курса геометрии 7-9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ешение треугольников. Перпендикуляр, биссектриса и медиана треугольника. Свойства и признаки вписанных и описанных четырехугольников. Углы окружности. Метрические соотношения в окружности. Геометрическое место точек в задачах на построение. Геометрические преобразования в задачах на построение. О разрешимости задач на построение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Введение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ереометрия. Важнейшие пространственные фигуры. Структура теории и задач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Основания стереометрии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ксиомы стереометрии. Классификация взаимного расположения двух плоскостей. Классификация взаимного расположения прямой и плоскости. Равенство фигур. Полупространство. Теоремы о задании прямых и плоскостей в пространстве. Взаимное расположение двух прямых в пространстве. Параллельное проектирование. Изображение важнейших фигур в параллельной проекц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 xml:space="preserve">Перпендикулярность и параллельность прямых и плоскостей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Перпендикулярность прямой и плоскости. Признак перпендикулярности прямой и плоскости. Построение перпендикулярных прямой и плоскости. Свойства перпендикулярных прямой и плоскости. Двугранный угол. Теорема о трёх перпендикулярах. Признак перпендикулярности плоскостей. Расстояние между скрещивающимися прямыми. 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i/>
          <w:sz w:val="22"/>
          <w:szCs w:val="22"/>
        </w:rPr>
        <w:t>Фигуры вращения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фера и шар. Взаимное расположение шара и плоскости. Пересечение шара и плоскости. Касательная плоскость сферы. Цилиндр. Свойства цилиндра. Прямой цилиндр. Поверхность цилиндра. Цилиндры в практике. Конус. Сечение конуса плоскостью. Поверхность конуса. Усеченный конус. Пропорциональность отрезков, хорд и секущих. Вписанные и описанные треугольники, четырехугольники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2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4"/>
        <w:gridCol w:w="1474"/>
      </w:tblGrid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делы 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10 к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1</w:t>
            </w:r>
            <w:r>
              <w:rPr>
                <w:sz w:val="22"/>
                <w:szCs w:val="22"/>
              </w:rPr>
              <w:t xml:space="preserve"> Многочл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Глава 2 </w:t>
            </w:r>
            <w:r>
              <w:rPr>
                <w:sz w:val="22"/>
                <w:szCs w:val="22"/>
              </w:rPr>
              <w:t>Степени и корни. Степенные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3</w:t>
            </w:r>
            <w:r>
              <w:rPr>
                <w:sz w:val="22"/>
                <w:szCs w:val="22"/>
              </w:rPr>
              <w:t xml:space="preserve"> Показательная, логарифмическая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4</w:t>
            </w:r>
            <w:r>
              <w:rPr>
                <w:sz w:val="22"/>
                <w:szCs w:val="22"/>
              </w:rPr>
              <w:t xml:space="preserve"> Первообразная и интегр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5</w:t>
            </w:r>
            <w:r>
              <w:rPr>
                <w:sz w:val="22"/>
                <w:szCs w:val="22"/>
              </w:rPr>
              <w:t xml:space="preserve"> Элементы теории вероятностей и математической стат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6</w:t>
            </w:r>
            <w:r>
              <w:rPr>
                <w:sz w:val="22"/>
                <w:szCs w:val="22"/>
              </w:rPr>
              <w:t xml:space="preserve"> Уравнения и неравенства. Системы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4</w:t>
            </w:r>
            <w:r>
              <w:rPr>
                <w:sz w:val="22"/>
                <w:szCs w:val="22"/>
              </w:rPr>
              <w:t xml:space="preserve"> Многогран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5</w:t>
            </w:r>
            <w:r>
              <w:rPr>
                <w:sz w:val="22"/>
                <w:szCs w:val="22"/>
              </w:rPr>
              <w:t xml:space="preserve"> Объемы тел и площади их поверх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Глава 6</w:t>
            </w:r>
            <w:r>
              <w:rPr>
                <w:sz w:val="22"/>
                <w:szCs w:val="22"/>
              </w:rPr>
              <w:t xml:space="preserve"> Координаты и век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лгебра</w:t>
      </w:r>
    </w:p>
    <w:p>
      <w:pPr>
        <w:pStyle w:val="Normal"/>
        <w:snapToGrid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Повторение курса 10 кл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. Тригонометрические уравнения. Производная.</w:t>
      </w:r>
    </w:p>
    <w:p>
      <w:pPr>
        <w:pStyle w:val="Style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Многочлены</w:t>
      </w:r>
      <w:r>
        <w:rPr>
          <w:b/>
          <w:bCs/>
          <w:sz w:val="22"/>
          <w:szCs w:val="22"/>
        </w:rPr>
        <w:t xml:space="preserve">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Многочлены от одной и нескольких переменных. Симметрические и однородные многочлены. Уравнения высших степеней.</w:t>
      </w:r>
    </w:p>
    <w:p>
      <w:pPr>
        <w:pStyle w:val="Style20"/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3.  </w:t>
      </w:r>
      <w:r>
        <w:rPr>
          <w:b/>
          <w:sz w:val="22"/>
          <w:szCs w:val="22"/>
        </w:rPr>
        <w:t xml:space="preserve">Степени и корни. Степенные функции 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Понятие корн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 из действительного числа.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 их свойства и графики. Свойства   корн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й степени. Преобразование выражений, содержащих радикалы. Обобщение понятия о показателе степени. Степенные функции, их  свойства и графики (включая  дифференцирование и интегрирование).  </w:t>
      </w:r>
    </w:p>
    <w:p>
      <w:pPr>
        <w:pStyle w:val="Style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казательная, логарифмическая функции. 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Показательная функция, ее свойства и график. Показательные уравнения и  неравенства. Понятие логарифма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е свойства и график. Свойства логарифмов. Логарифмические уравнения и неравенства. Дифференцирование показательной и логарифмической функций.     </w:t>
      </w:r>
    </w:p>
    <w:p>
      <w:pPr>
        <w:pStyle w:val="Style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Первообразная и интеграл</w:t>
      </w:r>
      <w:r>
        <w:rPr>
          <w:b/>
          <w:bCs/>
          <w:sz w:val="22"/>
          <w:szCs w:val="22"/>
        </w:rPr>
        <w:t xml:space="preserve">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Style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Элементы теории вероятностей и математической статистики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 </w:t>
      </w:r>
    </w:p>
    <w:p>
      <w:pPr>
        <w:pStyle w:val="Style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Уравнения и неравенства. Системы уравнений и неравенств 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Равносильность уравнений. Общие методы решения уравнений.  Уравнения с модулями. Иррациональные уравнения. Доказательство неравенств. Решение рациональных неравенств с одной переменной. Неравенства </w:t>
      </w:r>
      <w:r>
        <w:rPr>
          <w:bCs/>
          <w:sz w:val="22"/>
          <w:szCs w:val="22"/>
        </w:rPr>
        <w:t>с модулями. Иррациональные неравен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ногогранники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Призма как частный случай цилиндра. Правильная призма. Параллелепипед. Пирамида как частный случай конуса. Правильная пирамида. Конусы и пирамиды в практике. Определение и элементы многогранника. Выпуклые многогранники. Теорема Эйлера. Правильные многогранники. Построение правильных многогранников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ы тел и площади их поверхности</w:t>
      </w:r>
    </w:p>
    <w:p>
      <w:pPr>
        <w:pStyle w:val="Style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тношение объемов подобных тел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  <w:sz w:val="22"/>
          <w:szCs w:val="22"/>
        </w:rPr>
        <w:t xml:space="preserve">Координаты и векторы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ведение декартовых координат в пространстве. Расстояние между точками. Координаты середины отрезка. Преобразование  симметрии в пространстве. Симметрия в природе и на практик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между векторами в пространстве. Разложение вектора по трём некомпланарным векторам. Уравнение плоск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ематическое планирование с определением основных видов  учебной деятельности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мета разбивается на тематические блоки по 24 часа каждый. Изучение учебного курса завершается контрольными зачетными работами. Контрольные зачетные работы проводятся только в зачетную неделю, при этом поурочные отметки не выставля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left"/>
        <w:tblInd w:w="-9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27"/>
        <w:gridCol w:w="2135"/>
        <w:gridCol w:w="3805"/>
        <w:gridCol w:w="306"/>
        <w:gridCol w:w="3350"/>
        <w:gridCol w:w="1069"/>
      </w:tblGrid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ученика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1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№1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я алгебраических выражений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ическая дробь. Сокращение дробей. Действия с алгебраическими дробями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для решения зада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.  Свойства арифметического квадратного корня Использование свойств для решения задач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для решения зада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неравенств и систем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ое уравнение: формула корней квадратного уравнения. Решение рациональных уравнений. Неравенства. . Решение неравенства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для решения зада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ичная функция, ее график, парабола. Координаты вершины параболы, ось симметрии. 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для решения зада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числовой функции и способы ее зад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аргумент, область определения функции, область значений функции, график функции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свободно использо</w:t>
              <w:softHyphen/>
              <w:t>вать для построения графика функции свойства функции: монотонность, наибольшее и наименьшее значение, ограниченность, выпуклость и непрерывность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войства функции (2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ли функции, промежутки знакопостоянства, возрастающая и убывающая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сть фун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Четность функции, наибольшее, наименьшее значение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свободно использо</w:t>
              <w:softHyphen/>
              <w:t>вать для построения графика функции свойства функции: монотонность, наибольшее и наименьшее значение, ограниченность, выпуклость и непрерывность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ие функ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1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функции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пределять период функции и строить их гра</w:t>
              <w:softHyphen/>
              <w:t>фики. Могут привести при</w:t>
              <w:softHyphen/>
              <w:t>меры, подобрать аргументы, сформулировать вывод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 (1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обратимость функции и могут строить функции, обратные данной. Используют для решения познавательных задач спра</w:t>
              <w:softHyphen/>
              <w:t>вочную литератур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ая окружно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Числовая окружность, длина окружности ее дуги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, используя числовую окружность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ая окружность на координатной плоск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Числовая окружность, длина окружности ее дуги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се числа, которым на числовой окружности соответствуют точки, принадлежащие ду</w:t>
              <w:softHyphen/>
              <w:t>гам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Решение уравнени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Решение неравенств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Графики функци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по теме «Свойства функций»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чёт по теме «Способы задания функций»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чёт по теме «Числовая окружность»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2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, косину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 xml:space="preserve">синус, косинус произвольного угла; радианная мера угла; </w:t>
            </w:r>
            <w:r>
              <w:rPr>
                <w:sz w:val="22"/>
                <w:szCs w:val="22"/>
              </w:rPr>
              <w:t>свойства синуса, косинуса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, используя числовую окружность, определять си</w:t>
              <w:softHyphen/>
              <w:t>нус, косинус произвольного угла в радианной и градусной мере. Могут решать про</w:t>
              <w:softHyphen/>
              <w:t>стейшие уравнения и нера</w:t>
              <w:softHyphen/>
              <w:t>венства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ангенс, котангенс (1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нятиях: </w:t>
            </w:r>
            <w:r>
              <w:rPr>
                <w:iCs/>
                <w:sz w:val="22"/>
                <w:szCs w:val="22"/>
              </w:rPr>
              <w:t>тангенс, котан</w:t>
              <w:softHyphen/>
              <w:t xml:space="preserve">генс произвольного угла; радианная мера угла; </w:t>
            </w:r>
            <w:r>
              <w:rPr>
                <w:sz w:val="22"/>
                <w:szCs w:val="22"/>
              </w:rPr>
              <w:t>свойства тангенса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, используя числовую окружность,  определять  тангенс, ко</w:t>
              <w:softHyphen/>
              <w:t>тангенс произвольного угла в радианной и градусной мере. Могут решать про</w:t>
              <w:softHyphen/>
              <w:t>стейшие уравнения и нера</w:t>
              <w:softHyphen/>
              <w:t>венства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-кие функции числового аргу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</w:t>
              <w:softHyphen/>
              <w:t>ские тождества, преобразования простых тригоно</w:t>
              <w:softHyphen/>
              <w:t xml:space="preserve">метрических выражени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основные тригономет</w:t>
              <w:softHyphen/>
              <w:t>рические тождества, могут совершать преобразования сложных тригонометриче</w:t>
              <w:softHyphen/>
              <w:t>ских выражений. Умеют обосновывать сужд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-ские функции углового аргумента (2 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инуса, косинуса, тангенса и ко</w:t>
              <w:softHyphen/>
              <w:t>тангенса градусной и радианной меры угла.  Формулы перево</w:t>
              <w:softHyphen/>
              <w:t>да градусной меры в радианную меру и наоборот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числять значения синуса, косинуса, тангенса и котангенса градусной и радианной меры угла, ис</w:t>
              <w:softHyphen/>
              <w:t>пользуя табличные значе</w:t>
              <w:softHyphen/>
              <w:t>ния. Умеют применять фор</w:t>
              <w:softHyphen/>
              <w:t>мулы перевода градусной меры в радианную меру и наоборо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свойства и граф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</w:t>
              <w:softHyphen/>
              <w:t xml:space="preserve">метрические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 их свойства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огут совершать преобра</w:t>
              <w:softHyphen/>
              <w:t xml:space="preserve">зования графиков функц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отбирать и структу</w:t>
              <w:softHyphen/>
              <w:t>рировать материал. Умеют извлекать необходимую информацию из учебно-научных тексто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функци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рафик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вытяну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жать от оси </w:t>
            </w:r>
            <w:r>
              <w:rPr>
                <w:i/>
                <w:iCs/>
                <w:sz w:val="22"/>
                <w:szCs w:val="22"/>
              </w:rPr>
              <w:t xml:space="preserve">ох , </w:t>
            </w:r>
            <w:r>
              <w:rPr>
                <w:sz w:val="22"/>
                <w:szCs w:val="22"/>
              </w:rPr>
              <w:t xml:space="preserve">в зависимости от значения </w:t>
            </w:r>
            <w:r>
              <w:rPr>
                <w:i/>
                <w:iCs/>
                <w:sz w:val="22"/>
                <w:szCs w:val="22"/>
              </w:rPr>
              <w:t xml:space="preserve">т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график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тянуть и сжать от оси </w:t>
            </w:r>
            <w:r>
              <w:rPr>
                <w:i/>
                <w:iCs/>
                <w:sz w:val="22"/>
                <w:szCs w:val="22"/>
              </w:rPr>
              <w:t xml:space="preserve">ОХ , </w:t>
            </w:r>
            <w:r>
              <w:rPr>
                <w:sz w:val="22"/>
                <w:szCs w:val="22"/>
              </w:rPr>
              <w:t xml:space="preserve">в зависимости от значения </w:t>
            </w:r>
            <w:r>
              <w:rPr>
                <w:i/>
                <w:iCs/>
                <w:sz w:val="22"/>
                <w:szCs w:val="22"/>
              </w:rPr>
              <w:t xml:space="preserve">т. </w:t>
            </w:r>
            <w:r>
              <w:rPr>
                <w:sz w:val="22"/>
                <w:szCs w:val="22"/>
              </w:rPr>
              <w:t>Умеют извлекать необходи</w:t>
              <w:softHyphen/>
              <w:t>мую информацию из учеб</w:t>
              <w:softHyphen/>
              <w:t>но-научных текс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График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вытяну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 сжать от оси </w:t>
            </w:r>
            <w:r>
              <w:rPr>
                <w:i/>
                <w:iCs/>
                <w:sz w:val="22"/>
                <w:szCs w:val="22"/>
              </w:rPr>
              <w:t xml:space="preserve">ОУ , </w:t>
            </w:r>
            <w:r>
              <w:rPr>
                <w:sz w:val="22"/>
                <w:szCs w:val="22"/>
              </w:rPr>
              <w:t xml:space="preserve">в зависимости от значения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. 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график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тянуть и сжать от оси </w:t>
            </w:r>
            <w:r>
              <w:rPr>
                <w:i/>
                <w:iCs/>
                <w:sz w:val="22"/>
                <w:szCs w:val="22"/>
              </w:rPr>
              <w:t xml:space="preserve">ОУ ,  </w:t>
            </w:r>
            <w:r>
              <w:rPr>
                <w:sz w:val="22"/>
                <w:szCs w:val="22"/>
              </w:rPr>
              <w:t xml:space="preserve">в зависимости от значения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 Могут привести примеры, подобрать аргументы, сфор</w:t>
              <w:softHyphen/>
              <w:t>мулировать выводы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гармонических колеб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армонических колебаний, графике гармонических колеба</w:t>
              <w:softHyphen/>
              <w:t xml:space="preserve">ни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писать колебатель</w:t>
              <w:softHyphen/>
              <w:t>ный процесс графически. Умеют объяснить изучен</w:t>
              <w:softHyphen/>
              <w:t>ные положения на самостоя</w:t>
              <w:softHyphen/>
              <w:t>тельно подобранных кон</w:t>
              <w:softHyphen/>
              <w:t>кретных примера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х свойства и граф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ригоно</w:t>
              <w:softHyphen/>
              <w:t xml:space="preserve">метрических функция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х свойствах и графики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огут совершать преобра</w:t>
              <w:softHyphen/>
              <w:t xml:space="preserve">зование графиков в </w:t>
            </w:r>
            <w:r>
              <w:rPr>
                <w:i/>
                <w:iCs/>
                <w:sz w:val="22"/>
                <w:szCs w:val="22"/>
              </w:rPr>
              <w:t>функци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зная их свойства; могут решать графически уравне</w:t>
              <w:softHyphen/>
              <w:t>ния. Умеют определять по</w:t>
              <w:softHyphen/>
              <w:t>нятия, приводить доказа</w:t>
              <w:softHyphen/>
              <w:t>тельства. Используют для решения познавательных задач справочную литературу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братные тригонометрические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рат</w:t>
              <w:softHyphen/>
              <w:t>ных тригонометрических функци</w:t>
              <w:softHyphen/>
              <w:t xml:space="preserve">ях, их свойства, графики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еобразовывать выражения, содержащие об</w:t>
              <w:softHyphen/>
              <w:t>ратные тригонометрические функции. Могут привести примеры, подобрать аргу</w:t>
              <w:softHyphen/>
              <w:t>менты, сформулировать вы</w:t>
              <w:softHyphen/>
              <w:t>воды. Уме</w:t>
              <w:softHyphen/>
              <w:t>ют извлекать необходимую ин</w:t>
              <w:softHyphen/>
              <w:t>формацию из учебно-научных текстов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Синус и косинус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Тангенс и котангенс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чёт по теме «Тригонометрические функции числового и углового аргумента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чёт по теме «Тригонометрические функции, их свойства и графики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чёт по теме «Построение графиков тригонометрических функци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чёт по теме «Обратные тригонометрические функции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3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остейшие тригонометрические урав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6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триго</w:t>
              <w:softHyphen/>
              <w:t xml:space="preserve">нометрических уравнения по формулам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ешать простейшие тригонометрические урав</w:t>
              <w:softHyphen/>
              <w:t>нения введением новой пе</w:t>
              <w:softHyphen/>
              <w:t>ременной и разложением на множители; решают по ал</w:t>
              <w:softHyphen/>
              <w:t>горитму однородные урав</w:t>
              <w:softHyphen/>
              <w:t>нения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етоды решения тригонометрических урав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ригонометрических уравнения методом замены переменной, методом разложения на множители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самостоятельно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метод решения тригонометрического урав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оставлять текст научного стиля.  Умеют находить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синуса, косинуса суммы и разности двух углов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ешать простейшие тригонометрические уравне</w:t>
              <w:softHyphen/>
              <w:t>ния и простейшие тригоно</w:t>
              <w:softHyphen/>
              <w:t>метрические неравенства, используя преобразования выражений. Умеют рабо</w:t>
              <w:softHyphen/>
              <w:t>тать с учебником, отбирать и структурировать мате</w:t>
              <w:softHyphen/>
              <w:t>риал. Используют для решения познава</w:t>
              <w:softHyphen/>
              <w:t>тельных задач справочную лите</w:t>
              <w:softHyphen/>
              <w:t>ратуру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суммы и разности арг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улы тангенса и котан</w:t>
              <w:softHyphen/>
              <w:t>генса суммы и разности двух уг</w:t>
              <w:softHyphen/>
              <w:t xml:space="preserve">лов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ешать простейшие тригонометрические урав</w:t>
              <w:softHyphen/>
              <w:t>нения и простейшие триго</w:t>
              <w:softHyphen/>
              <w:t>нометрические неравенства, используя преобразования выражений. Могут собрать материал для сообщения по заданной теме. Умеют объяснить изученные положения на само</w:t>
              <w:softHyphen/>
              <w:t>стоятельно подобранных конкрет</w:t>
              <w:softHyphen/>
              <w:t>ных примерах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Формулы  приведения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упрощать выражения, используя основные триго</w:t>
              <w:softHyphen/>
              <w:t>нометрические тождества и формулы приведения; дока</w:t>
              <w:softHyphen/>
              <w:t>зывать тождест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угла. Формулы понижения степ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Формулы двойного угла и понижения степени синуса, косинуса и тангенса; упрощение выражени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ывести и применять при упрощении выражений формулы половинного угла; выражать функции через тангенс половинного аргу</w:t>
              <w:softHyphen/>
              <w:t>мента Умеют находить и использовать информаци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Простейшие тригонометрические уравнения 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Методы решения тригонометрических уравнени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Методы решения тригонометрических уравнени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 Формулы суммы и разности аргументов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 Формулы приведения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по теме «Формулы двойного угла»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4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геометрию (стереометр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метрия. Важнейшие пространственные фигуры. Структура теории и задач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в предмете стереометрии, восстановить в представлении о важнейших пространственных фигурах, дать простейшие правила изображения этих фигур и рекомендации о работе с учебник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. Классификация взаимного расположения двух плоскостей Классификация взаимного расположения прямой и плос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фигур. пространство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лоскость как фигуру, в которой выполняется планиметрия. Делать простейшие выводы из аксиоматики. Приводить примеры реальных объектов. Делать простейшие рисунки и находить ошибки в неверных рисунка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задания прямых и плоскостей в пространств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задании прямых и плоскостей в пространстве: задание прямой двумя точками; задание плоскости тремя точками, не лежащими  на одной прямой; задание плоскости прямой и точкой, двумя пересекающимися прямыми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еречисленные теоремы. Приводить примеры реальных ситуаций. Рисовать различные сечения тетраэдра и вычислять их площад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двух прямых в простран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двух прямых в пространстве: пересекающиеся, параллельные и скрещивающиеся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классификацию взаимного расположения двух прямых в пространстве. Приводить примеры реальных ситуаций взаимного расположения прямых в пространстве. Формулировать и доказывать признаки скрещивающихся прямых. Формулировать утверждения о параллельных прямых в пространстве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и центральное проек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ектирование, свойства. Изображение важнейших фигур в параллельной проекции. Центральное проектирование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выполняется параллельное проектирование точки на плоскость, фигур на плоскость. Формулировать свойства параллельного проектирования. Изображать в параллельной проекции различные геометрические фигуры. Иметь понятие о центральном проектировании и об истории работ по теории перспектив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вание и единственность. Постро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вание и единственность. Построения в пространстве как теоремы существования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з формулировок доказанных ранее теорем утверждения о существовании и единственности. Уметь решать задачи на построение. Объяснять как строятся пирамиды и призм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пендикулярности прямой и плоскости. Перпендикуляр и наклонная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перпендикулярности прямой и плоскости и перпендикуляра из точки на плоскость. Доказывать единственность перпендикуляра и его характерное свойство быть кратчайшим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ывать признак перпендикулярности прямой и плоскости. Приводить примеры в законах физики и в реальной жизни.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вязь между параллельностью прямых и перпендикулярностью прямой и плос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, перпендикулярных одной плоскости. Параллель к перпендикуляру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параллельность прямых, перпендикулярных одной плоскости. Приводить примеры в законах физики и в реальной жизни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емы о перпендикулярности прямой и плос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рямой, перпендикулярной плоск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скости, перпендикулярной прямой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применять при решении задач изученные теоремы перпендикулярности. Строить сечения многогранников, перпендикулярные их ребра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лоскостями. Перпендикулярность плоск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Линейный угол двугранного угла. Угол между плоскостями. Перпендикулярность плоскостей. Свойства взаимно перпендикулярных плоскостей. Признак перпендикулярности плоскостей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двугранного угла и объяснять аналогию его с определением угла в планиметрии, приводить примеры реальных двугранных углов. Доказывать свойства и признаки перпендикулярности плоскостей. Указывать реальные ситуации, связанные с отношениями перпендикулярности прямых и плоскостей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 «Основные теоремы о треугольниках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по тем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задания прямых и плоскостей в пространстве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по тем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ное расположение двух прямых в пространстве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жение в параллельной проекции различных геометрических фигур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Перпендикулярность прямой и плоскости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Изображение перпендикулярных плоскостей. Вычисление углов между плоскостями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. Параллельность прямой и плоскости. Теорема о плоскости, проходящей через данную точку и параллельной данной плоскости. Признак параллельности плоскостей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строение плоскости, параллельной данной плоскости и проходящей через данную точку. Рисовать сечения многогранников, параллельные некоторой плоскости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ой и плос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араллельности прямой и плоскости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признак параллельности прямой и плоскости. Приводить примеры реальных ситуаций параллельности прямой и плоск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гональное проек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гональное проектирование на прямую и плоскость. Теорема о трех перпендикулярах. Расстояние от точки до фигуры. Расстояние от точки до плоскости. Площадь проекции многоугольника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как выполняется ортогональное проектирование. Рисовать ортогональные проекции фигур. Доказывать теорему о трех перпендикулярах и применять ее при решении задач. Находить расстояние от точки до различных фигур. Приводить примеры реальных ситуаций, в которых ищется расстояние от точки до плоск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фигурами и паралл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фигурами. Расстояние между параллельными плоскостями, между плоскостью и параллельной ей прямой. Расстояние между скрещивающимися фигурами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расстояния между фигурами и находить его для конкретных фигур. Понимать, что параллельность - это постоянство расстояний. Применение этого свойства в строительной практи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правленность лучей. Угол между лучами, прямыми, между прямой и плоскостью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сонаправленности лучей и доказывать его транзитивность. Доказывать теорему о равенстве углов с сонаправленнными сторонами. Вычислять углы между прямыми в пространстве, углы между прямой и плоскость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феры и шара. Взаимное расположение шара и плоскости. Пересечение шара и плоскости. Касательная плоскость сферы. Большие окружности сферы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сферы, шара, радиуса, диаметра и указать на их аналогию с определениями окружности, круга, радиуса и диаметра в планиметрии. Формулировать теорему о пересечении шара и плоскости и доказывать теорему о касательной плоскости к сфере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сферы и ш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 зеркальная симметрии сферы и шара. Сфера – фигура вращения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значит: сфера и шар обладают центральной и зеркальной симметрией, а также являются фигурами вращения. Определить вписанные в сферу и описанные вокруг сферы многогранни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и его свойства. Прямой цилиндр. Цилиндр вращения. Поверхность цилиндра вращения. Цилиндры в практике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строится цилиндр с произвольным основанием. Ввести из этого построения свойства цилиндра. Приводить примеры реальных цилиндров. Рассмотреть цилиндры, вписанные в сферу и описанные вокруг нее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. Сечения конуса плоскостью, параллельной основанию конуса. Конус вращения. Поверхность конуса вращения. Усеченный конус. Конические сечения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строится конус с произвольным основанием. Доказать теорему о сечении конуса плоскостью, параллельной основанию. Определить конус вращения. Рассмотреть его поверхность. Объяснять, как строится усеченный конус. Классифицировать конические сечения. Приводить реальные примеры конусов и конических сечений.  Рассмотреть конусы, вписанные в сферу и описанные вокруг нее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Параллельность плоскостей, прямой и плоскости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Расстояние между фигурами и параллельнос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Уг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Сфера и шар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Цилиндр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Конус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ы тригонометрических функций в произ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образование  суммы тригонометрических функций в произведение;  Преобразование простых тригонометрических вы</w:t>
              <w:softHyphen/>
              <w:t xml:space="preserve">ражени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ывести и применять при упрощении выражений формулы преобразований сумм в произведения. Уме</w:t>
              <w:softHyphen/>
              <w:t>ют объяснить изученные положения на самостоятель</w:t>
              <w:softHyphen/>
              <w:t>но подобранных конкретных примерах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я тригонометрических функций в сум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образование про</w:t>
              <w:softHyphen/>
              <w:t>изведения тригонометрических функций в сумму;  преобразование простейших тригонометриче</w:t>
              <w:softHyphen/>
              <w:t>ских выражений. Могут привести примеры, подобрать аргументы, сформулировать выводы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ывести и применять при упрощении выражений формулы преобразований сумм в произведения и на</w:t>
              <w:softHyphen/>
              <w:t>оборот - преобразование произведений в суммы.  Могут привести примеры, подобрать аргументы, сформулировать выводы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вид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улы  перехода от суммы двух функций с различ</w:t>
              <w:softHyphen/>
              <w:t xml:space="preserve">ными коэффициентами в одну из тригонометрических функци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меют использовать фор</w:t>
              <w:softHyphen/>
              <w:t>мулу перехода от суммы двух функций с различны</w:t>
              <w:softHyphen/>
              <w:t>ми коэффициентами в одну из тригонометрических функций.  Умеют составлять текст научного стиля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7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тригонометрических уравн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Частный случай метода введения новой переменной при решении тригонометрических уравнений.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частный случай метода введения но</w:t>
              <w:softHyphen/>
              <w:t>вой переменной при реше</w:t>
              <w:softHyphen/>
              <w:t>нии тригонометрических уравнений. Умеют развернуто обосновывать сужд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последователь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нятие числовой последова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войства числовой последовательности. 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свойства числовых последовательно</w:t>
              <w:softHyphen/>
              <w:t>стей. Могут объяснить изу</w:t>
              <w:softHyphen/>
              <w:t>ченные положения на само</w:t>
              <w:softHyphen/>
              <w:t>стоятельно подобранных конкретных примерах. Умеют объяснить изу</w:t>
              <w:softHyphen/>
              <w:t>ченные положения на самостоятельно подобранных конкретных пример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свойства числовых последовательно</w:t>
              <w:softHyphen/>
              <w:t>стей. Могут объяснить изу</w:t>
              <w:softHyphen/>
              <w:t>ченные положения на само</w:t>
              <w:softHyphen/>
              <w:t>стоятельно подобранных конкретных примера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едел числовой последовательности (1ч)                                     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пределение предела чи</w:t>
              <w:softHyphen/>
              <w:t>словой последовательности; свой</w:t>
              <w:softHyphen/>
              <w:t>ства сходящихся последователь</w:t>
              <w:softHyphen/>
              <w:t xml:space="preserve">носте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находить предел чи</w:t>
              <w:softHyphen/>
              <w:t>словой последовательности, используя свойства сходя</w:t>
              <w:softHyphen/>
              <w:t>щихся последовательностей. Умеют составлять текст на</w:t>
              <w:softHyphen/>
              <w:t>учного стиля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Предел функции на бесконечности и в точке; </w:t>
            </w:r>
            <w:r>
              <w:rPr>
                <w:sz w:val="22"/>
                <w:szCs w:val="22"/>
              </w:rPr>
              <w:t>при</w:t>
              <w:softHyphen/>
              <w:t xml:space="preserve">ращение аргумента и функции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определить сущест</w:t>
              <w:softHyphen/>
              <w:t>вование предела монотон</w:t>
              <w:softHyphen/>
              <w:t>ной ограниченной последо</w:t>
              <w:softHyphen/>
              <w:t>вательности; Знать понятие о непрерывности функции. Могут собрать материал для сообщения по заданной те</w:t>
              <w:softHyphen/>
              <w:t>ме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iCs/>
                <w:sz w:val="22"/>
                <w:szCs w:val="22"/>
              </w:rPr>
              <w:t>роизводная функ</w:t>
              <w:softHyphen/>
              <w:t xml:space="preserve">ция, физический и геометрический смысл производно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использовать алго</w:t>
              <w:softHyphen/>
              <w:t>ритм нахождения производ</w:t>
              <w:softHyphen/>
              <w:t>ной простейших функций. Могут объяснить изученные положения на самостоятель</w:t>
              <w:softHyphen/>
              <w:t>но подобранных конкретных примерах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8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4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оизводные сум</w:t>
              <w:softHyphen/>
              <w:t>мы, разности, произведения, част</w:t>
              <w:softHyphen/>
              <w:t>ного; производные основных эле</w:t>
              <w:softHyphen/>
              <w:t xml:space="preserve">ментарных функци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ывести формулы на</w:t>
              <w:softHyphen/>
              <w:t>хождения производной; вы</w:t>
              <w:softHyphen/>
              <w:t>числять скорость изменения функции в точке. Могут объ</w:t>
              <w:softHyphen/>
              <w:t>яснить изученные положе</w:t>
              <w:softHyphen/>
              <w:t>ния на самостоятельно по</w:t>
              <w:softHyphen/>
              <w:t>добранных конкретных при</w:t>
              <w:softHyphen/>
              <w:t>мерах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Преобразование тригонометрических выражени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чёт по теме  «Методы решения тригонометрических уравне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чёт по теме  «Методы решения тригонометрических уравне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чёт по теме «Предел функции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чёт по теме «Предел числовой последовательности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Вычисление производно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47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сложной функции. Дифференцирование обратной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Обратная функция; </w:t>
            </w:r>
            <w:r>
              <w:rPr>
                <w:sz w:val="22"/>
                <w:szCs w:val="22"/>
              </w:rPr>
              <w:t xml:space="preserve">находить обратные функции и их дифференцировать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водить формулу дифференцирования обратной функции. Умеют развернуто обосновывать суждения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5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равнение касательной к графику функции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оставлять уравне</w:t>
              <w:softHyphen/>
              <w:t>ния касательной к графику функции при дополнитель</w:t>
              <w:softHyphen/>
              <w:t>ных условиях. Умеют объ</w:t>
              <w:softHyphen/>
              <w:t>яснить изученные положе</w:t>
              <w:softHyphen/>
              <w:t>ния на самостоятельно по</w:t>
              <w:softHyphen/>
              <w:t>добранных конкретных примерах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4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4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</w:t>
              <w:softHyphen/>
              <w:t>тонность функции, наибольшие и наименьшие значения функций.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использовать произ</w:t>
              <w:softHyphen/>
              <w:t>водные при решении урав</w:t>
              <w:softHyphen/>
              <w:t>нений и неравенств, тексто</w:t>
              <w:softHyphen/>
              <w:t>вых, физических и геомет</w:t>
              <w:softHyphen/>
              <w:t>рических задач, нахождении наибольших и наименьших значений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7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3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именение производной к исследованию функций и по</w:t>
              <w:softHyphen/>
              <w:t xml:space="preserve">строению графиков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совершать преобра</w:t>
              <w:softHyphen/>
              <w:t>зования графиков. Могут привести примеры, подоб</w:t>
              <w:softHyphen/>
              <w:t>рать аргументы, сформули</w:t>
              <w:softHyphen/>
              <w:t>ровать выводы Используют для решения познавательных за</w:t>
              <w:softHyphen/>
              <w:t>дач справочную литературу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62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нахождения наибольших и наименьших значений велич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(5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сследование функции на моно</w:t>
              <w:softHyphen/>
              <w:t xml:space="preserve">тонность, нахождение наибольшего и наименьшего значения функций. 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огут решать задачи на нахождение наибольших и наименьших значений величин. Используют для решения познавательных задач справочную литера</w:t>
              <w:softHyphen/>
              <w:t>туру. Могут составить набор карточек с заданиями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Вычисление производно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Производная сложной функции, уравнение касательно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чёт по теме «Уравнение касательно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Применение производной для исследования функций на монотонность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Применение производной для исследования функций на наибольшее и наименьшее значения"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Построение графиков функций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и умения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8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вторение по теме" Тригонометрические функции"(1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олученных знаний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троить графики тригонометрических функций, исследуют и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7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вторение по теме" Тригонометрические уравнения"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олученных знаний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тригонометрические уравнения разных уровней сложн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-17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вторение по теме «Применение производной»(2ч)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олученных знаний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формулы производных  и вычисляют их, умеют применят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17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 Избранные вопросы стереометрии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олученных знаний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емы стереометрии и их примене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ы по алгебре и началам анализа за курс 10 класса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g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ipkr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fip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io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РФ:   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/>
      </w:pPr>
      <w:hyperlink r:id="rId4">
        <w:r>
          <w:rPr>
            <w:rStyle w:val="InternetLink"/>
            <w:sz w:val="22"/>
            <w:szCs w:val="22"/>
          </w:rPr>
          <w:t>http://www.informika.ru/</w:t>
        </w:r>
      </w:hyperlink>
      <w:r>
        <w:rPr>
          <w:sz w:val="22"/>
          <w:szCs w:val="22"/>
        </w:rPr>
        <w:t xml:space="preserve">;  </w:t>
        <w:br/>
      </w:r>
      <w:hyperlink r:id="rId5">
        <w:r>
          <w:rPr>
            <w:rStyle w:val="InternetLink"/>
            <w:sz w:val="22"/>
            <w:szCs w:val="22"/>
          </w:rPr>
          <w:t>http://www.ed.gov.ru/</w:t>
        </w:r>
      </w:hyperlink>
      <w:r>
        <w:rPr>
          <w:sz w:val="22"/>
          <w:szCs w:val="22"/>
        </w:rPr>
        <w:t xml:space="preserve">;   </w:t>
        <w:br/>
        <w:t xml:space="preserve">http://www.edu.ru/ 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/>
      </w:pPr>
      <w:r>
        <w:rPr>
          <w:b/>
          <w:bCs/>
          <w:sz w:val="22"/>
          <w:szCs w:val="22"/>
        </w:rPr>
        <w:t>Тестирование online: 5 - 11 классы:</w:t>
      </w:r>
      <w:r>
        <w:rPr>
          <w:sz w:val="22"/>
          <w:szCs w:val="22"/>
        </w:rPr>
        <w:t xml:space="preserve">     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>
          <w:sz w:val="22"/>
          <w:szCs w:val="22"/>
        </w:rPr>
      </w:pPr>
      <w:r>
        <w:rPr>
          <w:sz w:val="22"/>
          <w:szCs w:val="22"/>
        </w:rPr>
        <w:t xml:space="preserve">http://www.kokch.kts.ru/cdo/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дагогическая мастерская, уроки в Интернет и многое другое: 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teacher.fio.ru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782" w:hanging="357"/>
        <w:rPr/>
      </w:pPr>
      <w:r>
        <w:rPr>
          <w:b/>
          <w:bCs/>
          <w:sz w:val="22"/>
          <w:szCs w:val="22"/>
        </w:rPr>
        <w:t>Новые технологии в образовании:</w:t>
      </w:r>
      <w:r>
        <w:rPr>
          <w:sz w:val="22"/>
          <w:szCs w:val="22"/>
        </w:rPr>
        <w:t xml:space="preserve">    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http://edu.secna.ru/main/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/>
      </w:pPr>
      <w:r>
        <w:rPr>
          <w:b/>
          <w:bCs/>
          <w:sz w:val="22"/>
          <w:szCs w:val="22"/>
        </w:rPr>
        <w:t>Путеводитель «В мире науки» для школьников</w:t>
      </w:r>
      <w:r>
        <w:rPr>
          <w:sz w:val="22"/>
          <w:szCs w:val="22"/>
        </w:rPr>
        <w:t xml:space="preserve">:  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uic.ssu.samara.ru/~nauka/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782" w:hanging="357"/>
        <w:rPr/>
      </w:pPr>
      <w:r>
        <w:rPr>
          <w:b/>
          <w:bCs/>
          <w:sz w:val="22"/>
          <w:szCs w:val="22"/>
        </w:rPr>
        <w:t>Мегаэнциклопедия Кирилла и Мефодия:</w:t>
      </w:r>
      <w:r>
        <w:rPr>
          <w:sz w:val="22"/>
          <w:szCs w:val="22"/>
        </w:rPr>
        <w:t xml:space="preserve">      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>
          <w:sz w:val="22"/>
          <w:szCs w:val="22"/>
        </w:rPr>
      </w:pPr>
      <w:r>
        <w:rPr>
          <w:sz w:val="22"/>
          <w:szCs w:val="22"/>
        </w:rPr>
        <w:t xml:space="preserve">http://mega.km.ru 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сайты энциклопедий</w:t>
      </w:r>
    </w:p>
    <w:p>
      <w:pPr>
        <w:pStyle w:val="Normal"/>
        <w:numPr>
          <w:ilvl w:val="0"/>
          <w:numId w:val="7"/>
        </w:numPr>
        <w:shd w:fill="FFFFFF" w:val="clear"/>
        <w:ind w:left="782" w:hanging="357"/>
        <w:rPr/>
      </w:pPr>
      <w:hyperlink r:id="rId8">
        <w:r>
          <w:rPr>
            <w:rStyle w:val="InternetLink"/>
            <w:sz w:val="22"/>
            <w:szCs w:val="22"/>
          </w:rPr>
          <w:t>http://www.rubricon.ru/</w:t>
        </w:r>
      </w:hyperlink>
      <w:r>
        <w:rPr>
          <w:sz w:val="22"/>
          <w:szCs w:val="22"/>
        </w:rPr>
        <w:t xml:space="preserve">;     </w:t>
        <w:br/>
        <w:t>http://www.encyclopedia.ru/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1 .Мордкович А.Г. Алгебра и начала анализа. 10 класс: Учебник. Базовый и углубленный уровни. М: Мнемозина, 2014 г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Мордкович А.Г. Алгебра и начала анализа. 10 класс: Задачник. Базовый и углубленный уровни. М: Мнемозина, 2014 г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Мордкович А.Г. Алгебра и начала анализа. 10 класс: контрольные работы. М.: Мнемозина, 2012 г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Денищева Л.О. Алгебра и начала анализа 10-11 класса: тематические тесты. М.: Мнемозина, 20011 г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Лысенко Ф.Ф. Математика. ЕГЭ-2014. Ростов-на-Дону: Легион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А.Д. Александров. Геометрия. 10-11 класс. Базовый и профильный уровень М.: «Просвещение» 2009г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 Геометрия. 10-11кл. Методич. рекоменд. к уч. Александрова и др_2013 -144с_copy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  Б.Г. Зив., В.М. Меймер, А.Г. Баханский. Задачи по геометрии для 7-11 классов. М.: «Просвещение» 2010 г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«Математика», приложение к газете «Первое сентября», 2008- 2013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>10.Математика / сост. Э.Д.Днепров, А.Г.Аркадьев. – М.: Дрофа, 2007г.), рекомендаций к разработке календарно-тематического планирования по УМК  Мордковича А.Г. Алгебра и начала анализа. 10 класс.(профильный уровень). М: Просвещение,2011г.Ершова А.П., Голобородько 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Денищева Л.О. Алгебра и начала анализа, 10класс (пособие для учителя). М.: Мнемозина, 2009 г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firstLine="567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8. Планируемые результаты изучения учебного предм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сформированность представлений о математике как части мировой культуры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месте математики в современной цивилизации, о способах описания на математическо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зыке явлений реального ми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сформированность представлений о математических понятиях как о важнейши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х моделях, позволяющих описывать и изучать разные процессы и яв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владение методами доказательств и алгоритмов решения; умение их применять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владение стандартными приёмами решения рациональных и иррациональны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азательных, степенных, тригонометрических уравнений и неравенств, их сист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готовых компьютерных программ, в том числе для поиска пути решения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люстрации решения уравнений и неравенст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сформированность представлений об основных понятиях, идеях и метода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го анализ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владение основными понятиями о плоских и пространственных геометрически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гурах, их основных свойствах; сформированность умения распознавать на чертежа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делях и в реальном мире геометрические фигуры; применение изученных свойст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сформированность представлений о процессах и явлениях, имеющи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, о статистических закономерностях в реальном мире, об основн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ятиях элементарной теории вероятностей; умений находить и оценивать вероятн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упления событий в простейших практических ситуациях и основные характеристи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учайных величи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владение навыками использования готовых компьютерных программ при решении задач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uic.ssu.samara.ru/~nauka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31:00Z</dcterms:created>
  <dc:creator>Гость</dc:creator>
  <dc:description/>
  <cp:keywords/>
  <dc:language>en-US</dc:language>
  <cp:lastModifiedBy>Гость</cp:lastModifiedBy>
  <cp:lastPrinted>2014-09-21T21:02:00Z</cp:lastPrinted>
  <dcterms:modified xsi:type="dcterms:W3CDTF">2014-11-13T00:32:00Z</dcterms:modified>
  <cp:revision>24</cp:revision>
  <dc:subject/>
  <dc:title/>
</cp:coreProperties>
</file>