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нтемировский лицей» Кантем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23"/>
        <w:gridCol w:w="2975"/>
      </w:tblGrid>
      <w:tr>
        <w:trPr>
          <w:trHeight w:val="14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 ___________ Е.Б. 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90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30" августа  2014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ИВНОГО КУР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ЕТРАДИЦИОННЫЕ ЖАНРЫ СОЧИНЕНИ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0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азработала:  Гелемеева Е. А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и литературы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Кантемировк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sz w:val="32"/>
          <w:szCs w:val="32"/>
        </w:rPr>
      </w:pPr>
      <w:r>
        <w:rPr>
          <w:sz w:val="32"/>
          <w:szCs w:val="32"/>
        </w:rPr>
        <w:t>2014 – 2015 учебный год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1. Пояснительная записка</w:t>
      </w:r>
    </w:p>
    <w:p>
      <w:pPr>
        <w:pStyle w:val="Normal"/>
        <w:ind w:firstLine="709"/>
        <w:rPr/>
      </w:pPr>
      <w:r>
        <w:rPr/>
        <w:t>Данная рабочая программа создана на основе:</w:t>
      </w:r>
    </w:p>
    <w:p>
      <w:pPr>
        <w:pStyle w:val="Normal"/>
        <w:ind w:firstLine="709"/>
        <w:rPr/>
      </w:pPr>
      <w:r>
        <w:rPr/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rPr/>
      </w:pPr>
      <w:r>
        <w:rPr/>
        <w:t>Изучение курса «Нетрадиционные жанры сочинений» направлено на достижение следующих целей: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</w:rPr>
      </w:pPr>
      <w:r>
        <w:rPr/>
        <w:t>- овладение теорией текста;</w:t>
        <w:br/>
        <w:t>- овладение навыками анализа, редактирования и рецензирования текста;</w:t>
        <w:br/>
        <w:t>- овладение навыками создания текстов разных стилей и жанров;</w:t>
        <w:br/>
        <w:t>- овладение навыками самостоятельной работы с текстами художественной литературы и со справочной литературой.</w:t>
        <w:br/>
        <w:br/>
        <w:t>Задачи курса:</w:t>
        <w:br/>
        <w:br/>
        <w:t>- обучение теории конкретных жанров устной и письменной речи: речь, произнесённая при открытии памятника, реклама, дневниковые записи, эссе, письмо;</w:t>
        <w:br/>
        <w:t>-  обучение работе по анализу, редактированию, рецензированию чужого и собственного текста;</w:t>
        <w:br/>
        <w:t>-  обучение работе по составлению хронологических таблиц событий, в которых участвует литературный персонаж;</w:t>
        <w:br/>
        <w:t>- обучение работе с «Памятками» написания сочинений нетрадиционных жанров;</w:t>
        <w:br/>
        <w:t>- обучение работе по классификации речевых ошибок и их анализу.</w:t>
        <w:br/>
        <w:br/>
      </w:r>
    </w:p>
    <w:p>
      <w:pPr>
        <w:pStyle w:val="Normal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2.Общая  характеристика учебного курса</w:t>
      </w:r>
    </w:p>
    <w:p>
      <w:pPr>
        <w:pStyle w:val="Normal"/>
        <w:rPr/>
      </w:pPr>
      <w:r>
        <w:rPr/>
        <w:t>Любое сочинение пишется в определённом жанре. До сегодняшнего времени школьное сочинение представляло собой в основном аналогию литературно-критической статьи. Сегодня же учащиеся должны овладеть не только умениями и навыками писать сочинение в жанре литературно-критической статьи, но и такими жанрами, как эссе, дневник, реклама, эпистолярный жанр, а также составлять речь, произнесённую при открытии памятника писателю или поэту. Актуальность овладения вышеуказанными жанрами сочинения очевид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ми индикаторами функциональной грамотности, имеющей метапредметный статус, являются </w:t>
      </w:r>
      <w:r>
        <w:rPr>
          <w:b/>
        </w:rPr>
        <w:t>личностные УУД</w:t>
      </w:r>
      <w:r>
        <w:rPr/>
        <w:t xml:space="preserve">  (формирование  основ гражданской идентичности личности (чувство сопричастности к своей Родине, осознание своей этнической принадлежности и культурной идентичности на основе осознания «Я» как гражданина России; формирование картины мира культуры как порождения трудовой предметно-преобразующей деятельности человека; 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формирования границ собственного знания и «незнания») 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 УУД</w:t>
      </w:r>
      <w:r>
        <w:rPr/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);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знавательные УУД</w:t>
      </w:r>
      <w:r>
        <w:rPr/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 осмысливать цель чтения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); </w:t>
      </w:r>
    </w:p>
    <w:p>
      <w:pPr>
        <w:pStyle w:val="Normal"/>
        <w:ind w:firstLine="709"/>
        <w:jc w:val="both"/>
        <w:rPr/>
      </w:pPr>
      <w:r>
        <w:rPr>
          <w:b/>
        </w:rPr>
        <w:t>регулятивные УУД</w:t>
      </w:r>
      <w:r>
        <w:rPr/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).</w:t>
      </w:r>
    </w:p>
    <w:p>
      <w:pPr>
        <w:pStyle w:val="Normal"/>
        <w:ind w:firstLine="709"/>
        <w:jc w:val="both"/>
        <w:rPr/>
      </w:pPr>
      <w:r>
        <w:rPr/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Обучение русскому языку должно обеспечить общекультурный уровень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Dash0410005f0431005f0437005f0430005f0446005f0020005f0441005f043f005f0438005f0441005f043a005f0430005f005fchar1char1"/>
          <w:b/>
        </w:rPr>
        <w:t>3. Место учебного курса «Нетрадиционные жанры сочинений» в учебном плане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 своей структуре курс представляет собой отдельный модуль в целой системе элективных курсов, реализуемый в течение 35 часов (1 час в неделю). Содержание учебного материала курса, порядок его прохождения, соотношение теоретической и практической части  определяется в соответствии с уровнем подготовки учащихся и возможностями учебного времени, объемом выделенных час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ind w:firstLine="709"/>
        <w:jc w:val="both"/>
        <w:rPr/>
      </w:pPr>
      <w:r>
        <w:rPr/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/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ind w:firstLine="709"/>
        <w:jc w:val="both"/>
        <w:rPr/>
      </w:pPr>
      <w:r>
        <w:rPr/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9"/>
        <w:jc w:val="both"/>
        <w:rPr/>
      </w:pPr>
      <w:r>
        <w:rPr/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/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ind w:firstLine="709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/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firstLine="709"/>
        <w:jc w:val="both"/>
        <w:rPr/>
      </w:pPr>
      <w:r>
        <w:rPr/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ind w:firstLine="709"/>
        <w:jc w:val="both"/>
        <w:rPr/>
      </w:pPr>
      <w:r>
        <w:rPr/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09"/>
        <w:jc w:val="both"/>
        <w:rPr/>
      </w:pPr>
      <w:r>
        <w:rPr/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ind w:firstLine="709"/>
        <w:jc w:val="both"/>
        <w:rPr/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ind w:firstLine="709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ind w:firstLine="709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jc w:val="both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ind w:firstLine="709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709"/>
        <w:jc w:val="both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результаты освоения основной образовательной программы среднего (полного) общего образования отражают:</w:t>
        <w:br/>
        <w:t>1) в познавательной сфере:</w:t>
        <w:br/>
        <w:t>понимание ключевых проблем изученных произведений русских писателей XIX в., литературы народов России и зарубежной литературы;</w:t>
      </w:r>
      <w:r>
        <w:rPr>
          <w:rStyle w:val="Appleconvertedspace"/>
        </w:rPr>
        <w:t> </w:t>
      </w:r>
      <w:r>
        <w:rPr/>
        <w:b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  <w:r>
        <w:rPr>
          <w:rStyle w:val="Appleconvertedspace"/>
        </w:rPr>
        <w:t> </w:t>
      </w:r>
      <w:r>
        <w:rPr/>
        <w:br/>
        <w:t xml:space="preserve">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 xml:space="preserve"> владение элементарной литературоведческой терминологией при анализе литературного произведения;</w:t>
        <w:br/>
        <w:t xml:space="preserve"> в ценностно-ориентационной сфере:</w:t>
        <w:br/>
        <w:t xml:space="preserve">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формулирование собственного отношения к произведениям русской литературы, их оценка;</w:t>
      </w:r>
      <w:r>
        <w:rPr>
          <w:rStyle w:val="Appleconvertedspace"/>
        </w:rPr>
        <w:t> </w:t>
      </w:r>
      <w:r>
        <w:rPr/>
        <w:br/>
        <w:t xml:space="preserve"> собственная интерпретация (в отдельных случаях) изученных литературных произведений;</w:t>
        <w:br/>
        <w:t xml:space="preserve"> понимание авторской позиции и свое отношение к ней;</w:t>
        <w:br/>
        <w:t>3) в коммуникативной сфере:</w:t>
        <w:br/>
        <w:t>восприятие на слух литературных произведений разных жанров, осмысленное чтение и адекватное восприятие;</w:t>
      </w:r>
      <w:r>
        <w:rPr>
          <w:rStyle w:val="Appleconvertedspace"/>
        </w:rPr>
        <w:t> </w:t>
      </w:r>
      <w:r>
        <w:rPr/>
        <w:br/>
        <w:t xml:space="preserve">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 xml:space="preserve"> написание изложений и сочинений на темы, связанные с тематикой, проблематикой изученных произведений, классные и домашние творческие работы, рефераты</w:t>
      </w:r>
    </w:p>
    <w:p>
      <w:pPr>
        <w:pStyle w:val="Normal"/>
        <w:rPr/>
      </w:pPr>
      <w:r>
        <w:rPr/>
        <w:t xml:space="preserve"> </w:t>
      </w:r>
      <w:r>
        <w:rPr/>
        <w:t>в эстетической сфере:</w:t>
        <w:br/>
        <w:t xml:space="preserve">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одержание курса «Нетрадиционные жанры сочин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ВЕДЕНИЕ. </w:t>
        <w:br/>
        <w:t>Цели и задачи курса. Роль жанрового обновления сочинений в развитии творческих способностей и самостоятельности школьников, воспитании грамотного читателя и чуткости к языку художественного произведения, в формировании коммуникативной компетенции учащихся.</w:t>
        <w:br/>
        <w:t>НЕТРАДИЦИОННЫЕ ЖАНРЫ СОЧИНЕНИЙ</w:t>
        <w:br/>
        <w:t xml:space="preserve">1. </w:t>
      </w:r>
      <w:r>
        <w:rPr>
          <w:rStyle w:val="Submenutable"/>
          <w:b/>
          <w:bCs/>
        </w:rPr>
        <w:t xml:space="preserve">Речь, произнесённая при открытии памятника. </w:t>
      </w:r>
      <w:r>
        <w:rPr/>
        <w:t>Классификация речевых актов в соответствии с целями коммуникации. Этапы овладения ораторским искусством. Образцы публичных выступлений. Тема, композиция сочинения в жанре речи, произнесённой при открытии памятника.</w:t>
        <w:br/>
        <w:t xml:space="preserve">2.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еклама.</w:t>
      </w:r>
      <w:r>
        <w:rPr/>
        <w:t xml:space="preserve"> Сведения из истории рекламы. Реклама как главный элемент маркетинга. Цели рекламы, её познавательное и воспитательное значение. Тема, композиция сочинения в жанре рекламы.</w:t>
        <w:br/>
        <w:t xml:space="preserve">3. </w:t>
      </w:r>
      <w:r>
        <w:rPr>
          <w:rStyle w:val="Submenutable"/>
          <w:b/>
          <w:bCs/>
        </w:rPr>
        <w:t>Дневниковые записи от имени одного из персонажей литературного произведения.</w:t>
      </w:r>
      <w:r>
        <w:rPr/>
        <w:br/>
        <w:br/>
        <w:t>Дневник как особый вид мемуарного произведения. Субъективность, непосредственность, искренность – основные признаки жанра. Дневник как литературная форма. Тема, композиция сочинения в жанре дневниковых записей от имени одного из персонажей литературного произведения.</w:t>
        <w:br/>
        <w:t xml:space="preserve">4.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Эссе.</w:t>
      </w:r>
      <w:r>
        <w:rPr>
          <w:b/>
          <w:bCs/>
        </w:rPr>
        <w:t xml:space="preserve"> </w:t>
      </w:r>
      <w:r>
        <w:rPr/>
        <w:t>Из истории жанра. Особенности эссе как жанра. Разновидности эссе: философское и литературно-критическое. Стиль, тип речи эссе. Роль автора. Изобразительно-выразительные средства. Особенности тематики и композиции сочинения в жанре эссе.</w:t>
      </w:r>
    </w:p>
    <w:p>
      <w:pPr>
        <w:pStyle w:val="Normal"/>
        <w:rPr/>
      </w:pPr>
      <w:r>
        <w:rPr>
          <w:rStyle w:val="Butback1"/>
          <w:b/>
          <w:bCs/>
          <w:color w:val="000000"/>
        </w:rPr>
        <w:t xml:space="preserve">5. </w:t>
      </w:r>
      <w:r>
        <w:rPr>
          <w:rStyle w:val="Submenutable"/>
          <w:b/>
          <w:bCs/>
        </w:rPr>
        <w:t>Письмо.</w:t>
      </w:r>
      <w:r>
        <w:rPr/>
        <w:br/>
        <w:t>Письмо как особый литературный жанр. Понятие об эпистолярной форме как о композиционной форме художественных произведений, построенных в виде переписки двух или нескольких лиц. Цель письма. План письма. Языковые средства, характерные для эпистолярного жанра. Письмо как средство характеристики героя художественного произведения, его мировоззрения,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Style w:val="C1"/>
          <w:sz w:val="28"/>
        </w:rPr>
      </w:pPr>
      <w:r>
        <w:rPr/>
        <w:t>6. Тематическое планирование с определением основных видов учебной деятельности</w:t>
      </w:r>
    </w:p>
    <w:p>
      <w:pPr>
        <w:pStyle w:val="C10"/>
        <w:spacing w:before="0" w:after="0"/>
        <w:jc w:val="both"/>
        <w:rPr>
          <w:rStyle w:val="C1"/>
          <w:sz w:val="28"/>
        </w:rPr>
      </w:pPr>
      <w:r>
        <w:rPr/>
      </w: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5103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иды деятельности      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курса</w:t>
              <w:br/>
              <w:t>Роль жанрового обновления сочинений в развитии творчества и самостоятельности, в воспитании грамотного читателя 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и индивидуальная работа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menutable"/>
                <w:b/>
                <w:bCs/>
              </w:rPr>
              <w:t xml:space="preserve">Речь, произнесённая при открытии памятника. </w:t>
            </w:r>
            <w:r>
              <w:rPr/>
              <w:t>Классификация речевых актов в соответствии с целями коммуникации. Этапы овладения ораторским искусством. Образцы публичных выступлений. Тема, композиция сочинения в жанре речи, произнесённой при открытии памят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, произнесённая при открытии памятника, как жанр сочи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знакомление с основными типами речевых актов. Ознакомление с основными этапами ораторского искусства</w:t>
              <w:br/>
              <w:t>Работа с образцами публичных выступлений. Систематизация и углубление знаний с помощью хронологических таблиц по творчеству писателей(поэтов), высказываний критиков и современников о писателе(поэте) Ознакомление с «Памятками» написания сочинений, «Правилами для говорящего»</w:t>
              <w:br/>
              <w:t>Обсуждение, анализ готового сочинения, составление отзыва, рецензии на работу по этой теме. Создание собственного текста в жанре «Речь, произнесённая при открытии памятника писателю(поэту).Анализ сочинени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menutable"/>
                <w:b/>
                <w:bCs/>
              </w:rPr>
              <w:t>Реклама.</w:t>
            </w:r>
            <w:r>
              <w:rPr/>
              <w:t xml:space="preserve"> Сведения из истории рекламы. Реклама как главный элемент маркетинга. Цели рекламы, её познавательное и воспитательное значение. Тема, композиция сочинения в жанре рекла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в жанре рекла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кстом рекламы: лексика, синтаксис</w:t>
            </w:r>
          </w:p>
          <w:p>
            <w:pPr>
              <w:pStyle w:val="Normal"/>
              <w:rPr/>
            </w:pPr>
            <w:r>
              <w:rPr/>
              <w:t>Распознавание рекламы и аннотации. Наблюдение за текстами-образцами</w:t>
            </w:r>
          </w:p>
          <w:p>
            <w:pPr>
              <w:pStyle w:val="Normal"/>
              <w:rPr/>
            </w:pPr>
            <w:r>
              <w:rPr/>
              <w:t>Составление рецензии на рекламу книги. Работа с текстами-образцами</w:t>
            </w:r>
          </w:p>
          <w:p>
            <w:pPr>
              <w:pStyle w:val="Normal"/>
              <w:rPr/>
            </w:pPr>
            <w:r>
              <w:rPr/>
              <w:t>Составление частей рекламы(групповая работа)</w:t>
            </w:r>
          </w:p>
          <w:p>
            <w:pPr>
              <w:pStyle w:val="Normal"/>
              <w:rPr/>
            </w:pPr>
            <w:r>
              <w:rPr/>
              <w:t>Создание собственного текста в жанре рекламы</w:t>
            </w:r>
          </w:p>
          <w:p>
            <w:pPr>
              <w:pStyle w:val="Normal"/>
              <w:rPr/>
            </w:pPr>
            <w:r>
              <w:rPr/>
              <w:t>Создание собственного текста в жанре рекламы</w:t>
            </w:r>
          </w:p>
          <w:p>
            <w:pPr>
              <w:pStyle w:val="Normal"/>
              <w:rPr/>
            </w:pPr>
            <w:r>
              <w:rPr/>
              <w:t>Анализ сочинени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menutable"/>
                <w:b/>
                <w:bCs/>
              </w:rPr>
              <w:t>Дневниковые записи от имени одного из персонажей литературного произведения.</w:t>
            </w:r>
            <w:r>
              <w:rPr/>
              <w:br/>
              <w:t>Дневник как особый вид мемуарного произведения. Субъективность, непосредственность, искренность – основные признаки жанра. Дневник как литературная форма. Тема, композиция сочинения в жанре дневниковых записей от имени одного из персонажей литературного произведения.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в жанре дневниковых записей от имени одного из персон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жанром дневниковых записей</w:t>
              <w:br/>
              <w:t>Ознакомление с образцами дневников писателей и их героев, определение типа речи, в котором представлены образцы дневниковых записей</w:t>
            </w:r>
          </w:p>
          <w:p>
            <w:pPr>
              <w:pStyle w:val="Normal"/>
              <w:rPr/>
            </w:pPr>
            <w:r>
              <w:rPr/>
              <w:t>Отбор и систематизация материалов к сочинению, рецензии и анализы сочинений-образцов</w:t>
            </w:r>
          </w:p>
          <w:p>
            <w:pPr>
              <w:pStyle w:val="Normal"/>
              <w:rPr/>
            </w:pPr>
            <w:r>
              <w:rPr/>
              <w:t>Составление хронологической таблицы событий, в которых участвует литературный персонаж</w:t>
            </w:r>
          </w:p>
          <w:p>
            <w:pPr>
              <w:pStyle w:val="Normal"/>
              <w:rPr/>
            </w:pPr>
            <w:r>
              <w:rPr/>
              <w:t>Создание собственного текста в жанре дневниковых записей</w:t>
            </w:r>
          </w:p>
          <w:p>
            <w:pPr>
              <w:pStyle w:val="Normal"/>
              <w:rPr/>
            </w:pPr>
            <w:r>
              <w:rPr/>
              <w:t>Создание собственного текста в жанре дневниковых записей</w:t>
            </w:r>
          </w:p>
          <w:p>
            <w:pPr>
              <w:pStyle w:val="Normal"/>
              <w:rPr/>
            </w:pPr>
            <w:r>
              <w:rPr/>
              <w:t>Анализ сочинени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Эссе.</w:t>
            </w:r>
            <w:r>
              <w:rPr>
                <w:b/>
                <w:bCs/>
              </w:rPr>
              <w:t xml:space="preserve"> </w:t>
            </w:r>
            <w:r>
              <w:rPr/>
              <w:t>Из истории жанра. Особенности эссе как жанра. Разновидности эссе: философское и литературно-критическое. Стиль, тип речи эссе. Роль автора. Изобразительно-выразительные средства. Особенности тематики и композиции сочинения в жанре эсс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в жанре э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оретическими основами жанра эссе, наблюдение за образцом текста, написанного в жанре эссе.</w:t>
            </w:r>
          </w:p>
          <w:p>
            <w:pPr>
              <w:pStyle w:val="Normal"/>
              <w:rPr/>
            </w:pPr>
            <w:r>
              <w:rPr/>
              <w:t>Сопоставление текстов, написанных в жанре эссе и очерка</w:t>
            </w:r>
          </w:p>
          <w:p>
            <w:pPr>
              <w:pStyle w:val="Normal"/>
              <w:rPr/>
            </w:pPr>
            <w:r>
              <w:rPr/>
              <w:t>Сопоставление текстов, написанных в жанре эссе и очерка</w:t>
            </w:r>
          </w:p>
          <w:p>
            <w:pPr>
              <w:pStyle w:val="Normal"/>
              <w:rPr/>
            </w:pPr>
            <w:r>
              <w:rPr/>
              <w:t>Создание собственного текста в жанре эссе</w:t>
            </w:r>
          </w:p>
          <w:p>
            <w:pPr>
              <w:pStyle w:val="Normal"/>
              <w:rPr/>
            </w:pPr>
            <w:r>
              <w:rPr/>
              <w:t>Создание собственного текста в жанре эссе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очинени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Письмо.</w:t>
            </w:r>
            <w:r>
              <w:rPr/>
              <w:br/>
              <w:t>Письмо как особый литературный жанр. Понятие об эпистолярной форме как о композиционной форме художественных произведений, построенных в виде переписки двух или нескольких лиц. Цель письма. План письма. Языковые средства, характерные для эпистолярного жанра. Письмо как средство характеристики героя художественного произведения, его мировоззрения, реч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в жанре пис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хронологической таблицы событий, описанных в художественном произведении, анализ письма одного из литературных героев</w:t>
              <w:br/>
              <w:t>Анализ языка художественного произ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текстами-образцами, написанными в жанре письма, выявление необходимых компонентов письма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7. Описание учебного-методического и материально-технического обеспечения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br/>
              <w:t>Алексеева Т. В. Как научиться писать сочинение на «отлично»: В помощь школьникам и абитуриентам. СПб.: Паритет, 2010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t>Обернихина Г. А. Обучение написанию сочинений разных жанров. – М.: Академия, 2011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t>Гац И. Ю. Методический блокнот учителя русского языка. – М.: Дрофа, 2009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t>Гольцова Н. Г., Мищерина М. А. Русский язык. 10-11 классы: Книга для учителя. – М.: ООО «Русское слово», 2010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t>Калганова Т. А. Сочинения различных жанров в старших классах. 2-е изд. М.: Просвещение, 2009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/>
              <w:t>Ладыженская Т. А. Теория и практика сочинений разных жанров. М.: Просвещение.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:</w:t>
      </w:r>
    </w:p>
    <w:p>
      <w:pPr>
        <w:pStyle w:val="Normal"/>
        <w:jc w:val="both"/>
        <w:rPr/>
      </w:pPr>
      <w:r>
        <w:rPr/>
        <w:t>Магнитоф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ьютер.</w:t>
      </w:r>
    </w:p>
    <w:p>
      <w:pPr>
        <w:pStyle w:val="Normal"/>
        <w:jc w:val="both"/>
        <w:rPr/>
      </w:pPr>
      <w:r>
        <w:rPr/>
        <w:t>Классная доска с набором приспособлений для крепления таблиц, плакатов и картинок. Стенд для размещения творческих работ учащихся.</w:t>
      </w:r>
    </w:p>
    <w:p>
      <w:pPr>
        <w:pStyle w:val="Normal"/>
        <w:jc w:val="both"/>
        <w:rPr/>
      </w:pPr>
      <w:r>
        <w:rPr/>
        <w:t>Интерактивная доска</w:t>
      </w:r>
    </w:p>
    <w:p>
      <w:pPr>
        <w:pStyle w:val="Normal"/>
        <w:jc w:val="both"/>
        <w:rPr/>
      </w:pPr>
      <w:r>
        <w:rPr/>
        <w:t>Мультимедийный проектор</w:t>
      </w:r>
    </w:p>
    <w:p>
      <w:pPr>
        <w:pStyle w:val="Normal"/>
        <w:jc w:val="both"/>
        <w:rPr/>
      </w:pPr>
      <w:r>
        <w:rPr/>
        <w:t>Мультимедийный стол</w:t>
      </w:r>
    </w:p>
    <w:p>
      <w:pPr>
        <w:pStyle w:val="Normal"/>
        <w:jc w:val="both"/>
        <w:rPr/>
      </w:pPr>
      <w:r>
        <w:rPr/>
        <w:t>Документ-кам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0">
    <w:name w:val="c10"/>
    <w:basedOn w:val="Normal"/>
    <w:qFormat/>
    <w:pPr>
      <w:suppressAutoHyphens w:val="tru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59:00Z</dcterms:created>
  <dc:creator>user</dc:creator>
  <dc:description/>
  <cp:keywords/>
  <dc:language>en-US</dc:language>
  <cp:lastModifiedBy>user</cp:lastModifiedBy>
  <dcterms:modified xsi:type="dcterms:W3CDTF">2014-09-25T06:58:00Z</dcterms:modified>
  <cp:revision>2</cp:revision>
  <dc:subject/>
  <dc:title>1</dc:title>
</cp:coreProperties>
</file>