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</w:t>
      </w:r>
      <w:r>
        <w:rPr/>
        <w:t>ное общеобразовательное учреждение «Кантемировский лицей « Кантемировского муниципального района Воронежской области</w:t>
      </w:r>
    </w:p>
    <w:tbl>
      <w:tblPr>
        <w:tblW w:w="1028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570"/>
        <w:gridCol w:w="3432"/>
      </w:tblGrid>
      <w:tr>
        <w:trPr>
          <w:trHeight w:val="33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тверждаю"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Е.Б. Шипилова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______ от "_____"___________2015 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гласовано"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лицея по УВР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на заседании кафедры/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"_____" ___________2015 г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А Б О Ч А Я   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биологии для 1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углубленный уровень)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ал: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итель биологии </w:t>
      </w:r>
    </w:p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b/>
          <w:sz w:val="36"/>
          <w:szCs w:val="36"/>
        </w:rPr>
        <w:t>1 КК Оленева Л.А.</w:t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-2016 учебный год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ЯСНИТЕЛЬНАЯ ЗАПИСК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рабочей программы положены иде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нципы программы по биологии под редакцией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Н. Пономаревой. При составлении программы учитывались потребности, склонности, способност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 интересы учащихс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о ФГОС среднего общего образования и направлена на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у учащимися основных компетенций в области биологии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звитие у школьников понимания величайшей ценности жизни и важной роли биологического разнообразия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рмирование экологической культуры и понимания важной роли биологического образования в общ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с учётом ведущих ориентиров:</w:t>
        <w:tab/>
        <w:tab/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парадигма образования, системный интегративно-дифференцированный и личностно-деятельностный подход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личностно-ориентированного обучения;</w:t>
        <w:tab/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компетентностного подхода в обучен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единства биологического и экологического образования в общеобразовательной школе, основанная на гуманизме, биоцентризме и полицентризме в раскрытии свойств живой природ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развития знаний о закономерностях живой природы, многомерности структурных форм жизни, ценности биологического разнообразия, историзме явлений в природе и понимание биологии как науки, как явления культуры и практико-ориентированной деятельности человечеств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бразовательного процесса на воспитание экологической культуры: усвоение системы эколого-биологических знаний, формирование природосообразных способов деятельности и привитие ценностных отношений к живому и к природе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направлена на решение следующих задач изучения биологии в 11 классе на углубленном  уровн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е формирование знаний об основах науки биологии в контексте её исторического развития и на уровне современного её состояния в аспекте профильного обучения школьников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добывания и творческого применения этих знани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культурологического значения биологии в познании законов живой природы  и материальном обеспечении развития цивилизации и жизни обществ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 общего биологического образования для повышения культуры учащейся молодёжи и самостоятельного выбора правильных приоритетов и ориентиров в маршруте будущей образовательной и профессиональной деятель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миропонимания как компонента научного мировоззрения и как условия понимания гуманистических, экокультурных ценностей и природосообразных ориентиров в жизненной позиции лич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красоты процесса самостоятельного познания живой природы, его возвышающего смысла, направленного на развитие интереса к познанию, к науке биологии и развитие внутренней мотивации учения как личностной предметно-биологической компетенции и цен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средствами предмета биологии на основе формирования общеучебных  и предметных умений и навыков, учебно-познавательной деятельности профилированного характера на достаточно высоком компетентностном уровне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биология представляет собой комплекс биологических наук, изучающих живую природу как особую форму движения материи,  законы ее существования и развития. Основной целью биологического образования является подготовка биологически и экологически грамотного человека, который должен понимать значение жизни как наивысшей ценности, уметь строить свои отношения с природой на основе уважения к жизни, человеку, окружающей среде, обладать экологической культурой, ориентироваться в биологической  и пограничных с ней областях знания, знать биологические термины, понятия, те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биологического образования реализуется адекватными методами и организационными формами, соответствующими идеологии развивающего обучения, методологии деятельностного подхода, личностно-ориентированной педагогики, превращающих образование  в сферу формирования личности обучающегося, освоения ими способов мышления и различны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основами методов научного познания в условиях реализации школьной образовательной программы предполагает широкое применение методов учебного эксперимента ,наблюдения, исследовательского, проблемного, других активных метод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иологической науки  предполагает использование большого числа демонстраций, формирующих образные представления о живых объектах и пробуждающих познавательный интерес к изучению 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используются следующие педагогические технологии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обучение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 сотруднич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бразовательного процесса заложены следующие формы организации учебной деятельност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демонстраци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рактикум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игр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консультация.</w:t>
      </w:r>
    </w:p>
    <w:p>
      <w:pPr>
        <w:pStyle w:val="Normal"/>
        <w:tabs>
          <w:tab w:val="clear" w:pos="708"/>
          <w:tab w:val="left" w:pos="284" w:leader="none"/>
          <w:tab w:val="left" w:pos="1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 xml:space="preserve">10 </w:t>
      </w:r>
      <w:r>
        <w:rPr>
          <w:rStyle w:val="FontStyle11"/>
          <w:b w:val="false"/>
          <w:sz w:val="24"/>
          <w:szCs w:val="24"/>
        </w:rPr>
        <w:t>классе изложение учебного содержания приводится на примере биосферного, биогеоценотического и популяци</w:t>
        <w:softHyphen/>
        <w:t xml:space="preserve">онно-видового уровней организации жизни. В </w:t>
      </w:r>
      <w:r>
        <w:rPr>
          <w:rStyle w:val="FontStyle13"/>
          <w:sz w:val="24"/>
          <w:szCs w:val="24"/>
        </w:rPr>
        <w:t xml:space="preserve">11 </w:t>
      </w:r>
      <w:r>
        <w:rPr>
          <w:rStyle w:val="FontStyle11"/>
          <w:b w:val="false"/>
          <w:sz w:val="24"/>
          <w:szCs w:val="24"/>
        </w:rPr>
        <w:t>классе содержание курса раскрывается на примере организменного, клеточного и молекулярного уровней жизни. Та</w:t>
        <w:softHyphen/>
        <w:t>кая последовательность изучения содержания биологии поз</w:t>
        <w:softHyphen/>
        <w:t xml:space="preserve">воляет в </w:t>
      </w:r>
      <w:r>
        <w:rPr>
          <w:rStyle w:val="FontStyle13"/>
          <w:sz w:val="24"/>
          <w:szCs w:val="24"/>
        </w:rPr>
        <w:t xml:space="preserve">10 </w:t>
      </w:r>
      <w:r>
        <w:rPr>
          <w:rStyle w:val="FontStyle11"/>
          <w:b w:val="false"/>
          <w:sz w:val="24"/>
          <w:szCs w:val="24"/>
        </w:rPr>
        <w:t xml:space="preserve">классе более подробно ознакомиться с учением о биосфере, с особенностями биогеоценозов (экосистем), с процессами многообразия видов, чтобы затем (в </w:t>
      </w:r>
      <w:r>
        <w:rPr>
          <w:rStyle w:val="FontStyle13"/>
          <w:sz w:val="24"/>
          <w:szCs w:val="24"/>
        </w:rPr>
        <w:t xml:space="preserve">11 </w:t>
      </w:r>
      <w:r>
        <w:rPr>
          <w:rStyle w:val="FontStyle11"/>
          <w:b w:val="false"/>
          <w:sz w:val="24"/>
          <w:szCs w:val="24"/>
        </w:rPr>
        <w:t>классе) на основе этих знаний изучать свойства организма, клетки и материалы о молекулярных основах жизн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В последовательном раскрытии учебного содержания  ведущая роль отведена фундаментальным идеям, важнейшим  теориям, законам и понятиям теоретической и прикладной  биологии, современным проблемам общества, в решении которых необходима биологическая компетенция. Помимо основ наук, в содержание учебного предмета включен также  ряд сведений занимательного, исторического, культурологического, экологического и практического характера, содействующих мотивации учения, формированию познавательных  интересов и решению других задач развития личности.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предмета в учебном плане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ФГОС СОО, учебного плана МБОУ «Кантемировский лицей», в котором на изучение курса биологии выделено 210 часов, в том числе в 11 классе – 105 часов (3 часа в неделю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ичностные, метапредметные и предметные результаты освоения учебного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а «Биология» в 10-11 классе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изучения предмета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выстраивание собственного целостного мировоззрения. Осознание потребности и готовности к самообразованию, в том числе и в рамках самостоятельной деятельности вне школы (доказывать, строить рассуждения, анализировать, сравнивать, делать выводы и др.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жизненных ситуаций с точки зрения безопасного образа жизни и сохранения здоровь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экологического риска взаимоотношений человека и природы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овременное многообразие типов мировоззрения, с учетом этого многообразия вырабатывать свои собственные ответы на основные жизненные вопросы, которые ставит личный жизненный опыт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ризнавать противоречивость и незавершенность своих взглядов на мир, возможность их измене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вои интересы для выбора индивидуальной образовательной траектории, потенциальной будущей професси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беждать других людей в необходимости овладения стратегией  рационального природопользова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предмета является формирование универсальных учебных действий (УУД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учебную проблему, определять цель учебной        деятельности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   выбирать средства достижения цели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 группе или индивидуально план решения проблемы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ставления проекта давать оценку его результатам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индивидуальную образовательную траекторию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факты и явл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 на основе изученного на различных предметах учебного материал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-видовых отношений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перехода от понятия с меньшим объемом  к понятию с большим объемом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виде таблиц, схем, графиков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ы и следствия простых явлений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 следственных связей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ыбирать адекватные задаче инструментальные программно-аппаратные средства и сервисы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, приводить аргументы, подтверждая их фактам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скуссии уметь выдвинуть контраргументы, перефразировать свою мысль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ся к своему мнению, признавать ошибочность своего мнения (если оно таковое) и корректировать его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с иной позицией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бъяснять роль биоразнообразия в поддержании биосферного круговорота веществ приводить примеры приспособлений у растений и животных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ть знания по экологии для оптимальной организации борьбы с инфекционными заболеваниями, вредителями домашнего и приусадебного хозяйств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льзоваться знаниями по генетике и селекции для сохранения породной чистоты домашних животных (собак, кошек, аквариумных рыб, кур и др.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нимать роль регуляции в обеспечении жизнедеятельности и эволюции живых систем, а для этого необходимо находить обратные связи в простых системах и их роль в процессах функционирования и развития живых организмов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ать основные факторы среды и характеризовать закономерности их влияния на организмы в разных средах обита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характеризовать биосферу, её основные функции и роль жизни в их осуществлени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лассифицировать живые организмы по их ролям в круговороте веществ, выделять цепи питания в экосистемах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характеризовать причины низкой устойчивости агроэкосистем  объяснять эволюцию органического мира и её закономерности (свидетельства эволюции, основные положения теории естественного отбора Ч. Дарвина, учения о виде и видообразовании, о главных направлениях эволюционного процесса А.Н. Северцова, теорию искусственного отбора Ч. Дарвина, методы селекции и их биологические основы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характеризовать происхождение и основные этапы эволюции жизни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ъяснять место человека среди животных и экологические предпосылки происхождения человека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характеризовать основные события, выделившие человека из животного мир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характеризовать экологические проблемы, стоящие перед человечеством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ходить противоречия между деятельностью человека и природой и предлагать способы устранения этих противоречий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ъяснять и доказывать необходимость бережного отношения к живым организмам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нять биологические знания для организации и планирова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го здорового образа жизни и деятельности, благополучия своей семьи и благоприятной среды обитания человечеств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jc w:val="center"/>
        <w:rPr/>
      </w:pPr>
      <w:r>
        <w:rPr/>
        <w:t>5. Содержание программы учебного предмета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25"/>
        <w:gridCol w:w="1362"/>
      </w:tblGrid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рганизменный уровень организации жиз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5ч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Живой организм как биологическая сис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Размножение и  развитие организ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Основные закономерности  наследования призна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ные закономерности  изменчив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елекция и биотехнология на службе челове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Царство Вирусы, его разнообразие и зна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леточный уровень организации жиз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6ч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троение живой кле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цессы жизнедеятельности кле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олекулярный уровень проявления жиз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1ч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олекулярный состав живых кле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Химические процессы в молекулярных систем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ремя экологическо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Заключ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того в 11 клас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2(3 часа –резерв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5 ча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Лабораторные работы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живых организмов».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- самостоятельная исследовательска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 применением интернет – ресурсов.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ификационная изменчив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- самостоятельная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 применением интернет – ресур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русные заболевания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- самостоятельная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 применением интернет – ресур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многообразия в строении кле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- самостоятельная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 применением интернет – ресурсов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войств кле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- самостоятельная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 применением интернет – ресур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ческие вещества кле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- самостоятельная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 применением интернет – ресур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ерментативные процессы в клет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- самостоятельная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 применением интернет – ресур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3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-426" w:right="-143" w:hanging="0"/>
        <w:jc w:val="center"/>
        <w:rPr/>
      </w:pPr>
      <w:r>
        <w:rPr/>
        <w:t>Практические  работ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лементарных задач по генетике «Моногибридное скрещивание»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лементарных задач по генетике  «Дигибридное скрещивание»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лементарных задач по генетике  «Неаллельные взаимодействия генов»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лементарных задач по генетике  «Сцепленное наследование»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лементарных задач по генетике  «Генетика пола»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Мейоз, митоз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«Молекулярная биология».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пользованием дополнительной литературы и интернет – ресурсов по обозначенной теме.</w:t>
            </w:r>
          </w:p>
        </w:tc>
      </w:tr>
    </w:tbl>
    <w:p>
      <w:pPr>
        <w:pStyle w:val="Normal"/>
        <w:spacing w:lineRule="auto" w:line="240"/>
        <w:ind w:left="-42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widowControl/>
        <w:spacing w:before="43" w:after="0"/>
        <w:ind w:left="566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Раздел V. Организменный уровень жизни (45 ч)</w:t>
      </w:r>
    </w:p>
    <w:p>
      <w:pPr>
        <w:pStyle w:val="Style81"/>
        <w:widowControl/>
        <w:tabs>
          <w:tab w:val="clear" w:pos="708"/>
          <w:tab w:val="left" w:pos="898" w:leader="none"/>
        </w:tabs>
        <w:spacing w:lineRule="exact" w:line="240" w:before="91" w:after="0"/>
        <w:rPr/>
      </w:pPr>
      <w:r>
        <w:rPr>
          <w:rStyle w:val="FontStyle13"/>
          <w:b/>
          <w:sz w:val="24"/>
          <w:szCs w:val="24"/>
        </w:rPr>
        <w:t>Живой организм как биологическая система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Одноклеточные и многоклеточные организмы. </w:t>
      </w:r>
      <w:r>
        <w:rPr>
          <w:rStyle w:val="FontStyle12"/>
          <w:sz w:val="24"/>
          <w:szCs w:val="24"/>
        </w:rPr>
        <w:t xml:space="preserve">Ткани, органы, системы органов, их взаимосвязь как основа целостности многоклеточного организма. </w:t>
      </w:r>
      <w:r>
        <w:rPr>
          <w:rStyle w:val="FontStyle11"/>
          <w:b w:val="false"/>
          <w:sz w:val="24"/>
          <w:szCs w:val="24"/>
        </w:rPr>
        <w:t xml:space="preserve">Гомеостаз. Основные процессы </w:t>
      </w:r>
      <w:r>
        <w:rPr>
          <w:rStyle w:val="FontStyle11"/>
          <w:b w:val="false"/>
          <w:spacing w:val="50"/>
          <w:sz w:val="24"/>
          <w:szCs w:val="24"/>
        </w:rPr>
        <w:t xml:space="preserve"> жиз</w:t>
      </w:r>
      <w:r>
        <w:rPr>
          <w:rStyle w:val="FontStyle11"/>
          <w:b w:val="false"/>
          <w:sz w:val="24"/>
          <w:szCs w:val="24"/>
        </w:rPr>
        <w:t xml:space="preserve">недеятелыюсти одноклеточных и многоклеточных организмов. Типы питания и способы добывания пищи организмами: гетеротрофы </w:t>
      </w:r>
      <w:r>
        <w:rPr>
          <w:rStyle w:val="FontStyle12"/>
          <w:sz w:val="24"/>
          <w:szCs w:val="24"/>
        </w:rPr>
        <w:t xml:space="preserve">(сапротрофы, паразиты, хищники) </w:t>
      </w:r>
      <w:r>
        <w:rPr>
          <w:rStyle w:val="FontStyle11"/>
          <w:b w:val="false"/>
          <w:sz w:val="24"/>
          <w:szCs w:val="24"/>
        </w:rPr>
        <w:t xml:space="preserve">и автотоофы </w:t>
      </w:r>
      <w:r>
        <w:rPr>
          <w:rStyle w:val="FontStyle12"/>
          <w:sz w:val="24"/>
          <w:szCs w:val="24"/>
        </w:rPr>
        <w:t xml:space="preserve">(хемотрофы </w:t>
      </w:r>
      <w:r>
        <w:rPr>
          <w:rStyle w:val="FontStyle11"/>
          <w:b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 xml:space="preserve">фототрофы). </w:t>
      </w:r>
      <w:r>
        <w:rPr>
          <w:rStyle w:val="FontStyle11"/>
          <w:b w:val="false"/>
          <w:sz w:val="24"/>
          <w:szCs w:val="24"/>
        </w:rPr>
        <w:t>Регуляция процессов жизнедеятельности организмов.</w:t>
      </w:r>
    </w:p>
    <w:p>
      <w:pPr>
        <w:pStyle w:val="Style17"/>
        <w:widowControl/>
        <w:spacing w:lineRule="exact" w:line="240" w:before="48" w:after="0"/>
        <w:rPr/>
      </w:pPr>
      <w:r>
        <w:rPr>
          <w:rStyle w:val="FontStyle12"/>
          <w:sz w:val="24"/>
          <w:szCs w:val="24"/>
        </w:rPr>
        <w:t xml:space="preserve">Размножение и развитие организмов. </w:t>
      </w:r>
      <w:r>
        <w:rPr>
          <w:rStyle w:val="FontStyle11"/>
          <w:b w:val="false"/>
          <w:sz w:val="24"/>
          <w:szCs w:val="24"/>
        </w:rPr>
        <w:t>Воспроизве</w:t>
        <w:softHyphen/>
        <w:t>дение организмов, его значение. Типы размножения. Беспо</w:t>
        <w:softHyphen/>
        <w:t xml:space="preserve">лое и половое размножение, его значение. Оплодотворение и его значение. Внешнее и внутреннее оплодотворение у животных. Двойное оплодотворение у цветковых растений. </w:t>
      </w:r>
      <w:r>
        <w:rPr>
          <w:rStyle w:val="FontStyle12"/>
          <w:sz w:val="24"/>
          <w:szCs w:val="24"/>
        </w:rPr>
        <w:t xml:space="preserve">Жизненные циклы и чередование поколений. </w:t>
      </w:r>
      <w:r>
        <w:rPr>
          <w:rStyle w:val="FontStyle11"/>
          <w:b w:val="false"/>
          <w:sz w:val="24"/>
          <w:szCs w:val="24"/>
        </w:rPr>
        <w:t>Индивидуаль</w:t>
        <w:softHyphen/>
        <w:t>ное развитие многоклеточного организма (онтогенез). Эм</w:t>
        <w:softHyphen/>
        <w:t>бриональное и постэмбриональное развитие организмов. Причины нарушений развития организмов. Последствия влияния алкоголя, никотина, наркотических веществ на раз</w:t>
        <w:softHyphen/>
        <w:t>витие зародыша человека.</w:t>
      </w:r>
    </w:p>
    <w:p>
      <w:pPr>
        <w:pStyle w:val="Style17"/>
        <w:widowControl/>
        <w:spacing w:lineRule="exact" w:line="240"/>
        <w:rPr/>
      </w:pPr>
      <w:r>
        <w:rPr>
          <w:rStyle w:val="FontStyle13"/>
          <w:b/>
          <w:sz w:val="24"/>
          <w:szCs w:val="24"/>
        </w:rPr>
        <w:t xml:space="preserve">Лабораторная работа № 1 </w:t>
      </w:r>
      <w:r>
        <w:rPr>
          <w:rStyle w:val="FontStyle12"/>
          <w:b/>
          <w:sz w:val="24"/>
          <w:szCs w:val="24"/>
        </w:rPr>
        <w:t>«Свойства живых орга</w:t>
        <w:softHyphen/>
        <w:t>низмов»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82" w:leader="none"/>
        </w:tabs>
        <w:spacing w:lineRule="exact" w:line="240"/>
        <w:ind w:left="142" w:hanging="360"/>
        <w:jc w:val="left"/>
        <w:rPr/>
      </w:pPr>
      <w:r>
        <w:rPr>
          <w:rStyle w:val="FontStyle11"/>
          <w:b w:val="false"/>
          <w:sz w:val="24"/>
          <w:szCs w:val="24"/>
        </w:rPr>
        <w:t>Наблюдение за передвижением животных: инфузо</w:t>
        <w:softHyphen/>
        <w:t>рии-туфельки, дождевого червя, улитки, аквариумной рыбк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82" w:leader="none"/>
        </w:tabs>
        <w:spacing w:lineRule="exact" w:line="240"/>
        <w:ind w:left="142" w:hanging="360"/>
        <w:jc w:val="left"/>
        <w:rPr>
          <w:rStyle w:val="FontStyle13"/>
          <w:b/>
          <w:b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ыявление поведенческих реакций животных на фак</w:t>
        <w:softHyphen/>
        <w:t>торы внешней среды.</w:t>
      </w:r>
    </w:p>
    <w:p>
      <w:pPr>
        <w:pStyle w:val="Style41"/>
        <w:widowControl/>
        <w:tabs>
          <w:tab w:val="clear" w:pos="708"/>
          <w:tab w:val="left" w:pos="941" w:leader="none"/>
        </w:tabs>
        <w:spacing w:lineRule="exact" w:line="240"/>
        <w:ind w:right="5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сновные закономерности наследования призна</w:t>
        <w:softHyphen/>
        <w:t>ков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Наследственность и изменчивость — свойства организ</w:t>
        <w:softHyphen/>
        <w:t>мов. Изменчивость признаков организма и её типы. Генетика. Истории развития генетики.</w:t>
      </w:r>
    </w:p>
    <w:p>
      <w:pPr>
        <w:pStyle w:val="Style21"/>
        <w:widowControl/>
        <w:spacing w:lineRule="exact" w:line="240"/>
        <w:rPr/>
      </w:pPr>
      <w:r>
        <w:rPr>
          <w:rStyle w:val="FontStyle11"/>
          <w:b w:val="false"/>
          <w:sz w:val="24"/>
          <w:szCs w:val="24"/>
        </w:rPr>
        <w:t xml:space="preserve">Методы генетики. Методы изучения наследственности человека. Генетическая терминология и символика Основные понятия генетики. </w:t>
      </w:r>
      <w:r>
        <w:rPr>
          <w:rStyle w:val="FontStyle13"/>
          <w:b/>
          <w:sz w:val="24"/>
          <w:szCs w:val="24"/>
        </w:rPr>
        <w:t xml:space="preserve">Гены </w:t>
      </w:r>
      <w:r>
        <w:rPr>
          <w:rStyle w:val="FontStyle11"/>
          <w:b w:val="false"/>
          <w:sz w:val="24"/>
          <w:szCs w:val="24"/>
        </w:rPr>
        <w:t>и признаки. Закономерности наследо</w:t>
        <w:softHyphen/>
        <w:t xml:space="preserve">вания, установленные </w:t>
      </w:r>
      <w:r>
        <w:rPr>
          <w:rStyle w:val="FontStyle11"/>
          <w:b w:val="false"/>
          <w:spacing w:val="-20"/>
          <w:sz w:val="24"/>
          <w:szCs w:val="24"/>
        </w:rPr>
        <w:t>Г.</w:t>
      </w:r>
      <w:r>
        <w:rPr>
          <w:rStyle w:val="FontStyle11"/>
          <w:b w:val="false"/>
          <w:sz w:val="24"/>
          <w:szCs w:val="24"/>
        </w:rPr>
        <w:t xml:space="preserve"> Менделем, их цитологические осно</w:t>
        <w:softHyphen/>
        <w:t>вы. Моногибридное и дигибридное скрещивание. Закономер</w:t>
        <w:softHyphen/>
        <w:t xml:space="preserve">ности сцепленного наследования. Закон </w:t>
      </w:r>
      <w:r>
        <w:rPr>
          <w:rStyle w:val="FontStyle11"/>
          <w:b w:val="false"/>
          <w:spacing w:val="-20"/>
          <w:sz w:val="24"/>
          <w:szCs w:val="24"/>
        </w:rPr>
        <w:t>Т.</w:t>
      </w:r>
      <w:r>
        <w:rPr>
          <w:rStyle w:val="FontStyle11"/>
          <w:b w:val="false"/>
          <w:sz w:val="24"/>
          <w:szCs w:val="24"/>
        </w:rPr>
        <w:t xml:space="preserve"> Моргана. Взаимо</w:t>
        <w:softHyphen/>
        <w:t xml:space="preserve">действие генов. </w:t>
      </w:r>
      <w:r>
        <w:rPr>
          <w:rStyle w:val="FontStyle12"/>
          <w:sz w:val="24"/>
          <w:szCs w:val="24"/>
        </w:rPr>
        <w:t xml:space="preserve">Теория гена. Развитие </w:t>
      </w:r>
      <w:r>
        <w:rPr>
          <w:rStyle w:val="FontStyle15"/>
          <w:sz w:val="24"/>
          <w:szCs w:val="24"/>
        </w:rPr>
        <w:t xml:space="preserve">знаний </w:t>
      </w:r>
      <w:r>
        <w:rPr>
          <w:rStyle w:val="FontStyle12"/>
          <w:sz w:val="24"/>
          <w:szCs w:val="24"/>
        </w:rPr>
        <w:t xml:space="preserve">о генотипе. </w:t>
      </w:r>
      <w:r>
        <w:rPr>
          <w:rStyle w:val="FontStyle11"/>
          <w:b w:val="false"/>
          <w:sz w:val="24"/>
          <w:szCs w:val="24"/>
        </w:rPr>
        <w:t>Генотип как целостная систем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Геном человека.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Хромосомная теория наследственности.</w:t>
      </w:r>
    </w:p>
    <w:p>
      <w:pPr>
        <w:pStyle w:val="Style21"/>
        <w:widowControl/>
        <w:spacing w:lineRule="exact" w:line="240"/>
        <w:rPr/>
      </w:pPr>
      <w:r>
        <w:rPr>
          <w:rStyle w:val="FontStyle11"/>
          <w:b w:val="false"/>
          <w:sz w:val="24"/>
          <w:szCs w:val="24"/>
        </w:rPr>
        <w:t>Определение пола. Генетика пола и наследование, сце</w:t>
        <w:softHyphen/>
        <w:t>пленное с полом. Наследственные болезни, их профилакти</w:t>
        <w:softHyphen/>
        <w:t>ка. Этические аспекты медицинской генетики. Основные факторы, формирующие здоровье человека. Образ жизни и здоровье человека. Роль творчества в жизни человека и об</w:t>
        <w:softHyphen/>
        <w:t>ществ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 Решение элементарных задач по генетике «Моногибридное скрещив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 . Решение элементарных задач по генетике  « Дигибридное скрещив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  Решение элементарных задач по генетике  «Сцепленное наследов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  Решение элементарных задач по генетике  «Генетика пол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 Решение элементарных задач по генетике  «Неаллельные взаимодействия генов».</w:t>
      </w:r>
    </w:p>
    <w:p>
      <w:pPr>
        <w:pStyle w:val="Style41"/>
        <w:widowControl/>
        <w:tabs>
          <w:tab w:val="clear" w:pos="708"/>
          <w:tab w:val="left" w:pos="941" w:leader="none"/>
        </w:tabs>
        <w:spacing w:lineRule="exact" w:line="240"/>
        <w:ind w:right="34" w:hanging="0"/>
        <w:rPr/>
      </w:pPr>
      <w:r>
        <w:rPr>
          <w:rStyle w:val="FontStyle13"/>
          <w:b/>
          <w:sz w:val="24"/>
          <w:szCs w:val="24"/>
        </w:rPr>
        <w:t>Основные закономерности изменчивости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Измен</w:t>
        <w:softHyphen/>
        <w:t>чивость признаков организма и её типы (наследственная и не</w:t>
        <w:softHyphen/>
        <w:t>наследственная). Закономерности изменчивости. Наследст</w:t>
        <w:softHyphen/>
        <w:t xml:space="preserve">венная изменчивость: комбинативная и мутационная. Модификационная изменчивость. Норма реакции. Мутации, их материальная основа — изменение генов и хромосом. Виды </w:t>
      </w:r>
      <w:r>
        <w:rPr>
          <w:rStyle w:val="FontStyle11"/>
          <w:b w:val="false"/>
          <w:spacing w:val="-20"/>
          <w:sz w:val="24"/>
          <w:szCs w:val="24"/>
        </w:rPr>
        <w:t>му</w:t>
        <w:softHyphen/>
      </w:r>
      <w:r>
        <w:rPr>
          <w:rStyle w:val="FontStyle11"/>
          <w:b w:val="false"/>
          <w:sz w:val="24"/>
          <w:szCs w:val="24"/>
        </w:rPr>
        <w:t>таций и их причины. Последствия влияния мутагенов на орга</w:t>
        <w:softHyphen/>
        <w:t>низм. Меры защиты среды от загрязнения мутагенами. Меры профилактики наследственных заболеваний человека.</w:t>
      </w:r>
    </w:p>
    <w:p>
      <w:pPr>
        <w:pStyle w:val="Style31"/>
        <w:widowControl/>
        <w:jc w:val="left"/>
        <w:rPr/>
      </w:pPr>
      <w:r>
        <w:rPr>
          <w:rStyle w:val="FontStyle13"/>
          <w:b/>
          <w:sz w:val="24"/>
          <w:szCs w:val="24"/>
        </w:rPr>
        <w:t xml:space="preserve">Лабораторная работа № 2 </w:t>
      </w:r>
      <w:r>
        <w:rPr>
          <w:rStyle w:val="FontStyle12"/>
          <w:b/>
          <w:sz w:val="24"/>
          <w:szCs w:val="24"/>
        </w:rPr>
        <w:t>«Модификационная из</w:t>
        <w:softHyphen/>
        <w:t>менчивость»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exact" w:line="240"/>
        <w:ind w:left="426" w:hanging="142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остроение вариативной кривой (на пример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разме</w:t>
        <w:softHyphen/>
        <w:t>ров листьев</w:t>
      </w:r>
      <w:r>
        <w:rPr>
          <w:rStyle w:val="FontStyle11"/>
          <w:sz w:val="24"/>
          <w:szCs w:val="24"/>
        </w:rPr>
        <w:t>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exact" w:line="240"/>
        <w:ind w:left="426" w:hanging="142"/>
        <w:jc w:val="left"/>
        <w:rPr>
          <w:rStyle w:val="FontStyle13"/>
          <w:b/>
          <w:b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остроение вариативной кривой (на примере разме</w:t>
        <w:softHyphen/>
        <w:t>ров плодов пастушьей сумки).</w:t>
      </w:r>
    </w:p>
    <w:p>
      <w:pPr>
        <w:pStyle w:val="Style41"/>
        <w:widowControl/>
        <w:tabs>
          <w:tab w:val="clear" w:pos="708"/>
          <w:tab w:val="left" w:pos="941" w:leader="none"/>
        </w:tabs>
        <w:spacing w:lineRule="exact" w:line="240"/>
        <w:ind w:right="34" w:hanging="0"/>
        <w:rPr/>
      </w:pPr>
      <w:r>
        <w:rPr>
          <w:rStyle w:val="FontStyle13"/>
          <w:b/>
          <w:sz w:val="24"/>
          <w:szCs w:val="24"/>
        </w:rPr>
        <w:t>Селекция и биотехнология на службе человечест</w:t>
        <w:softHyphen/>
        <w:t>ва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Селекция и её задачи. Вклад Н.И. </w:t>
      </w:r>
    </w:p>
    <w:p>
      <w:pPr>
        <w:pStyle w:val="Style41"/>
        <w:widowControl/>
        <w:tabs>
          <w:tab w:val="clear" w:pos="708"/>
          <w:tab w:val="left" w:pos="941" w:leader="none"/>
        </w:tabs>
        <w:spacing w:lineRule="exact" w:line="240"/>
        <w:ind w:right="34" w:hanging="0"/>
        <w:rPr>
          <w:rStyle w:val="FontStyle13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авилова в развитие се</w:t>
        <w:softHyphen/>
        <w:t>лекции. Учение о центрах многообразия и происхождения культурных растений. Закон гомологически рядов наследст</w:t>
        <w:softHyphen/>
        <w:t>венной изменчивости. Методы селекции, их генетические ос</w:t>
        <w:softHyphen/>
        <w:t xml:space="preserve">новы. </w:t>
      </w:r>
      <w:r>
        <w:rPr>
          <w:rStyle w:val="FontStyle15"/>
          <w:sz w:val="24"/>
          <w:szCs w:val="24"/>
        </w:rPr>
        <w:t xml:space="preserve">Особенности селекции растений, </w:t>
      </w:r>
      <w:r>
        <w:rPr>
          <w:rStyle w:val="FontStyle12"/>
          <w:sz w:val="24"/>
          <w:szCs w:val="24"/>
        </w:rPr>
        <w:t>животных и мик</w:t>
        <w:softHyphen/>
        <w:t>роорганизмов.</w:t>
      </w:r>
    </w:p>
    <w:p>
      <w:pPr>
        <w:pStyle w:val="Style21"/>
        <w:widowControl/>
        <w:spacing w:lineRule="exact" w:line="240"/>
        <w:rPr/>
      </w:pPr>
      <w:r>
        <w:rPr>
          <w:rStyle w:val="FontStyle11"/>
          <w:b w:val="false"/>
          <w:sz w:val="24"/>
          <w:szCs w:val="24"/>
        </w:rPr>
        <w:t>Биотехнология, её направления. Этические аспекты применения генных технологий. Этические аспекты развития некоторых исследований в биотехнологии (клонирование че</w:t>
        <w:softHyphen/>
        <w:t>ловека, направленное изменение генома).</w:t>
      </w:r>
    </w:p>
    <w:p>
      <w:pPr>
        <w:pStyle w:val="Style51"/>
        <w:widowControl/>
        <w:ind w:hanging="0"/>
        <w:jc w:val="left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b/>
          <w:sz w:val="24"/>
          <w:szCs w:val="24"/>
        </w:rPr>
        <w:t xml:space="preserve">Царство Вирусы, его разнообразие и значение. </w:t>
      </w:r>
      <w:r>
        <w:rPr>
          <w:rStyle w:val="FontStyle11"/>
          <w:b w:val="false"/>
          <w:sz w:val="24"/>
          <w:szCs w:val="24"/>
        </w:rPr>
        <w:t>Царства прокариотических организмов, их разнообразие и значение в природе .Царства эукариотических организмов, их значение в природе. Царство неклеточных организмов — вирусов, их разнообразие, строение и функционирование в природе. Вирусные заболевания. Профилактика вирусных заболеваний. Организменный уровень жизни и его роль в природе.</w:t>
      </w:r>
    </w:p>
    <w:p>
      <w:pPr>
        <w:pStyle w:val="Style51"/>
        <w:widowControl/>
        <w:ind w:hanging="0"/>
        <w:jc w:val="left"/>
        <w:rPr>
          <w:rStyle w:val="FontStyle11"/>
          <w:b w:val="false"/>
          <w:b w:val="false"/>
          <w:i/>
          <w:i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Лабораторная работа № 3 </w:t>
      </w:r>
      <w:r>
        <w:rPr>
          <w:rStyle w:val="FontStyle12"/>
          <w:b/>
          <w:i/>
          <w:sz w:val="24"/>
          <w:szCs w:val="24"/>
        </w:rPr>
        <w:t>«Вирусные заболевания растений»</w:t>
      </w:r>
      <w:r>
        <w:rPr>
          <w:rStyle w:val="FontStyle12"/>
          <w:i/>
          <w:sz w:val="24"/>
          <w:szCs w:val="24"/>
        </w:rPr>
        <w:t xml:space="preserve"> </w:t>
      </w:r>
      <w:r>
        <w:rPr>
          <w:rStyle w:val="FontStyle11"/>
          <w:i/>
          <w:sz w:val="24"/>
          <w:szCs w:val="24"/>
        </w:rPr>
        <w:t>(на примере культурных растений (гербарий) и по справочной литературе).</w:t>
      </w:r>
    </w:p>
    <w:p>
      <w:pPr>
        <w:pStyle w:val="Style21"/>
        <w:widowControl/>
        <w:spacing w:before="168" w:after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14"/>
          <w:rFonts w:cs="Times New Roman"/>
          <w:sz w:val="24"/>
          <w:szCs w:val="24"/>
          <w:u w:val="single"/>
        </w:rPr>
        <w:t>Раздел VI. Клеточный уровень организации жизни (26 ч)</w:t>
      </w:r>
    </w:p>
    <w:p>
      <w:pPr>
        <w:pStyle w:val="Style61"/>
        <w:widowControl/>
        <w:tabs>
          <w:tab w:val="clear" w:pos="708"/>
          <w:tab w:val="left" w:pos="898" w:leader="none"/>
        </w:tabs>
        <w:spacing w:before="91" w:after="0"/>
        <w:jc w:val="left"/>
        <w:rPr/>
      </w:pPr>
      <w:r>
        <w:rPr>
          <w:rStyle w:val="FontStyle13"/>
          <w:sz w:val="24"/>
          <w:szCs w:val="24"/>
        </w:rPr>
        <w:tab/>
      </w:r>
      <w:r>
        <w:rPr>
          <w:rStyle w:val="FontStyle13"/>
          <w:b/>
          <w:sz w:val="24"/>
          <w:szCs w:val="24"/>
        </w:rPr>
        <w:t>Строение живой клетки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1"/>
          <w:b w:val="false"/>
          <w:sz w:val="24"/>
          <w:szCs w:val="24"/>
        </w:rPr>
        <w:t>Цитология — наука о клет</w:t>
      </w:r>
      <w:r>
        <w:rPr>
          <w:rStyle w:val="FontStyle11"/>
          <w:sz w:val="24"/>
          <w:szCs w:val="24"/>
        </w:rPr>
        <w:t>ке. Методы изучения клетк</w:t>
      </w:r>
      <w:r>
        <w:rPr>
          <w:rStyle w:val="FontStyle11"/>
          <w:b w:val="false"/>
          <w:sz w:val="24"/>
          <w:szCs w:val="24"/>
        </w:rPr>
        <w:t>и. М. Шлейден и Т. Шванн — основоположники клеточной теории. Основные положения клеточной теории. Основные положения современного учения о клетке. Многообразие клеток и тканей.</w:t>
      </w:r>
    </w:p>
    <w:p>
      <w:pPr>
        <w:pStyle w:val="Style51"/>
        <w:widowControl/>
        <w:ind w:hanging="0"/>
        <w:jc w:val="left"/>
        <w:rPr/>
      </w:pPr>
      <w:r>
        <w:rPr>
          <w:rStyle w:val="FontStyle11"/>
          <w:b w:val="false"/>
          <w:sz w:val="24"/>
          <w:szCs w:val="24"/>
        </w:rPr>
        <w:t>Строение клеток и внутриклеточных образований. Ос</w:t>
        <w:softHyphen/>
        <w:t>новные части клетки. Поверхностный комплекс клетки, его строение и функции. Цитоплазма, её органоиды; их строение и функции. Ядро, его строение и функции. Взаимосвязи строе</w:t>
        <w:softHyphen/>
        <w:t>ния и функций частей и органоидов клетки.</w:t>
      </w:r>
    </w:p>
    <w:p>
      <w:pPr>
        <w:pStyle w:val="Style51"/>
        <w:widowControl/>
        <w:ind w:hanging="0"/>
        <w:jc w:val="left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Хромосомы, их химический состав, структура и функ</w:t>
        <w:softHyphen/>
        <w:t>ции. Значение видового постоянства числа, формы и разме</w:t>
        <w:softHyphen/>
        <w:t>ров хромосом. Гомологичные и негомологичные хромосомы.</w:t>
      </w:r>
    </w:p>
    <w:p>
      <w:pPr>
        <w:pStyle w:val="Style21"/>
        <w:widowControl/>
        <w:spacing w:before="48" w:after="0"/>
        <w:rPr/>
      </w:pPr>
      <w:r>
        <w:rPr>
          <w:rStyle w:val="FontStyle11"/>
          <w:b w:val="false"/>
          <w:sz w:val="24"/>
          <w:szCs w:val="24"/>
        </w:rPr>
        <w:t>Особенности клеток прокариот и эукариот. Гипотезы возникновения эукариотической клетки.</w:t>
      </w:r>
    </w:p>
    <w:p>
      <w:pPr>
        <w:pStyle w:val="Style41"/>
        <w:widowControl/>
        <w:tabs>
          <w:tab w:val="clear" w:pos="708"/>
          <w:tab w:val="left" w:pos="922" w:leader="none"/>
        </w:tabs>
        <w:rPr/>
      </w:pPr>
      <w:r>
        <w:rPr>
          <w:rStyle w:val="FontStyle13"/>
          <w:b/>
          <w:sz w:val="24"/>
          <w:szCs w:val="24"/>
        </w:rPr>
        <w:t>Процессы жизнедеятельности клетки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1"/>
          <w:b w:val="false"/>
          <w:sz w:val="24"/>
          <w:szCs w:val="24"/>
        </w:rPr>
        <w:t>Деление клетки: митоз и мейоз. Подготовка клетки к делению. Клеточный цикл. Интерфаза и митоз. Фазы митоза. Мейоз и его фазы. Сходство и различие митоза и мейоза. Значение митоза и мейоза. Соматические и половые клетки. Диплоидный и гаплоидный набор хромосом в клетках.</w:t>
      </w:r>
    </w:p>
    <w:p>
      <w:pPr>
        <w:pStyle w:val="Style21"/>
        <w:widowControl/>
        <w:rPr>
          <w:rStyle w:val="FontStyle12"/>
          <w:b/>
          <w:b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Развитие половых клеток у растений и животных. Клет</w:t>
        <w:softHyphen/>
        <w:t>ка — основная структурная и функциональная единица жизне</w:t>
        <w:softHyphen/>
        <w:t>деятельности одноклеточного и многоклеточного организ</w:t>
        <w:softHyphen/>
        <w:t>мов. Клетка — единица роста и развития организмов. Специа</w:t>
        <w:softHyphen/>
        <w:t xml:space="preserve">лизация клеток, образование тканей. Многообразие клеток и ткани. </w:t>
      </w:r>
      <w:r>
        <w:rPr>
          <w:rStyle w:val="FontStyle12"/>
          <w:sz w:val="24"/>
          <w:szCs w:val="24"/>
        </w:rPr>
        <w:t>Гармония, природосообразность и управление в живой клетке. Научное познание и проблема целесооб</w:t>
        <w:softHyphen/>
        <w:t>разности в природе.</w:t>
      </w:r>
    </w:p>
    <w:p>
      <w:pPr>
        <w:pStyle w:val="Style21"/>
        <w:widowControl/>
        <w:spacing w:before="5" w:after="0"/>
        <w:rPr/>
      </w:pPr>
      <w:r>
        <w:rPr>
          <w:rStyle w:val="FontStyle11"/>
          <w:b w:val="false"/>
          <w:sz w:val="24"/>
          <w:szCs w:val="24"/>
        </w:rPr>
        <w:t>Клеточный уровень организации жизни и его роль в природе.</w:t>
      </w:r>
    </w:p>
    <w:p>
      <w:pPr>
        <w:pStyle w:val="Style21"/>
        <w:widowControl/>
        <w:rPr/>
      </w:pPr>
      <w:r>
        <w:rPr>
          <w:rStyle w:val="FontStyle13"/>
          <w:b/>
          <w:sz w:val="24"/>
          <w:szCs w:val="24"/>
        </w:rPr>
        <w:t>Лабораторная работа № 4</w:t>
      </w:r>
      <w:r>
        <w:rPr>
          <w:rStyle w:val="FontStyle12"/>
          <w:b/>
          <w:sz w:val="24"/>
          <w:szCs w:val="24"/>
        </w:rPr>
        <w:t xml:space="preserve">«Изучение многообразия в строении клеток» </w:t>
      </w:r>
      <w:r>
        <w:rPr>
          <w:rStyle w:val="FontStyle11"/>
          <w:b w:val="false"/>
          <w:sz w:val="24"/>
          <w:szCs w:val="24"/>
        </w:rPr>
        <w:t>(на примере одноклеточных и многоклеточных орга</w:t>
        <w:softHyphen/>
        <w:t>низмов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97" w:leader="none"/>
        </w:tabs>
        <w:spacing w:lineRule="exact" w:line="240" w:before="10" w:after="0"/>
        <w:ind w:left="142" w:hanging="0"/>
        <w:rPr/>
      </w:pPr>
      <w:r>
        <w:rPr>
          <w:rStyle w:val="FontStyle11"/>
          <w:b w:val="false"/>
          <w:sz w:val="24"/>
          <w:szCs w:val="24"/>
        </w:rPr>
        <w:t>Сравнение строения клеток прокариот (бактерии, во</w:t>
        <w:softHyphen/>
        <w:t>доросли) и эукариот (растения, животного, гриба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97" w:leader="none"/>
        </w:tabs>
        <w:spacing w:lineRule="exact" w:line="240"/>
        <w:ind w:left="142" w:hanging="0"/>
        <w:rPr/>
      </w:pPr>
      <w:r>
        <w:rPr>
          <w:rStyle w:val="FontStyle11"/>
          <w:b w:val="false"/>
          <w:sz w:val="24"/>
          <w:szCs w:val="24"/>
        </w:rPr>
        <w:t>Сравнение строения клеток одноклеточного и много</w:t>
        <w:softHyphen/>
        <w:t>клеточного организмов (хламидомонады, листа элодеи, эпи</w:t>
        <w:softHyphen/>
        <w:t>дермиса лука).</w:t>
      </w:r>
    </w:p>
    <w:p>
      <w:pPr>
        <w:pStyle w:val="Style17"/>
        <w:widowControl/>
        <w:rPr/>
      </w:pPr>
      <w:r>
        <w:rPr>
          <w:rStyle w:val="FontStyle13"/>
          <w:b/>
          <w:sz w:val="24"/>
          <w:szCs w:val="24"/>
        </w:rPr>
        <w:t xml:space="preserve">Лабораторная работа № 5 </w:t>
      </w:r>
      <w:r>
        <w:rPr>
          <w:rStyle w:val="FontStyle12"/>
          <w:b/>
          <w:sz w:val="24"/>
          <w:szCs w:val="24"/>
        </w:rPr>
        <w:t>«Изучение свойств клетки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spacing w:lineRule="exact" w:line="240" w:before="10" w:after="0"/>
        <w:ind w:left="426" w:hanging="360"/>
        <w:rPr/>
      </w:pPr>
      <w:r>
        <w:rPr>
          <w:rStyle w:val="FontStyle11"/>
          <w:b w:val="false"/>
          <w:sz w:val="24"/>
          <w:szCs w:val="24"/>
        </w:rPr>
        <w:t>Исследование фаз митоза на примере микропрепара</w:t>
        <w:softHyphen/>
        <w:t>та клеток кончика корн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spacing w:lineRule="exact" w:line="240"/>
        <w:ind w:left="426" w:hanging="36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Исследование проницаемости растительных и живот</w:t>
        <w:softHyphen/>
        <w:t>ных клеток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spacing w:lineRule="exact" w:line="240"/>
        <w:ind w:left="426" w:hanging="360"/>
        <w:rPr/>
      </w:pPr>
      <w:r>
        <w:rPr>
          <w:rStyle w:val="FontStyle11"/>
          <w:b w:val="false"/>
          <w:sz w:val="24"/>
          <w:szCs w:val="24"/>
        </w:rPr>
        <w:t>Наблюдение плазмолиза и деплазмолиза в клетках эпидермиса лу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Решение задач «Мейоз, митоз».</w:t>
      </w:r>
    </w:p>
    <w:p>
      <w:pPr>
        <w:pStyle w:val="Style31"/>
        <w:widowControl/>
        <w:spacing w:before="130" w:after="0"/>
        <w:ind w:right="1536" w:hanging="0"/>
        <w:jc w:val="left"/>
        <w:rPr>
          <w:rStyle w:val="FontStyle13"/>
          <w:sz w:val="28"/>
          <w:szCs w:val="28"/>
          <w:u w:val="single"/>
        </w:rPr>
      </w:pPr>
      <w:r>
        <w:rPr>
          <w:rStyle w:val="FontStyle14"/>
          <w:rFonts w:cs="Times New Roman"/>
          <w:sz w:val="28"/>
          <w:szCs w:val="28"/>
        </w:rPr>
        <w:t>Р</w:t>
      </w:r>
      <w:r>
        <w:rPr>
          <w:rStyle w:val="FontStyle14"/>
          <w:rFonts w:cs="Times New Roman"/>
          <w:sz w:val="24"/>
          <w:szCs w:val="24"/>
        </w:rPr>
        <w:t xml:space="preserve">аздел VII. Молекулярный уровень организации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жизни(31ч)</w:t>
      </w:r>
    </w:p>
    <w:p>
      <w:pPr>
        <w:pStyle w:val="Style31"/>
        <w:widowControl/>
        <w:spacing w:before="130" w:after="0"/>
        <w:ind w:right="1536" w:hanging="0"/>
        <w:jc w:val="left"/>
        <w:rPr/>
      </w:pPr>
      <w:r>
        <w:rPr>
          <w:rStyle w:val="FontStyle13"/>
          <w:b/>
          <w:sz w:val="24"/>
          <w:szCs w:val="24"/>
        </w:rPr>
        <w:t>Молекулярный состав живых клеток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Органические и неорганические вещества в клетке. Химическая организация клетки. Макро- и микроэлементы. Их роль в клетке, Основные биополимерные молекулы живой материи. Особенности строения молекул органических веществ: белков, углеводов, липидов, нуклеиновых кислот. Белки и нуклеиновые кислоты, взаимосвязь их строения и функций, значение в клетке.</w:t>
      </w:r>
    </w:p>
    <w:p>
      <w:pPr>
        <w:pStyle w:val="Style71"/>
        <w:widowControl/>
        <w:ind w:hanging="0"/>
        <w:jc w:val="left"/>
        <w:rPr/>
      </w:pPr>
      <w:r>
        <w:rPr>
          <w:rStyle w:val="FontStyle11"/>
          <w:b w:val="false"/>
          <w:sz w:val="24"/>
          <w:szCs w:val="24"/>
        </w:rPr>
        <w:t>Химический состав хромосом. Строение и свойства ДН</w:t>
      </w:r>
      <w:r>
        <w:rPr>
          <w:rStyle w:val="FontStyle17"/>
          <w:rFonts w:cs="Times New Roman" w:ascii="Times New Roman" w:hAnsi="Times New Roman"/>
          <w:sz w:val="24"/>
          <w:szCs w:val="24"/>
        </w:rPr>
        <w:t>К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как носителя наследственной информации. Репликация </w:t>
      </w:r>
      <w:r>
        <w:rPr>
          <w:rStyle w:val="FontStyle14"/>
          <w:rFonts w:cs="Times New Roman" w:ascii="Times New Roman" w:hAnsi="Times New Roman"/>
          <w:b w:val="false"/>
          <w:spacing w:val="10"/>
          <w:sz w:val="24"/>
          <w:szCs w:val="24"/>
        </w:rPr>
        <w:t>ДНК.</w:t>
      </w:r>
    </w:p>
    <w:p>
      <w:pPr>
        <w:pStyle w:val="Style71"/>
        <w:widowControl/>
        <w:ind w:hanging="0"/>
        <w:jc w:val="left"/>
        <w:rPr>
          <w:rStyle w:val="FontStyle11"/>
          <w:i/>
          <w:i/>
          <w:spacing w:val="10"/>
          <w:sz w:val="24"/>
          <w:szCs w:val="24"/>
        </w:rPr>
      </w:pPr>
      <w:r>
        <w:rPr>
          <w:rStyle w:val="FontStyle11"/>
          <w:i/>
          <w:sz w:val="24"/>
          <w:szCs w:val="24"/>
        </w:rPr>
        <w:t xml:space="preserve">Химические процессы </w:t>
      </w:r>
      <w:r>
        <w:rPr>
          <w:rStyle w:val="FontStyle13"/>
          <w:i w:val="false"/>
          <w:sz w:val="24"/>
          <w:szCs w:val="24"/>
        </w:rPr>
        <w:t xml:space="preserve">в </w:t>
      </w:r>
      <w:r>
        <w:rPr>
          <w:rStyle w:val="FontStyle11"/>
          <w:i/>
          <w:sz w:val="24"/>
          <w:szCs w:val="24"/>
        </w:rPr>
        <w:t>молекулярных системах.</w:t>
      </w:r>
    </w:p>
    <w:p>
      <w:pPr>
        <w:pStyle w:val="Style41"/>
        <w:widowControl/>
        <w:spacing w:before="149" w:after="0"/>
        <w:rPr/>
      </w:pPr>
      <w:r>
        <w:rPr>
          <w:rStyle w:val="FontStyle11"/>
          <w:b w:val="false"/>
          <w:sz w:val="24"/>
          <w:szCs w:val="24"/>
        </w:rPr>
        <w:t xml:space="preserve">Биосинтез в живых клетках. Матричное воспроизводство белков. 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Фотосинтез, его роль в природе. Световые и темновые реакции  фотосинтеза. Хемосинтез и его роль в природе. Мо</w:t>
        <w:softHyphen/>
        <w:t>лекулярные процессы расщепления веществ в элементарных биосистемах. Стадии энергетического обмена. Брожение и дыхание.</w:t>
      </w:r>
    </w:p>
    <w:p>
      <w:pPr>
        <w:pStyle w:val="Style31"/>
        <w:widowControl/>
        <w:spacing w:lineRule="exact" w:line="240"/>
        <w:ind w:right="14" w:hanging="0"/>
        <w:jc w:val="left"/>
        <w:rPr/>
      </w:pPr>
      <w:r>
        <w:rPr>
          <w:rStyle w:val="FontStyle11"/>
          <w:b w:val="false"/>
          <w:sz w:val="24"/>
          <w:szCs w:val="24"/>
        </w:rPr>
        <w:t>Преобразование энергии в клетке. Роль фермен</w:t>
        <w:softHyphen/>
        <w:t>тов как регуляторов биомолекулярных процессов. Сходство химического состава молекул живых систем как доказательст</w:t>
        <w:softHyphen/>
        <w:t>во родства разных организмов. Роль естественных и искусст</w:t>
        <w:softHyphen/>
        <w:t>венных биополимеров в окружающей среде.</w:t>
      </w:r>
    </w:p>
    <w:p>
      <w:pPr>
        <w:pStyle w:val="Style17"/>
        <w:widowControl/>
        <w:spacing w:lineRule="exact" w:line="240"/>
        <w:rPr/>
      </w:pPr>
      <w:r>
        <w:rPr>
          <w:rStyle w:val="FontStyle11"/>
          <w:b w:val="false"/>
          <w:sz w:val="24"/>
          <w:szCs w:val="24"/>
        </w:rPr>
        <w:t xml:space="preserve">Молекулярный уровень жизни и его особенности. </w:t>
      </w:r>
    </w:p>
    <w:p>
      <w:pPr>
        <w:pStyle w:val="Style17"/>
        <w:widowControl/>
        <w:spacing w:lineRule="exact" w:line="240"/>
        <w:rPr/>
      </w:pP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1"/>
          <w:i/>
          <w:sz w:val="24"/>
          <w:szCs w:val="24"/>
        </w:rPr>
        <w:t>Время экологической культур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Химическое загрязнение окружающей среды как глобальная экологическая проблема. Осознание человечеством непреходящей ценно</w:t>
        <w:softHyphen/>
        <w:t xml:space="preserve">сти жизни. </w:t>
      </w:r>
      <w:r>
        <w:rPr>
          <w:rStyle w:val="FontStyle12"/>
          <w:sz w:val="24"/>
          <w:szCs w:val="24"/>
        </w:rPr>
        <w:t>Гуманистическое сознание и благоговение перед жизнью.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Экологическая культура — важная задача чело</w:t>
        <w:softHyphen/>
        <w:t>вечества.</w:t>
      </w:r>
    </w:p>
    <w:p>
      <w:pPr>
        <w:pStyle w:val="Style61"/>
        <w:widowControl/>
        <w:spacing w:lineRule="exact" w:line="240"/>
        <w:jc w:val="left"/>
        <w:rPr/>
      </w:pPr>
      <w:r>
        <w:rPr>
          <w:rStyle w:val="FontStyle11"/>
          <w:i/>
          <w:sz w:val="24"/>
          <w:szCs w:val="24"/>
        </w:rPr>
        <w:t xml:space="preserve">Лабораторная работа № </w:t>
      </w:r>
      <w:r>
        <w:rPr>
          <w:rStyle w:val="FontStyle13"/>
          <w:b/>
          <w:sz w:val="24"/>
          <w:szCs w:val="24"/>
        </w:rPr>
        <w:t xml:space="preserve">6 </w:t>
      </w:r>
      <w:r>
        <w:rPr>
          <w:rStyle w:val="FontStyle12"/>
          <w:b/>
          <w:sz w:val="24"/>
          <w:szCs w:val="24"/>
        </w:rPr>
        <w:t>«Органические вещества клетки».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exact" w:line="240"/>
        <w:rPr>
          <w:rStyle w:val="FontStyle13"/>
          <w:b/>
          <w:b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.Выявление активности процесса фотосинтеза с помо</w:t>
        <w:softHyphen/>
        <w:t>щью пероксида водорода и фермента каталазы, содержащейся в клетках зелёных растений.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exact" w:line="240"/>
        <w:rPr/>
      </w:pPr>
      <w:r>
        <w:rPr>
          <w:rStyle w:val="FontStyle11"/>
          <w:b w:val="false"/>
          <w:sz w:val="24"/>
          <w:szCs w:val="24"/>
        </w:rPr>
        <w:t>2.Обнаружение органических веществ (крахмала, бел</w:t>
        <w:softHyphen/>
        <w:t>ков, жира) в тканях растений.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exact" w:line="240"/>
        <w:ind w:left="-284" w:hanging="0"/>
        <w:rPr/>
      </w:pPr>
      <w:r>
        <w:rPr>
          <w:rStyle w:val="FontStyle11"/>
          <w:i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b/>
        </w:rPr>
        <w:t>№7. «Ферментативные процессы в клетке»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78" w:leader="none"/>
        </w:tabs>
        <w:spacing w:lineRule="exact" w:line="240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бнаружение фермента каталазы в клетках зеленых растений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78" w:leader="none"/>
        </w:tabs>
        <w:spacing w:lineRule="exact" w:line="240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бнаружение фермента каталазы в сырыхъ и вареных продуктах питания.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exact" w:line="240"/>
        <w:ind w:left="-284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7.  Решение задач «Молекулярная биология».    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Тематическое планирование с определением  основных видов учебной деятельност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09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ци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биосистема.п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ы и задачи курс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иологии в формировании современной естественнонаучной картины мира</w:t>
            </w:r>
          </w:p>
          <w:p>
            <w:pPr>
              <w:pStyle w:val="Style19"/>
              <w:rPr/>
            </w:pPr>
            <w:r>
              <w:rPr/>
              <w:t>Находить информацию о биологических объектах в различных информационных источниках и критически оценивать е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открытая биосистема.п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свойства живой материи. Самостоятельно работать с текстом учебника, выделять главное и обобщать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одноклеточных организмов. п 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елостность живой природы, взаимосвязи и взаимозависимость всех компонентов биосферы. 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ависимость жизнедеятельности каждого организма от всеобщих законов природ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ногоклеточных организмов.п.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 основные области применения биологических знаний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 в живом организме.п.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вать основные методы, которые используются в биологии. Характеризовать методы изучения биологических сис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 многоклеточного организма. п.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держание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труктурные части биосферы и е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раницы биосферы и факторы их обуславливающие. Характеризовать биокосное и косное вещество биосф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егуляция процессов </w:t>
            </w:r>
            <w:r>
              <w:rPr>
                <w:rStyle w:val="FontStyle15"/>
                <w:sz w:val="24"/>
                <w:szCs w:val="24"/>
              </w:rPr>
              <w:t xml:space="preserve">жизнедеятельности </w:t>
            </w:r>
            <w:r>
              <w:rPr>
                <w:rStyle w:val="FontStyle12"/>
                <w:sz w:val="24"/>
                <w:szCs w:val="24"/>
              </w:rPr>
              <w:t>организмов п.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снять распределение биомассы на земном шаре.</w:t>
            </w:r>
          </w:p>
          <w:p>
            <w:pPr>
              <w:pStyle w:val="Style19"/>
              <w:rPr/>
            </w:pPr>
            <w:r>
              <w:rPr/>
              <w:t>Характеризовать функции живых организмов в биосфере.</w:t>
            </w:r>
          </w:p>
          <w:p>
            <w:pPr>
              <w:pStyle w:val="Style19"/>
              <w:rPr/>
            </w:pPr>
            <w:r>
              <w:rPr/>
              <w:t>Называть важнейший фактор существования биосферы. Давать определения ключевым понят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бобщающий урок по теме: «Живой организм как биологическая система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этапы биологической эволюции в развитии биосферы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азмножение организмов п. 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биосферу как глобальную экосистему.</w:t>
            </w:r>
          </w:p>
          <w:p>
            <w:pPr>
              <w:pStyle w:val="Style19"/>
              <w:rPr/>
            </w:pPr>
            <w:r>
              <w:rPr/>
              <w:t>Раскрывать последствия  воздействия человеческого общества на природу, давать определение «Ноосфер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плодотворение и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его </w:t>
            </w:r>
            <w:r>
              <w:rPr>
                <w:rStyle w:val="FontStyle12"/>
                <w:sz w:val="24"/>
                <w:szCs w:val="24"/>
              </w:rPr>
              <w:t>значение п.9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биологического круговорота. Работать с  текстом, обсуждать  результаты работы.</w:t>
            </w:r>
          </w:p>
          <w:p>
            <w:pPr>
              <w:pStyle w:val="Style19"/>
              <w:rPr/>
            </w:pPr>
            <w:r>
              <w:rPr/>
              <w:t>В</w:t>
            </w:r>
            <w:r>
              <w:rPr>
                <w:lang w:eastAsia="en-US"/>
              </w:rPr>
              <w:t>ыделять существенные признаки процесса круговорота веществ  и энергии</w:t>
            </w:r>
            <w:r>
              <w:rPr/>
              <w:t>. Уметь составлять схемы круговорота веществ. Уметь сравнивать, обобщать, делать вы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ндивидуальное разви</w:t>
              <w:softHyphen/>
              <w:t>тие многоклеточного орга</w:t>
              <w:softHyphen/>
              <w:t>низма — онтогенез п.1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особенности биосферного уровня организации жизн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>Рост и развитие организма п.1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азывать сущность взаимоотношений человека как фактора развития биосферы. Объяснять хрупкость биосферы. Выделять нарушения природных закономерностей, вызванных деятельностью человека. Называть глобальные экологические проблемы и причины их вызывающ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наука о наследовании свойств организмов.п 1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вать определение понятиям «биоценоз», «экосистема», «биосистема». Характеризовать биоценоз – как целостную систему. Обобщать полученные при изучении учебного материала сведения и представлять их в структурированном ви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ологический метод исследования наследственности.п 13-1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войства экосистемы.. Знать различные типы растительных сообществ, объяснять особенности их существования. Характеризовать свойства экосистем, решать экологические задачи.  Выделять существенные признаки экосистем. Приводить примеры биогеоценозов своей местности. Находить и систематизировать информацию из разных источ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я признаков при дигибридном и полигибридном скрещиваниип 1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особенности  строения и основные свойства биогеоценоза. Самостоятельно   работать, составлять характеристики флоры и фауны различных  биогеографических областей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цено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 взаимодействии генов.  П1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факторы, определяющие</w:t>
            </w:r>
          </w:p>
          <w:p>
            <w:pPr>
              <w:pStyle w:val="Style19"/>
              <w:rPr/>
            </w:pPr>
            <w:r>
              <w:rPr/>
              <w:t>саморегуляцию в экосистем. Давать определения ключевым понятиям: устойчивость и динамика  экосистем. Осуществлять самостоятельный поиск информации на основе анализа содержания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 и хромосомная теория наследственности. Генетика пола п.17-1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понятие сукц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экологических законов для предвидения смены экосистем и их с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акторы, определяющие естественную смену  биоценоз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человека. Этические аспекты медицинской генетики п 19-2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еобходимость сохранения разнообразия биогеоценозов.  Характеризовать экологические законы природопользования. Давать определения ключевым понятиям. Уметь сравнивать, обобщать, делать выводы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ая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 Свойства живых организмов»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полученные при изучении учебного материала сведения и представлять их в структурирова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№1  по теме «Живой организм как биосистема, размножение и развитие организмов». Устный зачет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Характеризовать глобальные изменения в биосфере, вызванные деятельностью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деятельности человека на развитие со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е закономерности Г.Менд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Решение элементарных задач по генетике «Моногибридное скрещ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экологические факторы. </w:t>
            </w:r>
            <w:r>
              <w:rPr>
                <w:rFonts w:eastAsia="SchoolBookSanPin" w:cs="Times New Roman" w:ascii="Times New Roman" w:hAnsi="Times New Roman"/>
                <w:sz w:val="24"/>
                <w:szCs w:val="24"/>
              </w:rPr>
              <w:t>Описывать биотические факторы, на конкретных примерах демонстрировать их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биологический оптимум, закон миним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жизнедеятельности каждого организма от экологических фа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Решение элементарных задач по ген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гибридное скрещивание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  примеры приспособительных признаков. Отличать виды адаптаций (морфологические, физиологические, экологические, поведенческие). Раскрывать содержание основных биологических понятий. Характеризовать приспособленность как закономерный результат эволюции. Объяснять приспособленность как соответствие строения и функционирования организмов конкретным условиям среды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еханизм возникновения приспособ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.3. Решение элементарных задач по генетике  «Неаллельные взаимодействия генов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ть и описывать объекты и явления во время экскурсии. Работать в группе при анализе и обсуждении результатов наблюдений.</w:t>
            </w:r>
          </w:p>
          <w:p>
            <w:pPr>
              <w:pStyle w:val="Style19"/>
              <w:rPr/>
            </w:pPr>
            <w:r>
              <w:rPr/>
              <w:t xml:space="preserve">Доказывать необходимость сохранения видового разнообраз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.  Решение элементарных задач по генетике  «Сцепленное наследование. 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ци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здоровье.п.2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пуляционную структуру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вид объективно существует в природе.</w:t>
            </w:r>
          </w:p>
          <w:p>
            <w:pPr>
              <w:pStyle w:val="Style19"/>
              <w:rPr/>
            </w:pPr>
            <w:r>
              <w:rPr/>
              <w:t>Работать с терминами, текстом учебника.</w:t>
            </w:r>
          </w:p>
          <w:p>
            <w:pPr>
              <w:pStyle w:val="Style19"/>
              <w:rPr/>
            </w:pPr>
            <w:r>
              <w:rPr/>
              <w:t>Проводить срав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– важнейшее свойство организмов.п2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образуются новые виды  в условиях экологической и географической 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пособы  видообразования, приводить примеры. </w:t>
            </w:r>
          </w:p>
          <w:p>
            <w:pPr>
              <w:pStyle w:val="Style19"/>
              <w:rPr/>
            </w:pPr>
            <w:r>
              <w:rPr/>
              <w:t>Приводить примеры экологической и географической изоляции. Давать определения ключевым понятиям. Формулировать  выводы, проводить срав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изменчивости  у организмовп и2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надлежность человека к животному миру, используя данные сравнительной анатомии, эмбриологии и друг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степень научности и достоверности гипотез происхож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систематизировать информацию из разных источников по проблеме происхождения человека.</w:t>
            </w:r>
          </w:p>
          <w:p>
            <w:pPr>
              <w:pStyle w:val="Style19"/>
              <w:rPr/>
            </w:pPr>
            <w:r>
              <w:rPr/>
              <w:t>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 и её типы.п 2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едставления об «изначальной целесообразности» и неизменности живой природы;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дельные предпосылки возникновения учения Ч. Дарвин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остижения в области естественных наук в дарвиновский период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Style19"/>
              <w:rPr/>
            </w:pPr>
            <w:r>
              <w:rPr/>
              <w:t xml:space="preserve">Называть элементарные единицы эволюции в учении Ламарка и Ч. Дарвина. Называть движущие силы эволюции в учении Ламарка и Ч. Дарвина.  </w:t>
            </w:r>
            <w:r>
              <w:rPr>
                <w:rFonts w:eastAsia="SchoolBookSanPin"/>
              </w:rPr>
              <w:t>Характеризовать прогрессивные и ошибочные положения эволюционной теории Ж.-Б. Ламар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ипов мутаций п. 2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 и приводить примеры, его подтверждающие.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;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роль естественного отбора.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биологических пон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ены и их влияние на живую природу. п. 2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доказательства эволюци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  <w:p>
            <w:pPr>
              <w:pStyle w:val="Style19"/>
              <w:rPr/>
            </w:pPr>
            <w:r>
              <w:rPr/>
              <w:t>Находить и систематизировать информацию о косвенных  и прямых доказательствах эволю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я о наследственной изменчивости п 2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особенности популяционно-видового уровня жизни. 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.п 2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сущность проблемы сохранения биологического разнообразия. 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.И.Вавилова в развитие се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9.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Называть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характеризовать</w:t>
            </w:r>
            <w:r>
              <w:rPr/>
              <w:t xml:space="preserve"> отдельные критерии ви</w:t>
              <w:softHyphen/>
              <w:t xml:space="preserve">да и его генетическую изоляцию от других видов. </w:t>
            </w:r>
          </w:p>
          <w:p>
            <w:pPr>
              <w:pStyle w:val="Style19"/>
              <w:rPr/>
            </w:pPr>
            <w:r>
              <w:rPr/>
              <w:t xml:space="preserve">Знать понятие вида. </w:t>
            </w:r>
          </w:p>
          <w:p>
            <w:pPr>
              <w:pStyle w:val="Style19"/>
              <w:rPr/>
            </w:pPr>
            <w:r>
              <w:rPr/>
              <w:t>Устанавливать отличия одного вида от другого. Уметь самостоятельно и мотивированно организовывать свою познаватель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селекции растений и животных п3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крупных и мелких изменений живых организмов, приводящих к ароморфозам и идиоадапт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иологического прогресса и регресса. Объяснять значение направлений для эволюционного процесса. Самостоятельно и мотивированно организовывать свою познаватель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её направления и значение п 3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ть и описывать объекты и явления во время экскурсии. Работать в группе при анализе и обсуждении результатов наблюдений.</w:t>
            </w:r>
          </w:p>
          <w:p>
            <w:pPr>
              <w:pStyle w:val="Style19"/>
              <w:rPr/>
            </w:pPr>
            <w:r>
              <w:rPr/>
              <w:t>Давать определение биоритмы.  Характеризовать сезонные  изменения в живой приро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биотехнологии и этические аспекты её исследований.п 3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особенности популяционно-видового уровня жизни. 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организмы – вир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сущность проблемы сохранения биологического разнообразия. 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вирусов.п 3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</w:rPr>
              <w:t>Называть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rStyle w:val="Style15"/>
              </w:rPr>
              <w:t xml:space="preserve"> характеризовать</w:t>
            </w:r>
            <w:r>
              <w:rPr/>
              <w:t xml:space="preserve"> отдельные критерии ви</w:t>
              <w:softHyphen/>
              <w:t xml:space="preserve">да и его генетическую изоляцию от других видов. </w:t>
            </w:r>
          </w:p>
          <w:p>
            <w:pPr>
              <w:pStyle w:val="Style19"/>
              <w:rPr/>
            </w:pPr>
            <w:r>
              <w:rPr/>
              <w:t xml:space="preserve">Знать понятие вида. </w:t>
            </w:r>
          </w:p>
          <w:p>
            <w:pPr>
              <w:pStyle w:val="Style19"/>
              <w:rPr/>
            </w:pPr>
            <w:r>
              <w:rPr/>
              <w:t>Устанавливать отличия одного вида от другого. Уметь самостоятельно и мотивированно организовывать свою познаватель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.п 3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крупных и мелких изменений живых организмов, приводящих к ароморфозам и идиоадапт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иологического прогресса и регресса. Объяснять значение направлений для эволюционного процесса. Самостоятельно и мотивированно организовывать свою познаватель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человека(СПИД).п 3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ть и описывать объекты и явления во время экскурсии. Работать в группе при анализе и обсуждении результатов наблюдений.</w:t>
            </w:r>
          </w:p>
          <w:p>
            <w:pPr>
              <w:pStyle w:val="Style19"/>
              <w:rPr/>
            </w:pPr>
            <w:r>
              <w:rPr/>
              <w:t>Давать определение биоритмы.  Характеризовать сезонные  изменения в живой приро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жизни и его роль в природе.п3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крупных и мелких изменений живых организмов, приводящих к ароморфозам и идиоадапт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иологического прогресса и регресса. Объяснять значение направлений для эволюционного процесса. Самостоятельно и мотивированно организовывать свою познаватель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Царство Вирусы, его разнообразие и значение».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крупных и мелких изменений живых организмов, приводящих к ароморфозам и идиоадапт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иологического прогресса и регресса. Объяснять значение направлений для эволюционного процесса. Самостоятельно и мотивированно организовывать свою познавательную деятельность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ая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Модификационная изменчивость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полученные при изучении учебного материала сведения и представлять их в структурирова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№ 2  по теме: «Основные закономерности наследования признаков и изменчивости признаков». Тестовый контроль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Характеризовать глобальные изменения в биосфере, вызванные деятельностью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деятельности человека на развитие со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Селекция и биотехнология на службе человечества». Семинар.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экологические факторы. </w:t>
            </w:r>
            <w:r>
              <w:rPr>
                <w:rFonts w:eastAsia="SchoolBookSanPin" w:cs="Times New Roman" w:ascii="Times New Roman" w:hAnsi="Times New Roman"/>
                <w:sz w:val="24"/>
                <w:szCs w:val="24"/>
              </w:rPr>
              <w:t>Описывать биотические факторы, на конкретных примерах демонстрировать их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биологический оптимум, закон миним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жизнедеятельности каждого организма от экологических фа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Вирусные заболевания растений».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  примеры приспособительных признаков. Отличать виды адаптаций (морфологические, физиологические, экологические, поведенческие). Раскрывать содержание основных биологических понятий. Характеризовать приспособленность как закономерный результат эволюции. Объяснять приспособленность как соответствие строения и функционирования организмов конкретным условиям среды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еханизм возникновения приспособ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Изучение многообразия в строении клеток».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ть и описывать объекты и явления во время экскурсии. Работать в группе при анализе и обсуждении результатов наблюдений.</w:t>
            </w:r>
          </w:p>
          <w:p>
            <w:pPr>
              <w:pStyle w:val="Style19"/>
              <w:rPr/>
            </w:pPr>
            <w:r>
              <w:rPr/>
              <w:t xml:space="preserve">Доказывать необходимость сохранения видового разнообраз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Изучение свойств клетки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азвития науки о клетке.п п 3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образуются новые виды  в условиях экологической и географической 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пособы  видообразования, приводить примеры. </w:t>
            </w:r>
          </w:p>
          <w:p>
            <w:pPr>
              <w:pStyle w:val="Style19"/>
              <w:rPr/>
            </w:pPr>
            <w:r>
              <w:rPr/>
              <w:t>Приводить примеры экологической и географической изоляции. Давать определения ключевым понятиям. Формулировать  выводы, проводить срав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, её основные положения.п 3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надлежность человека к животному миру, используя данные сравнительной анатомии, эмбриологии и друг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степень научности и достоверности гипотез происхож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систематизировать информацию из разных источников по проблеме происхождения человека.</w:t>
            </w:r>
          </w:p>
          <w:p>
            <w:pPr>
              <w:pStyle w:val="Style19"/>
              <w:rPr/>
            </w:pPr>
            <w:r>
              <w:rPr/>
              <w:t>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цитологических исследований.п 39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едставления об «изначальной целесообразности» и неизменности живой природы;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дельные предпосылки возникновения учения Ч. Дарвин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остижения в области естественных наук в дарвиновский период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Style19"/>
              <w:rPr/>
            </w:pPr>
            <w:r>
              <w:rPr/>
              <w:t xml:space="preserve">Называть элементарные единицы эволюции в учении Ламарка и Ч. Дарвина. Называть движущие силы эволюции в учении Ламарка и Ч. Дарвина.  </w:t>
            </w:r>
            <w:r>
              <w:rPr>
                <w:rFonts w:eastAsia="SchoolBookSanPin"/>
              </w:rPr>
              <w:t>Характеризовать прогрессивные и ошибочные положения эволюционной теории Ж.-Б. Ламар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клетки.п.4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 и приводить примеры, его подтверждающие.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;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роль естественного отбора.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биологических пон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й комплекс клетки.п 4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доказательства эволюци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  <w:p>
            <w:pPr>
              <w:pStyle w:val="Style19"/>
              <w:rPr/>
            </w:pPr>
            <w:r>
              <w:rPr/>
              <w:t>Находить и систематизировать информацию о косвенных  и прямых доказательствах эволю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 и её структурные компоненты п 4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особенности популяционно-видового уровня жизни. 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мбранные органоиды клетки.п 4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образуются новые виды  в условиях экологической и географической 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пособы  видообразования, приводить примеры. </w:t>
            </w:r>
          </w:p>
          <w:p>
            <w:pPr>
              <w:pStyle w:val="Style19"/>
              <w:rPr/>
            </w:pPr>
            <w:r>
              <w:rPr/>
              <w:t>Приводить примеры экологической и географической изоляции. Давать определения ключевым понятиям. Формулировать  выводы, проводить срав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ые органоиды клетки.п 4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надлежность человека к животному миру, используя данные сравнительной анатомии, эмбриологии и друг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степень научности и достоверности гипотез происхож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систематизировать информацию из разных источников по проблеме происхождения человека.</w:t>
            </w:r>
          </w:p>
          <w:p>
            <w:pPr>
              <w:pStyle w:val="Style19"/>
              <w:rPr/>
            </w:pPr>
            <w:r>
              <w:rPr/>
              <w:t>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мбранные органоиды клетки.п 4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едставления об «изначальной целесообразности» и неизменности живой природы;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дельные предпосылки возникновения учения Ч. Дарвин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остижения в области естественных наук в дарвиновский период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Style19"/>
              <w:rPr/>
            </w:pPr>
            <w:r>
              <w:rPr/>
              <w:t xml:space="preserve">Называть элементарные единицы эволюции в учении Ламарка и Ч. Дарвина. Называть движущие силы эволюции в учении Ламарка и Ч. Дарвина.  </w:t>
            </w:r>
            <w:r>
              <w:rPr>
                <w:rFonts w:eastAsia="SchoolBookSanPin"/>
              </w:rPr>
              <w:t>Характеризовать прогрессивные и ошибочные положения эволюционной теории Ж.-Б. Ламар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система клетки.п 4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 и приводить примеры, его подтверждающие.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;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роль естественного отбора.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биологических пон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, их строение и функции.п 4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доказательства эволюци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  <w:p>
            <w:pPr>
              <w:pStyle w:val="Style19"/>
              <w:rPr/>
            </w:pPr>
            <w:r>
              <w:rPr/>
              <w:t>Находить и систематизировать информацию о косвенных  и прямых доказательствах эволю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еток прокариот.п 4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особенности популяционно-видового уровня жизни. 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происхождении эукариотической клетки.п 49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надлежность человека к животному миру, используя данные сравнительной анатомии, эмбриологии и друг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степень научности и достоверности гипотез происхож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систематизировать информацию из разных источников по проблеме происхождения человека.</w:t>
            </w:r>
          </w:p>
          <w:p>
            <w:pPr>
              <w:pStyle w:val="Style19"/>
              <w:rPr/>
            </w:pPr>
            <w:r>
              <w:rPr/>
              <w:t>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этап эволюции живого в истории Земли.п 5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едставления об «изначальной целесообразности» и неизменности живой прир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дельные предпосылки возникновения учения Ч. Дар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остижения в области естественных наук в дарвиновск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Style19"/>
              <w:rPr/>
            </w:pPr>
            <w:r>
              <w:rPr/>
              <w:t xml:space="preserve">Называть элементарные единицы эволюции в учении Ламарка и Ч. Дарвина. Называть движущие силы эволюции в учении Ламарка и Ч. Дарвина.  </w:t>
            </w:r>
            <w:r>
              <w:rPr>
                <w:rFonts w:eastAsia="SchoolBookSanPin"/>
              </w:rPr>
              <w:t>Характеризовать прогрессивные и ошибочные положения эволюционной теории Ж.-Б. Ламар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.п 5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 и приводить примеры, его подтверждающие.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;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роль естественного отбора.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биологических пон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 – митоз. П 5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доказательства эволюци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  <w:p>
            <w:pPr>
              <w:pStyle w:val="Style19"/>
              <w:rPr/>
            </w:pPr>
            <w:r>
              <w:rPr/>
              <w:t>Находить и систематизировать информацию о косвенных  и прямых доказательствах эволю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 – редукционное деление клетки.п 5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особенности популяционно-видового уровня жизни. 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ужских гамет- сперматогенезп 5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особенности популяционно-видового уровня жизни. Применять полученные при изучении учебного материала сведения и представлять их в решении задач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ая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 по теме: «Строение живой клетки» индивидуальная работа по заданиям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полученные при изучении учебного материала сведения и представлять их в структурирова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Решение задач «Мейоз, митоз».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Характеризовать глобальные изменения в биосфере, вызванные деятельностью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деятельности человека на развитие со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Процессы жизнедеятельности клетки». тестирование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экологические факторы. </w:t>
            </w:r>
            <w:r>
              <w:rPr>
                <w:rFonts w:eastAsia="SchoolBookSanPin" w:cs="Times New Roman" w:ascii="Times New Roman" w:hAnsi="Times New Roman"/>
                <w:sz w:val="24"/>
                <w:szCs w:val="24"/>
              </w:rPr>
              <w:t>Описывать биотические факторы, на конкретных примерах демонстрировать их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биологический оптимум, закон миним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жизнедеятельности каждого организма от экологических фа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 № 3 по теме: «Клеточный уровень организации жизни».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  примеры приспособительных признаков. Отличать виды адаптаций (морфологические, физиологические, экологические, поведенческие). Раскрывать содержание основных биологических понятий. Характеризовать приспособленность как закономерный результат эволюции. Объяснять приспособленность как соответствие строения и функционирования организмов конкретным условиям среды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еханизм возникновения приспособ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  Решение задач по теме  «Молекулярная биология».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ы и задачи курс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иологии в формировании современной естественнонаучной картины мира</w:t>
            </w:r>
          </w:p>
          <w:p>
            <w:pPr>
              <w:pStyle w:val="Style19"/>
              <w:rPr/>
            </w:pPr>
            <w:r>
              <w:rPr/>
              <w:t>Находить информацию о биологических объектах в различных информационных источниках и критически оценивать е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 его критерии и структурап.5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свойства живой материи. Самостоятельно работать с текстом учебника, выделять главное и обобщать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пуляция как форма существования вида п-5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елостность живой природы, взаимосвязи и взаимозависимость всех компонентов биосферы. 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ависимость жизнедеятельности каждого организма от всеобщих законов природ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пуляция как структурная единица вида. П.5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 основные области применения биологических знаний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текста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Цикл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енских половых клеток –оогенез.п 5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вать основные методы, которые используются в биологии. Характеризовать методы изучения биологических сис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вой материи и его роль в природе.п 5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держание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труктурные части биосферы и е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раницы биосферы и факторы их обуславливающие. Характеризовать биокосное и косное вещество биосф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соединения живой материи.п 5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снять распределение биомассы на земном шаре.</w:t>
            </w:r>
          </w:p>
          <w:p>
            <w:pPr>
              <w:pStyle w:val="Style19"/>
              <w:rPr/>
            </w:pPr>
            <w:r>
              <w:rPr/>
              <w:t>Характеризовать функции живых организмов в биосфере.</w:t>
            </w:r>
          </w:p>
          <w:p>
            <w:pPr>
              <w:pStyle w:val="Style19"/>
              <w:rPr/>
            </w:pPr>
            <w:r>
              <w:rPr/>
              <w:t>Называть важнейший фактор существования биосферы. Давать определения ключевым понят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оединения в живой клетке п 5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этапы биологической эволюции в развитии биосферы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соединения клетки – углеводы п 59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биосферу как глобальную экосистему.</w:t>
            </w:r>
          </w:p>
          <w:p>
            <w:pPr>
              <w:pStyle w:val="Style19"/>
              <w:rPr/>
            </w:pPr>
            <w:r>
              <w:rPr/>
              <w:t>Раскрывать последствия  воздействия человеческого общества на природу, давать определение «Ноосфер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 и белки.п 6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биологического круговорота. Работать с  текстом, обсуждать  результаты работы.</w:t>
            </w:r>
          </w:p>
          <w:p>
            <w:pPr>
              <w:pStyle w:val="Style19"/>
              <w:rPr/>
            </w:pPr>
            <w:r>
              <w:rPr/>
              <w:t>В</w:t>
            </w:r>
            <w:r>
              <w:rPr>
                <w:lang w:eastAsia="en-US"/>
              </w:rPr>
              <w:t>ыделять существенные признаки процесса круговорота веществ  и энергии</w:t>
            </w:r>
            <w:r>
              <w:rPr/>
              <w:t>. Уметь составлять схемы круговорота веществ. Уметь сравнивать, обобщать, делать вы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тиды и нуклеиновые кислоты.п 6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особенности биосферного уровня организации жизн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изация молекул ДНК в ядрах клеток эукариотп 6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азывать сущность взаимоотношений человека как фактора развития биосферы. Объяснять хрупкость биосферы. Выделять нарушения природных закономерностей, вызванных деятельностью человека. Называть глобальные экологические проблемы и причины их вызывающ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нуклеиновые кислоты: многообраие, структура и свойства.п 6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вать определение понятиям «биоценоз», «экосистема», «биосистема». Характеризовать биоценоз – как целостную систему. Обобщать полученные при изучении учебного материала сведения и представлять их в структурированном ви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нформация, её хранение и передача.п 6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войства экосистемы.. Знать различные типы растительных сообществ, объяснять особенности их существования. Характеризовать свойства экосистем, решать экологические задачи.  Выделять существенные признаки экосистем. Приводить примеры биогеоценозов своей местности. Находить и систематизировать информацию из разных источ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основы гена и генетический код.п 6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особенности  строения и основные свойства биогеоценоза. Самостоятельно   работать, составлять характеристики флоры и фауны различных  биогеографических областей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цено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 в живой клетке.п 6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факторы, определяющие</w:t>
            </w:r>
          </w:p>
          <w:p>
            <w:pPr>
              <w:pStyle w:val="Style19"/>
              <w:rPr/>
            </w:pPr>
            <w:r>
              <w:rPr/>
              <w:t>саморегуляцию в экосистем. Давать определения ключевым понятиям: устойчивость и динамика  экосистем. Осуществлять самостоятельный поиск информации на основе анализа содержания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как этап биосинтеза белков.п 6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понятие сукц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экологических законов для предвидения смены экосистем и их с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акторы, определяющие естественную смену  биоценоз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процессы синтеза у растений.п 6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еобходимость сохранения разнообразия биогеоценозов.  Характеризовать экологические законы природопользования. Давать определения ключевым понятиям. Уметь сравнивать, обобщать, делать вы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этап фотосинтеза у растений.п п69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особенности биосферного уровня организации жизн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ассимиляции углекислого газа.п 70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азывать сущность взаимоотношений человека как фактора развития биосферы. Объяснять хрупкость биосферы. Выделять нарушения природных закономерностей, вызванных деятельностью человека. Называть глобальные экологические проблемы и причины их вызывающ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ый фотосинтез и хемосинтез.п 71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вать определение понятиям «биоценоз», «экосистема», «биосистема». Характеризовать биоценоз – как целостную систему. Обобщать полученные при изучении учебного материала сведения и представлять их в структурированном ви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энергетические процессы.п 72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войства экосистемы.. Знать различные типы растительных сообществ, объяснять особенности их существования. Характеризовать свойства экосистем, решать экологические задачи.  Выделять существенные признаки экосистем. Приводить примеры биогеоценозов своей местности. Находить и систематизировать информацию из разных источ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этап биологического окисления.п 73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вать особенности  строения и основные свойства биогеоценоза. Самостоятельно   работать, составлять характеристики флоры и фауны различных  биогеографических областей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цено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основы обмена веществ живой клетки.п 74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факторы, определяющие</w:t>
            </w:r>
          </w:p>
          <w:p>
            <w:pPr>
              <w:pStyle w:val="Style19"/>
              <w:rPr/>
            </w:pPr>
            <w:r>
              <w:rPr/>
              <w:t>саморегуляцию в экосистем. Давать определения ключевым понятиям: устойчивость и динамика  экосистем. Осуществлять самостоятельный поиск информации на основе анализа содержания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организации жизни: его роль в природе.п 75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понятие сукц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экологических законов для предвидения смены экосистем и их с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акторы, определяющие естественную смену  биоценозов.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ая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 «Ферментативные процессы в клетке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полученные при изучении учебного материала сведения и представлять их в структурирова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Химические  процессы в  молекулярных системах».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Характеризовать глобальные изменения в биосфере, вызванные деятельностью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деятельности человека на развитие со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№4 «Молекулярный состав живых клеток. Химические процессы в молекулярных системах» тестовый контроль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экологические факторы. </w:t>
            </w:r>
            <w:r>
              <w:rPr>
                <w:rFonts w:eastAsia="SchoolBookSanPin" w:cs="Times New Roman" w:ascii="Times New Roman" w:hAnsi="Times New Roman"/>
                <w:sz w:val="24"/>
                <w:szCs w:val="24"/>
              </w:rPr>
              <w:t>Описывать биотические факторы, на конкретных примерах демонстрировать их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биологический оптимум, закон миним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жизнедеятельности каждого организма от экологических фа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«Популяционно-видовой уровень жизни».   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  примеры приспособительных признаков. Отличать виды адаптаций (морфологические, физиологические, экологические, поведенческие). Раскрывать содержание основных биологических понятий. Характеризовать приспособленность как закономерный результат эволюции. Объяснять приспособленность как соответствие строения и функционирования организмов конкретным условиям среды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еханизм возникновения приспособ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 в оболочках Земли и их значение в жизни живых организмовп.76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понятие сукц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экологических законов для предвидения смены экосистем и их с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акторы, определяющие естественную смену  биоценоз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как глобальная экологическая проблема.п 7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еобходимость сохранения разнообразия биогеоценозов.  Характеризовать экологические законы природопользования. Давать определения ключевым понятиям. Уметь сравнивать, обобщать, делать вы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как глобальная экологическая проблема.п 77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экологические факторы. </w:t>
            </w:r>
            <w:r>
              <w:rPr>
                <w:rFonts w:eastAsia="SchoolBookSanPin" w:cs="Times New Roman" w:ascii="Times New Roman" w:hAnsi="Times New Roman"/>
                <w:sz w:val="24"/>
                <w:szCs w:val="24"/>
              </w:rPr>
              <w:t>Описывать биотические факторы, на конкретных примерах демонстрировать их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биологический оптимум, закон миним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пределения биолог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вязей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жизнедеятельности каждого организма от экологических фак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уровни организации живой материи.п 78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  примеры приспособительных признаков. Отличать виды адаптаций (морфологические, физиологические, экологические, поведенческие). Раскрывать содержание основных биологических понятий. Характеризовать приспособленность как закономерный результат эволюции. Объяснять приспособленность как соответствие строения и функционирования организмов конкретным условиям среды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еханизм возникновения приспособ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 «Время экологической культуры».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курсу биологии 11 класса-итоговая контрольная работа.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41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писание учебно-методического образовательного  процесса и материально-технического обеспе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стасова Л.П. Общая биология. Дидактические материалы. – М.: Вентана-  Граф, 199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нецкая Э.Г., Лунева И.О., Панфилова Л.А. Актуальные вопросы биологии. – Саратов: Лицей,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харов В.Б, Мустафин А.Г. Общая биология: тесты, вопросы, задания. – М.: Просвещение, 200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ванова Т.В., Калинова Г.С., Мягкова А.Н. Сборник заданий по общей биологии. – М.: Просвещение, 20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номарева И.Н., Корнилова О.А., СимоноваЛ.В. Биология 10 класс профильный уровень . Методическое пособие -  Москва. Издательский центр «Вентана-Граф» 201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ивоглазов В.И., Сухова Т.С., Козлова Т.А. Общая биология. 10 класс: пособие для учителя. – М.: Айрис-пресс, 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кулкин И.М. Введение в биологию. – Ек-г: УрГПУ, 200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орокина Л.В. Тематические зачеты по биологии. 10-11 класс. – М.: ТЦ «Сфера», 200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Шишкинская Н.А. Генетика и селекция: Теория. Задания. Ответы. – Саратов: Лицей, 200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Биология» 10 класс. И.Н. Пономарева, О.А.Корнилова, Л.В. Симонова Москва. Издательский центр «Вентана-Граф» 201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лгова И.В. Сборник задач по общей биологии для поступающих в ВУЗы. – М.: Оникс 21 век, 200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харов В.Б, Мустафин А.Г. Общая биология: тесты, вопросы, задания. – М.: Просвещение, 200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ванова Т.В., Калинова Г.С., Мягкова А.Н. Сборник заданий по общей биологии. – М.: Просвещение, 20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дников Б.М. Биология: формы и уровни жизни. – М.: Просвещение, 200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ймерс. Популярный биологический словарь. – М.: Просвещение, 199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Шумный В.К., Дымшиц Г.М., Рувинский А. О. Учебник «Общая биология» для 10-11 класса с углубленным изучением биологии в школе. - М.: Просвещение, 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EDIA – ПОДДЕРЖКА 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 компакт- дис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« Уроки  биологии Кирилла и Мефодия», 2005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«Уроки биологии 10 класс», 2007г.,1С 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С: Школа. Экология (Учебное пособие)», 2007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npbu.ru/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 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ланируемые результаты освоения учебного предмета «Биология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учебного курса выпускник получит возможность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формировать систему знаний об общих биологических закономерностях, законах, теориях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формировать умения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ладеть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владеть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сформировать убеждённость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i w:val="false"/>
        <w:b w:val="false"/>
        <w:rFonts w:ascii="Sylfaen" w:hAnsi="Sylfaen"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i w:val="false"/>
        <w:b w:val="false"/>
        <w:rFonts w:ascii="Sylfaen" w:hAnsi="Sylfaen" w:cs="Sylfae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b w:val="false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Нижний колонтитул Знак"/>
    <w:basedOn w:val="Style13"/>
    <w:qFormat/>
    <w:rPr/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576"/>
      <w:jc w:val="both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hanging="24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26" w:before="1560" w:after="60"/>
      <w:jc w:val="both"/>
    </w:pPr>
    <w:rPr>
      <w:rFonts w:ascii="Century Schoolbook" w:hAnsi="Century Schoolbook" w:eastAsia="Century Schoolbook" w:cs="Century Schoolbook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19:00Z</dcterms:created>
  <dc:creator>Полякова</dc:creator>
  <dc:description/>
  <dc:language>en-US</dc:language>
  <cp:lastModifiedBy>Elena</cp:lastModifiedBy>
  <dcterms:modified xsi:type="dcterms:W3CDTF">2016-04-12T17:19:00Z</dcterms:modified>
  <cp:revision>2</cp:revision>
  <dc:subject/>
  <dc:title/>
</cp:coreProperties>
</file>