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 бюджетное образовательное учреждение</w:t>
      </w:r>
    </w:p>
    <w:p>
      <w:pPr>
        <w:pStyle w:val="Textbody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антемировский лицей»  Кантемировского муниципального района Воронежской области</w:t>
      </w:r>
    </w:p>
    <w:p>
      <w:pPr>
        <w:pStyle w:val="Textbody1"/>
        <w:spacing w:lineRule="auto" w:line="276" w:before="0" w:after="28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096"/>
        <w:gridCol w:w="363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"_____"___________2015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_" 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276" w:before="0" w:after="283"/>
        <w:rPr/>
      </w:pPr>
      <w:r>
        <w:rPr/>
      </w:r>
    </w:p>
    <w:p>
      <w:pPr>
        <w:pStyle w:val="Textbody1"/>
        <w:spacing w:lineRule="auto" w:line="276" w:before="0" w:after="283"/>
        <w:rPr/>
      </w:pPr>
      <w:r>
        <w:rPr/>
        <w:t> </w:t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Р А Б О Ч А Я   П Р О Г Р А М М А</w:t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по биологии для 10 класса</w:t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(углубленный уровень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ind w:left="6237" w:hanging="0"/>
        <w:jc w:val="left"/>
        <w:rPr>
          <w:b/>
          <w:b/>
        </w:rPr>
      </w:pPr>
      <w:r>
        <w:rPr>
          <w:b/>
        </w:rPr>
      </w:r>
    </w:p>
    <w:p>
      <w:pPr>
        <w:pStyle w:val="Textbody1"/>
        <w:ind w:left="6237" w:hanging="0"/>
        <w:jc w:val="left"/>
        <w:rPr>
          <w:b/>
          <w:b/>
        </w:rPr>
      </w:pPr>
      <w:r>
        <w:rPr>
          <w:b/>
        </w:rPr>
      </w:r>
    </w:p>
    <w:p>
      <w:pPr>
        <w:pStyle w:val="Textbody1"/>
        <w:ind w:left="6237" w:hanging="0"/>
        <w:jc w:val="left"/>
        <w:rPr>
          <w:b/>
          <w:b/>
        </w:rPr>
      </w:pPr>
      <w:r>
        <w:rPr>
          <w:b/>
        </w:rPr>
        <w:t>Разработал:</w:t>
      </w:r>
    </w:p>
    <w:p>
      <w:pPr>
        <w:pStyle w:val="Textbody1"/>
        <w:ind w:left="6237" w:hanging="0"/>
        <w:jc w:val="left"/>
        <w:rPr/>
      </w:pPr>
      <w:r>
        <w:rPr>
          <w:b/>
        </w:rPr>
        <w:t xml:space="preserve">учитель биологии </w:t>
      </w:r>
      <w:r>
        <w:rPr>
          <w:b/>
          <w:lang w:val="en-US"/>
        </w:rPr>
        <w:t>I</w:t>
      </w:r>
      <w:r>
        <w:rPr>
          <w:b/>
        </w:rPr>
        <w:t xml:space="preserve"> КК</w:t>
      </w:r>
    </w:p>
    <w:p>
      <w:pPr>
        <w:pStyle w:val="Textbody1"/>
        <w:ind w:left="6237" w:hanging="0"/>
        <w:rPr>
          <w:b/>
          <w:b/>
        </w:rPr>
      </w:pPr>
      <w:r>
        <w:rPr>
          <w:b/>
        </w:rPr>
        <w:t>Оленева  Л. А.</w:t>
      </w:r>
    </w:p>
    <w:p>
      <w:pPr>
        <w:pStyle w:val="Textbody1"/>
        <w:spacing w:lineRule="auto" w:line="276" w:before="0" w:after="2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1"/>
        <w:spacing w:lineRule="auto" w:line="276" w:before="0" w:after="283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276" w:before="0" w:after="283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276" w:before="0" w:after="283"/>
        <w:jc w:val="center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276" w:before="0" w:after="283"/>
        <w:jc w:val="center"/>
        <w:rPr>
          <w:sz w:val="32"/>
        </w:rPr>
      </w:pPr>
      <w:r>
        <w:rPr>
          <w:sz w:val="32"/>
        </w:rPr>
        <w:t>2015 -2016 учебный год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ФГОС среднего общего образования, примерной программы по биологии 10-11класс (М.Просвещение,2012г), программы курса «Биология» авторского коллектива под руководством </w:t>
      </w:r>
      <w:r>
        <w:rPr>
          <w:rFonts w:cs="Times New Roman" w:ascii="Times New Roman" w:hAnsi="Times New Roman"/>
          <w:b/>
          <w:i/>
          <w:sz w:val="24"/>
          <w:szCs w:val="24"/>
        </w:rPr>
        <w:t>И.Н. Пономар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10-11 класс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ями обучения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учебного процесса в 10-11 классе являются: углубленное  изучение общебиологических закономерносте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целями став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возрастающей роли естественных наук и научных исследований в современном мире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учным подходом к решению различных задач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формулировать гипотезы, конструировать, проводить эксперименты, оценивать полученные результат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знаний, полученных при изучении биологических дисциплин в основной школе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и прикладных основ общей би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е способности учащихся в процессе наблюдений, лабораторных работ, исследов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вышеуказанных целей осуществляется в процессе формирования компетенций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о- смысловых</w:t>
      </w:r>
      <w:r>
        <w:rPr>
          <w:rFonts w:cs="Times New Roman" w:ascii="Times New Roman" w:hAnsi="Times New Roman"/>
          <w:sz w:val="24"/>
          <w:szCs w:val="24"/>
        </w:rPr>
        <w:t xml:space="preserve"> - это формирование четкого понимания роли и места современных естественнонаучных знаний и технологий в системе экологических представлений, способность воспринимать окружающий мир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культурных </w:t>
      </w:r>
      <w:r>
        <w:rPr>
          <w:rFonts w:cs="Times New Roman" w:ascii="Times New Roman" w:hAnsi="Times New Roman"/>
          <w:sz w:val="24"/>
          <w:szCs w:val="24"/>
        </w:rPr>
        <w:t>– это круг вопросов, по отношению к которым ученик должен быть хорошо осведомлен, обладать познаниями и опытом деятельности, опыт освоения учеником научной картины мир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ых - </w:t>
      </w:r>
      <w:r>
        <w:rPr>
          <w:rFonts w:cs="Times New Roman" w:ascii="Times New Roman" w:hAnsi="Times New Roman"/>
          <w:sz w:val="24"/>
          <w:szCs w:val="24"/>
        </w:rPr>
        <w:t>это совокупность умений и навыков познавательн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. Владение механизмами целеполагания, планирования, анализа, рефлексии, самооценки успешности собственной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действий в нестандартных ситуациях, эвристическими методами решения проблем. Владение измерительными навыками, использование статистических и иных методов позна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- это способность самостоятельно искать, анализировать, отбирать, обрабатывать и передавать необходимую информацию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- это владение навыками взаимодействия с окружающими людьми, умение работы в группе. Знакомство с различными социальными роля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ых</w:t>
      </w:r>
      <w:r>
        <w:rPr>
          <w:rFonts w:cs="Times New Roman" w:ascii="Times New Roman" w:hAnsi="Times New Roman"/>
          <w:sz w:val="24"/>
          <w:szCs w:val="24"/>
        </w:rPr>
        <w:t xml:space="preserve"> – это формирование способности учащихся действовать и быть успешными в динамично развивающемся обществе. Способности и умения, обеспечивающие человеку эффективно действовать в процессе трудовой деятельности, владеть нормами, способами и средствами социального взаимодействия, ориентироваться на рынке труд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ого самосовершенствования </w:t>
      </w:r>
      <w:r>
        <w:rPr>
          <w:rFonts w:cs="Times New Roman" w:ascii="Times New Roman" w:hAnsi="Times New Roman"/>
          <w:sz w:val="24"/>
          <w:szCs w:val="24"/>
        </w:rPr>
        <w:t>– направлены  на освоение 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ля систематизации знаний, текущего тематического контроля и оценки знаний в системе уроков предусмотрены 12 обобщающих уроков по темам и 4 контрольных работы по разделам. Программа включает также 9 лабораторных рабо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формирования необходимой тестовой культуры старшеклассников и мониторинга их обученности  запланировано проведение итоговой тестовой контрольной работы в формате ЕГЭ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hd w:fill="FFFFFF" w:val="clear"/>
        <w:spacing w:lineRule="auto" w:line="240" w:before="0" w:after="0"/>
        <w:ind w:left="14" w:right="22" w:firstLine="50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рабочей программе нашли отражение цели и задачи изучения биологии на уровне среднего общего образования, изложенные в пояснительной записке к программе курса «Биология» авторского коллектива под руководством И.Н. Пономаревой для 10-11 классов.  </w:t>
      </w:r>
    </w:p>
    <w:p>
      <w:pPr>
        <w:pStyle w:val="Standard"/>
        <w:shd w:fill="FFFFFF" w:val="clear"/>
        <w:spacing w:lineRule="auto" w:line="240" w:before="0" w:after="0"/>
        <w:ind w:left="14" w:right="22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авит целью обеспечение подготовки школьников к реализации своего дальнейшего образовательного и профессионального пути по выбранному направлению, связанному с биологическим образованием. Для этого программой предусмотрено:</w:t>
      </w:r>
    </w:p>
    <w:p>
      <w:pPr>
        <w:pStyle w:val="Standard"/>
        <w:numPr>
          <w:ilvl w:val="0"/>
          <w:numId w:val="4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andard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andard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andard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andard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Standard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10–11 классов построена с учётом таких ведущих ориентиров, как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ультурологическая парадигма образования, системный, интегративно-дифференцированный и личностно-деятельностный подходы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вивающего личностно-ориентированного обучения биологи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цепция компетентностного подхода в обучени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цепция единства биологического и экологического образования в общеобразовательной школе, основанная на гуманизме, биоцентризме и полицентризме в раскрытии свойств живой природы и их основных идей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нденция развития знаний о закономерностях живой природы, многомерности структурных форм жизни, ценности биологического разнообразия, историзме явлений в природе и понимании биологии как науки, как явления культуры и практико-ориентированной деятельности человечества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иентация образовательного процесса на воспитание экологической культуры: усвоение системы эколого-биологических знаний, формирование природосообразных способов деятельности и привитие ценностных отношений к живому и к природе в целом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тражение современных задач, стоящих перед биологической наукой, решение которых направлено на выявление фундаментальных явлений и закономерностей живой природы, на сохранение окружающей среды и здоровья человека, экологизацию содержания учебного предмета. При этом особое внимание уделено развитию у молодёжи экологической, валеологической и профессионально-биологической культуры. Это позволяет рассматривать биологическое образование как элемент общей культуры человека, как систему усвоения фундаментальных основ науки биологии и как средство компетентностного развития личности учащегося в процессе обуче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ФГОС СОО, учебного плана МБОУ «Кантемировский лицей», в котором на углубленное изучение курса биологии выделено 280 часов, в том числе в 10 классе – 140 часов (4 часа в неделю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учебного предмета «Биология» в 10-11 классе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го целостного мировоззрения. Осознание потребности и готовности к самообразованию, в том числе и в рамках самостоятельной деятельности вне школы (доказывать, строить рассуждения, анализировать, сравнивать, делать выводы и др.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 с точки зрения безопасного образа жизни и сохранения здоровь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экологического риска взаимоотношений человека и приро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временного многообразия типов мировоззрения, с учетом этого многообразия вырабатывать свои собственные ответы на основные жизненные вопросы, которые ставит личный жизненный опыт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оих интересов для выбора индивидуальной образовательной траектории, потенциальной будущей професс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является формирование универсальных учебных действий (УУД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учебную проблему, определять цель учебной                                                      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                    выбирать средства достижения цел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 группе или индивидуально план решения проблем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ставления проекта давать оценку его результат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факты и яв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 на основе изученного на различных предметах учебного материал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-видовых отношени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перехода от понятия с меньшим объемом  к понятию с большим объемом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таблиц, схем, график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простых явл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 следственных связ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доказательство (аргументы), факты; гипотезы, аксиомы, теории. Для этого самостоятельно использовать различные виды чтения (изучающее, просмотровое,ознакомительное, поисковое), приемы слуша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бирать адекватные задаче инструментальные программно-аппаратные средства и сервис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сии уметь выдвинуть контраргументы, перефразировать свою мысль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ся к своему мнению, признавать ошибочность своего мнения (если оно таковое) и корректировать ег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с иной позицией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ется сформированность следующих умени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роль биоразнообразия в поддержании биосферного круговорота веществ приводить примеры приспособлений у растений и животны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ть знания по экологии для оптимальной организации борьбы с инфекционными заболеваниями, вредителями домашнего и приусадебного хозяйства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ьзоваться знаниями по генетике и селекции для сохранения породной чистоты домашних животных (собак, кошек, аквариумных рыб, кур и др.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основные факторы среды и характеризовать закономерности их влияния на организмы в разных средах обита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биосферу, её основные функции и роль жизни в их осуществлен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ассифицировать живые организмы по их ролям в круговороте веществ, выделять цепи питания в экосистема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причины низкой устойчивости агроэкосистем  объяснять эволюцию органического мира и её закономерн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происхождение и основные этапы эволюции жизн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место человека среди животных и экологические предпосылки происхождения человек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основные события, выделившие человека из животного мир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характеризовать экологические проблемы, стоящие перед человечеством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ходить противоречия между деятельностью человека и природой и предлагать способы устранения этих противоречи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ъяснять и доказывать необходимость бережного отношения к живым организмам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</w:t>
      </w:r>
    </w:p>
    <w:p>
      <w:pPr>
        <w:pStyle w:val="Heading5"/>
        <w:widowControl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widowControl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5. Содержание программы учебного предме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I. Введение в курс биологии 10-11 классов (17ч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Биология как наука и ее прикладное значение. </w:t>
      </w:r>
      <w:r>
        <w:rPr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— наука о живом. </w:t>
      </w:r>
      <w:r>
        <w:rPr>
          <w:rFonts w:cs="Times New Roman" w:ascii="Times New Roman" w:hAnsi="Times New Roman"/>
          <w:i/>
          <w:iCs/>
          <w:sz w:val="24"/>
          <w:szCs w:val="24"/>
        </w:rPr>
        <w:t>Отрасли биологии, ее связи с другими наукам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иологическое разнообразие как проблема в истории науки биолог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биология и ее значение. Биотехнология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ника</w:t>
      </w:r>
      <w:r>
        <w:rPr>
          <w:rFonts w:cs="Times New Roman" w:ascii="Times New Roman" w:hAnsi="Times New Roman"/>
          <w:sz w:val="24"/>
          <w:szCs w:val="24"/>
        </w:rPr>
        <w:t>. Рол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знаний в формировании современной естественнонаучной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мир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биологические явления и методы их исслед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жизни. Общие признаки биологических систе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живого и неживого. Определение понятия «жизнь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стема как объект изучения биологии и как структурная единица живой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и. Структурные уровни организации живой природы: молекулярный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, организменный, популяционно-видовой, биогеоценотический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иологических исследований. Наблюдение, эксперимент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измерение и определение видов — биологические метод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ироды. Моделирование и мониторинг. Определение вид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1 </w:t>
      </w:r>
      <w:r>
        <w:rPr>
          <w:rFonts w:cs="Times New Roman" w:ascii="Times New Roman" w:hAnsi="Times New Roman"/>
          <w:sz w:val="24"/>
          <w:szCs w:val="24"/>
        </w:rPr>
        <w:t>«Наблюдение за живой клеткой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2 </w:t>
      </w:r>
      <w:r>
        <w:rPr>
          <w:rFonts w:cs="Times New Roman" w:ascii="Times New Roman" w:hAnsi="Times New Roman"/>
          <w:sz w:val="24"/>
          <w:szCs w:val="24"/>
        </w:rPr>
        <w:t>«Методика работы с определителям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II. Биосферный уровень организации жизни (32 ч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сферного уровня живой матер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ение о биосфере. </w:t>
      </w:r>
      <w:r>
        <w:rPr>
          <w:rFonts w:cs="Times New Roman" w:ascii="Times New Roman" w:hAnsi="Times New Roman"/>
          <w:sz w:val="24"/>
          <w:szCs w:val="24"/>
        </w:rPr>
        <w:t>Понятие о биосфере. Границы и структу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ы. Учение В.И. Вернадского о живом веществе и его особенностя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ивого вещества в биосфер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исхождение живого вещества. </w:t>
      </w:r>
      <w:r>
        <w:rPr>
          <w:rFonts w:cs="Times New Roman" w:ascii="Times New Roman" w:hAnsi="Times New Roman"/>
          <w:sz w:val="24"/>
          <w:szCs w:val="24"/>
        </w:rPr>
        <w:t>Гипотезы происхожде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вещества на Земле, их анализ и оценка. Современные гипотез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жизни (А.И. Опарин и Дж. Холдейн). Физико-химическа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 развитие биосферы. Этапы возникновения жизни на Земл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пы эволюции органического мира и ее значение в развитии биосфер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я развития жизни на Зем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волюция биосфе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рсивом в тексте выделен материал, который подлежит изучению, но не включается 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выпускник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Биосфера как глобальная биосистема. </w:t>
      </w:r>
      <w:r>
        <w:rPr>
          <w:rFonts w:cs="Times New Roman" w:ascii="Times New Roman" w:hAnsi="Times New Roman"/>
          <w:sz w:val="24"/>
          <w:szCs w:val="24"/>
        </w:rPr>
        <w:t>Функциональна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сть живого вещества. Особенности распределения биомассы н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. Круговороты веществ и потоки энергии в биосфере. Биологический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оворот и его значение. Биогеохимические циклы в биосфере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генная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грация атомов. </w:t>
      </w:r>
      <w:r>
        <w:rPr>
          <w:rFonts w:cs="Times New Roman" w:ascii="Times New Roman" w:hAnsi="Times New Roman"/>
          <w:sz w:val="24"/>
          <w:szCs w:val="24"/>
        </w:rPr>
        <w:t>Механизмы устойчивости биосфер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словия жизни в биосфере. </w:t>
      </w:r>
      <w:r>
        <w:rPr>
          <w:rFonts w:cs="Times New Roman" w:ascii="Times New Roman" w:hAnsi="Times New Roman"/>
          <w:sz w:val="24"/>
          <w:szCs w:val="24"/>
        </w:rPr>
        <w:t>Среды жизни на Земл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значение. Абиотические, биотические 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факторы. Комплексное действие факторов среды н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м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закономерности влияния экологических факторов н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м. Закон оптимума. Закон минимума. Биологические рит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топериодиз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житель биосферы. Глобальные изменения в биосфере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е деятельностью человека. Проблема устойчивого развит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ы. Роль взаимоотношений человека и природы в развитии биосфе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вой мир и культур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3 </w:t>
      </w:r>
      <w:r>
        <w:rPr>
          <w:rFonts w:cs="Times New Roman" w:ascii="Times New Roman" w:hAnsi="Times New Roman"/>
          <w:sz w:val="24"/>
          <w:szCs w:val="24"/>
        </w:rPr>
        <w:t>«Условия жизни в биосфере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III. Биогеоценотический уровень организ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изни (28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родное сообщество как биогеоценоз и экосистем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 как часть биосферы. Биогеоценозы как структурны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биосферы. Понятия «биогеоценоз», «биоценоз» и «экосистем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экотоп» и «биотоп». Строение и свойства биогеоценоз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системы). Структура экосистемы. Пространственная и видовая структур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а. Приспособления организмов к совместной жизни 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ах. Функциональные компоненты экосистемы. Типы связей 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ей в биогеоценозе. Системы «хищник-жертва» и «паразит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». Пищевые связи в экосистеме. Экологические ниши и жизненны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мов в биогеоценоз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ческие уровн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ы пищевых цепей. </w:t>
      </w:r>
      <w:r>
        <w:rPr>
          <w:rFonts w:cs="Times New Roman" w:ascii="Times New Roman" w:hAnsi="Times New Roman"/>
          <w:sz w:val="24"/>
          <w:szCs w:val="24"/>
        </w:rPr>
        <w:t>Пирамиды чисел. Правил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пирамиды. Круговорот веществ и превращения энергии 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 в экосистеме. Устойчивость и динамика экосисте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и смена биогеоценозов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сукцессии. Стадии развития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геоценозов. </w:t>
      </w:r>
      <w:r>
        <w:rPr>
          <w:rFonts w:cs="Times New Roman" w:ascii="Times New Roman" w:hAnsi="Times New Roman"/>
          <w:sz w:val="24"/>
          <w:szCs w:val="24"/>
        </w:rPr>
        <w:t>Суточные и сезонные изменения в биогеоценоз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ногообразие биогеоценозов и их значение. </w:t>
      </w:r>
      <w:r>
        <w:rPr>
          <w:rFonts w:cs="Times New Roman" w:ascii="Times New Roman" w:hAnsi="Times New Roman"/>
          <w:sz w:val="24"/>
          <w:szCs w:val="24"/>
        </w:rPr>
        <w:t>Водные экосистем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хопутные биогеоценозы. Искусственные биогеоценозы —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ы (агробиоценозы). Сравнительная характеристи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экосистем и агроэкосисте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азнообразия экосистем. Влияние деятельности челове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огеоценозы. Использование биогеоценозов в истории человече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законы природопользования. Живая природа в литературе 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м творчеств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4 </w:t>
      </w:r>
      <w:r>
        <w:rPr>
          <w:rFonts w:cs="Times New Roman" w:ascii="Times New Roman" w:hAnsi="Times New Roman"/>
          <w:sz w:val="24"/>
          <w:szCs w:val="24"/>
        </w:rPr>
        <w:t>«Приспособленность организмов 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жизни в биогеоценозе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5 </w:t>
      </w:r>
      <w:r>
        <w:rPr>
          <w:rFonts w:cs="Times New Roman" w:ascii="Times New Roman" w:hAnsi="Times New Roman"/>
          <w:sz w:val="24"/>
          <w:szCs w:val="24"/>
        </w:rPr>
        <w:t>«Свойства экосистем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6 </w:t>
      </w:r>
      <w:r>
        <w:rPr>
          <w:rFonts w:cs="Times New Roman" w:ascii="Times New Roman" w:hAnsi="Times New Roman"/>
          <w:sz w:val="24"/>
          <w:szCs w:val="24"/>
        </w:rPr>
        <w:t>«Оценка экологического состоя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ей к школе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Популяционно-видовой уровень организ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и (63 ч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пуляционно-видового уровня жизн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ид и видообразование. </w:t>
      </w:r>
      <w:r>
        <w:rPr>
          <w:rFonts w:cs="Times New Roman" w:ascii="Times New Roman" w:hAnsi="Times New Roman"/>
          <w:sz w:val="24"/>
          <w:szCs w:val="24"/>
        </w:rPr>
        <w:t>Вид, его характеристика и структур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. Популяция как структурная единица вида и как форма е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. Популяция как структурный компонент биогеоценозов. Тип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как элементарная единица эволюции. Понятие 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фонде популяции. Исследования С.С. Четверикова. Понятие 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волюции и образовании видов. Элементарные факторы эволю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. Естественный отбор – главный движущий фактор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и. Формы естественного отбора. Взаимосвязь движущих си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и. Видообразование – процесс увеличения видов на Земл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оисхождение и этапы эволюции человека. </w:t>
      </w:r>
      <w:r>
        <w:rPr>
          <w:rFonts w:cs="Times New Roman" w:ascii="Times New Roman" w:hAnsi="Times New Roman"/>
          <w:sz w:val="24"/>
          <w:szCs w:val="24"/>
        </w:rPr>
        <w:t>Место человека 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живого мира. Понятия «гоминиды» и «понгиды». Предшественник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Популяционная концепция происхождения человека. Этапы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и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изучения антропоген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волюции человека. Человек как уникальный вид живой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ы. Политипичный характер вида Человек разумный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елени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а по земному шару</w:t>
      </w:r>
      <w:r>
        <w:rPr>
          <w:rFonts w:cs="Times New Roman" w:ascii="Times New Roman" w:hAnsi="Times New Roman"/>
          <w:sz w:val="24"/>
          <w:szCs w:val="24"/>
        </w:rPr>
        <w:t>. Человеческие расы и гипотезы происхождения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.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ки палеолитического человека на территории Ро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чение об эволюции и его значение. </w:t>
      </w:r>
      <w:r>
        <w:rPr>
          <w:rFonts w:cs="Times New Roman" w:ascii="Times New Roman" w:hAnsi="Times New Roman"/>
          <w:sz w:val="24"/>
          <w:szCs w:val="24"/>
        </w:rPr>
        <w:t>Развитие эволюционных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 в истории биологии. Значение работ К. Линнея, Ж-Б. Ламарка 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волюционной теории Ч. Дарвина. Учение Ч. Дарвина об эволюции. Рол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й теории в формировании современной естественнонаучной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мир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ая теория эволюции. Основные закономерност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и. Результаты эволюции. Формирование приспособленности к сред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ния. Образование новых видов. Способы видообразования. Микро- 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 живой природы. Биогенетический зако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родышевого сход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волюции: ароморфоз, идиоадаптация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ерация (А.Н Северцов, И.И. Шмальгаузен). Причины биологиче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 и биологического регресса. Основные ароморфозы в эволю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. Система живых организмов на Земле. Сохран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я видов - основа устойчивости биосфе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Сохранение биоразнообразия — насущная задач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чества. </w:t>
      </w:r>
      <w:r>
        <w:rPr>
          <w:rFonts w:cs="Times New Roman" w:ascii="Times New Roman" w:hAnsi="Times New Roman"/>
          <w:sz w:val="24"/>
          <w:szCs w:val="24"/>
        </w:rPr>
        <w:t>Проблема сохранения биологического разнообраз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фонд и охрана редких и исчезающих видов. Всемирная стратег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природных вид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Характеристики вида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8 </w:t>
      </w:r>
      <w:r>
        <w:rPr>
          <w:rFonts w:cs="Times New Roman" w:ascii="Times New Roman" w:hAnsi="Times New Roman"/>
          <w:sz w:val="24"/>
          <w:szCs w:val="24"/>
        </w:rPr>
        <w:t>«Значение искусственного отбора»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ая работа № 9 </w:t>
      </w:r>
      <w:r>
        <w:rPr>
          <w:rFonts w:cs="Times New Roman" w:ascii="Times New Roman" w:hAnsi="Times New Roman"/>
          <w:sz w:val="24"/>
          <w:szCs w:val="24"/>
        </w:rPr>
        <w:t>«Выявление ароморфозов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диоадаптаций у организмов».</w:t>
      </w:r>
    </w:p>
    <w:p>
      <w:pPr>
        <w:pStyle w:val="Standard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 Тематическое планирование с определением  основных видов учеб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0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ци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ее связи с другими науками п.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современной естественнонаучной картины мира</w:t>
            </w:r>
          </w:p>
          <w:p>
            <w:pPr>
              <w:pStyle w:val="Style19"/>
              <w:rPr/>
            </w:pPr>
            <w:r>
              <w:rPr/>
              <w:t>Находить информацию о биологических объектах в различных информационных источниках и критически оценивать е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поблема науки биологии п.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свойства живой материи. 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ения биологических видов п.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остность живой природы, взаимосвязи и взаимозависимость всех компонентов биосферы. 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жизнедеятельности каждого организма от всеобщих законов природ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 и ее значение  п.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 основные области применения биологических знани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жизнь» п.5-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ть основные методы, которые используются в биологии. Характеризовать методы изучения биологически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систем- биосистем п.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уктурные части биосферы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аницы биосферы и факторы их обуславливающие. Характеризовать биокосное и косное вещество би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зни п.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распределение биомассы на земном шаре.</w:t>
            </w:r>
          </w:p>
          <w:p>
            <w:pPr>
              <w:pStyle w:val="Style19"/>
              <w:rPr/>
            </w:pPr>
            <w:r>
              <w:rPr/>
              <w:t>Характеризовать функции живых организмов в биосфере.</w:t>
            </w:r>
          </w:p>
          <w:p>
            <w:pPr>
              <w:pStyle w:val="Style19"/>
              <w:rPr/>
            </w:pPr>
            <w:r>
              <w:rPr/>
              <w:t>Называть важнейший фактор существования биосферы. Давать определения ключевым поня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тений и животных  п. 9-1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этапы биологической эволюции в развитии биосферы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щие биологические закономерности и методы их исследования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биосферу как глобальную экосистему.</w:t>
            </w:r>
          </w:p>
          <w:p>
            <w:pPr>
              <w:pStyle w:val="Style19"/>
              <w:rPr/>
            </w:pPr>
            <w:r>
              <w:rPr/>
              <w:t>Раскрывать последствия  воздействия человеческого общества на природу, давать определение «Ноосф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биосферы п.1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биологического круговорота. Работать с  текстом, обсуждать  результаты работы.</w:t>
            </w:r>
          </w:p>
          <w:p>
            <w:pPr>
              <w:pStyle w:val="Style19"/>
              <w:rPr/>
            </w:pPr>
            <w:r>
              <w:rPr/>
              <w:t>В</w:t>
            </w:r>
            <w:r>
              <w:rPr>
                <w:lang w:eastAsia="en-US"/>
              </w:rPr>
              <w:t>ыделять существенные признаки процесса круговорота веществ  и энергии</w:t>
            </w:r>
            <w:r>
              <w:rPr/>
              <w:t>. Уметь составлять схемы круговорота веществ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ернадского о биосфере.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 в биосфер п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чение о биосфере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живого вещества на Земле п.1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гипот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происхождения живого на Земле  п.1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ая эволюция планеты Земля. п.1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 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озникновения жизни на Земле  п.1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волюция в развитии биосферы  п.1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иология как наука и ее прикладное значение»- устный зачет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  №1 «Наблюдения за живой клеткой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 № 2 «Методика работы с определителями растений и животных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Введение в курс биологии» - тестир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Учение о биосфере» - работа по индивидуальным заданиям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 xml:space="preserve">Доказывать необходимость сохранения видового разнообраз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 Происхождение живого вещества» - тестир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ци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развития жизни на Земле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живого вещества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пуляционную структуру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вид объективно существует в природе.</w:t>
            </w:r>
          </w:p>
          <w:p>
            <w:pPr>
              <w:pStyle w:val="Style19"/>
              <w:rPr/>
            </w:pPr>
            <w:r>
              <w:rPr/>
              <w:t>Работать с терминами, текстом учебника.</w:t>
            </w:r>
          </w:p>
          <w:p>
            <w:pPr>
              <w:pStyle w:val="Style19"/>
              <w:rPr/>
            </w:pPr>
            <w:r>
              <w:rPr/>
              <w:t>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биосистема и экосистема. п. 2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руговорота веществ п.22-2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стойчивости биосферы. п.2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иосфера как глобальная биосистема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значение. п. 25-2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житель биосф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сферного уровня  живой материи и его роль в обеспечении жизни на Земле  п.2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сущность проблемы сохранения биологического разнообразия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как фактор. п.2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/>
                <w:i w:val="false"/>
                <w:sz w:val="24"/>
                <w:szCs w:val="24"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i w:val="false"/>
                <w:sz w:val="24"/>
                <w:szCs w:val="24"/>
              </w:rPr>
              <w:t>характеризовать</w:t>
            </w:r>
            <w:r>
              <w:rPr/>
              <w:t xml:space="preserve"> отдельные критерии ви</w:t>
              <w:softHyphen/>
              <w:t xml:space="preserve">да и его генетическую изоляцию от других видов. </w:t>
            </w:r>
          </w:p>
          <w:p>
            <w:pPr>
              <w:pStyle w:val="Style19"/>
              <w:rPr/>
            </w:pPr>
            <w:r>
              <w:rPr/>
              <w:t xml:space="preserve">Знать понятие вида. </w:t>
            </w:r>
          </w:p>
          <w:p>
            <w:pPr>
              <w:pStyle w:val="Style19"/>
              <w:rPr/>
            </w:pPr>
            <w:r>
              <w:rPr/>
              <w:t>Устанавливать отличия одного вида от другого. Уметь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Условия жизни в биосф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биосистема и экосистема. п 3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>Давать определение биоритмы.  Характеризовать сезонные  изменения в живой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системы п.3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в концепции биогеоценоза п.3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сущность проблемы сохранения биологического разнообразия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 биогеоценоза  п. 3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/>
                <w:i w:val="false"/>
                <w:sz w:val="24"/>
                <w:szCs w:val="24"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i w:val="false"/>
                <w:sz w:val="24"/>
                <w:szCs w:val="24"/>
              </w:rPr>
              <w:t>характеризовать</w:t>
            </w:r>
            <w:r>
              <w:rPr/>
              <w:t xml:space="preserve"> отдельные критерии ви</w:t>
              <w:softHyphen/>
              <w:t xml:space="preserve">да и его генетическую изоляцию от других видов. </w:t>
            </w:r>
          </w:p>
          <w:p>
            <w:pPr>
              <w:pStyle w:val="Style19"/>
              <w:rPr/>
            </w:pPr>
            <w:r>
              <w:rPr/>
              <w:t xml:space="preserve">Знать понятие вида. </w:t>
            </w:r>
          </w:p>
          <w:p>
            <w:pPr>
              <w:pStyle w:val="Style19"/>
              <w:rPr/>
            </w:pPr>
            <w:r>
              <w:rPr/>
              <w:t>Устанавливать отличия одного вида от другого. Уметь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 биогеоценоза (экосистемы) п.3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 чисел. п. 3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>Давать определение биоритмы.  Характеризовать сезонные  изменения в живой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геоценоза (экосистемы) п.3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 № 3 «Условия жизни в биосфере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 Биосферный уровень организации жизни» -собесед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 № 4 «Приспособленность организмов к совместной жизни в биогеоценозе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.раб. №5 «Свойства экосистем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т по теме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родн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общество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огеоценоз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система» - тестир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 xml:space="preserve">Доказывать необходимость сохранения видового разнообраз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экологического состояния территории, прилегающей к школе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иши в биогеоценозе. п.3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видов в биогеоценозах п.3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овместной жизни в биогеоценозах. п. 3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тойчивости биогеоценозов .п. 4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смена биогеоценозов п.4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и сезонные изменения биогеоценозов п. 4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особый уровень организации жизни. п.4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род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общество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иогеоценоз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система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огообразие биогеоценозов (экосистем) п. 4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гообразие биогеоценозов суши п4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1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биогеоценозы 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гробиоценозы п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хранение разнообразия биогеоценозов п. 4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рактеризовать особенности популяционно-видового уровня жиз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опользование в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ологические зако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.48-4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Биогеоценотический уровень организации жизни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7 «Характеристики вида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Значение искусственного от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Вид и видообразование» - устный зачет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ногообраз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иогеоценозов и 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чени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современной естественнонаучной картины мира</w:t>
            </w:r>
          </w:p>
          <w:p>
            <w:pPr>
              <w:pStyle w:val="Style19"/>
              <w:rPr/>
            </w:pPr>
            <w:r>
              <w:rPr/>
              <w:t>Находить информацию о биологических объектах в различных информационных источниках и критически оценивать е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его критерии и структура п.5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свойства живой материи. 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пуляция как форма существования вида п.5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остность живой природы, взаимосвязи и взаимозависимость всех компонентов биосферы. 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жизнедеятельности каждого организма от всеобщих законов природ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пуляция как структурная единица вида. п.5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 основные области применения биологических знани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ый компонент биогеоценоза п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основная единица эволюции п. 5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ть основные методы, которые используются в биологии. Характеризовать методы изучения биологически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факторы эволюции п. 5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уктурные части биосферы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аницы биосферы и факторы их обуславливающие. Характеризовать биокосное и косное вещество би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направляющий фактор эволюции п.5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распределение биомассы на земном шаре.</w:t>
            </w:r>
          </w:p>
          <w:p>
            <w:pPr>
              <w:pStyle w:val="Style19"/>
              <w:rPr/>
            </w:pPr>
            <w:r>
              <w:rPr/>
              <w:t>Характеризовать функции живых организмов в биосфере.</w:t>
            </w:r>
          </w:p>
          <w:p>
            <w:pPr>
              <w:pStyle w:val="Style19"/>
              <w:rPr/>
            </w:pPr>
            <w:r>
              <w:rPr/>
              <w:t>Называть важнейший фактор существования биосферы. Давать определения ключевым поня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ы естественного от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. 5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этапы биологической эволюции в развитии биосферы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усственный отбор и его рол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и биолог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ообразия на Земле. п. 5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биосферу как глобальную экосистему.</w:t>
            </w:r>
          </w:p>
          <w:p>
            <w:pPr>
              <w:pStyle w:val="Style19"/>
              <w:rPr/>
            </w:pPr>
            <w:r>
              <w:rPr/>
              <w:t>Раскрывать последствия  воздействия человеческого общества на природу, давать определение «Ноосф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ообразование - проце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я видов на Земле. п.5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биологического круговорота. Работать с  текстом, обсуждать  результаты работы.</w:t>
            </w:r>
          </w:p>
          <w:p>
            <w:pPr>
              <w:pStyle w:val="Style19"/>
              <w:rPr/>
            </w:pPr>
            <w:r>
              <w:rPr/>
              <w:t>В</w:t>
            </w:r>
            <w:r>
              <w:rPr>
                <w:lang w:eastAsia="en-US"/>
              </w:rPr>
              <w:t>ыделять существенные признаки процесса круговорота веществ  и энергии</w:t>
            </w:r>
            <w:r>
              <w:rPr/>
              <w:t>. Уметь составлять схемы круговорота веществ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человека. п. 6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29" w:right="61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становления ви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29" w:right="33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эволюции человека.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left="29" w:right="3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как уникальный вид жи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ы п. 62-6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ы и гипотезы их происх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6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ические находки на территории России п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ающий урок по теме «Происхождение и этапы эволюции человек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развития эволю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дей п.6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 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волюционная теория Ч. Дарвин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е значение. п.6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ое учение об эволюции п. 6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казательства эволюции живой природы п. 6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аправления эволюции п. 7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е закономерн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эволюции п.7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30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истема живых организмов как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 процесса эволюци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ая система органического мира п. 72-7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обенности популяционно-вид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вня жизни. п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чение об эволюции и его значение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популяций и видов п.7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 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фонд и охрана видов п. 7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траты биологического разнообразия п. 7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по теме «Происхождение и этапы эволюции человека» -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бораторная работа №9 «Выявление ароморфозов и идиоадаптаций у организмов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теме «Учение об эволюции и его значение» -индивидуальные задания по вариантам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317" w:before="0" w:after="0"/>
              <w:ind w:left="19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Популяционно-видовой уровень жизни». 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стратегия охраны природ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хранение биоразнообразия  - насущная задача человечества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-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10 класс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писание учебно-методического образовательного  процесса и материально-технического обеспечени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стасова Л.П. Общая биология. Дидактические материалы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нецкая Э.Г., Лунева И.О., Панфилова Л.А. Актуальные вопросы биологии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ов В.Б, Мустафин А.Г. Общая биология: тесты, вопросы, задани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а Т.В., Калинова Г.С., Мягкова А.Н. Сборник заданий по общей биологии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омарева И.Н., Корнилова О.А., Симонова Л.В. Биология 10 класс. Методическое пособие</w:t>
        <w:br/>
        <w:t>6.  Сивоглазов В.И., Сухова Т.С., Козлова Т.А. Общая биология. 10 класс: пособие для учител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улкин И.М. Введение в биологию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рокина Л.В. Тематические зачеты по биологии. 10-11 класс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ишкинская Н.А. Генетика и селекция: Теория. Задания. Отве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«Биология» 10 класс. И.Н. Пономарева, О.А.Корнилова, Л.В. Симонова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данова Т.Л., Солодова Е.А. Биология. Справочник для старшеклассников и поступающих в вузы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гова И.В. Сборник задач по общей биологии для поступающих в ВУЗы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аров В.Б, Мустафин А.Г. Общая биология: тесты, вопросы, задания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анова Т.В., Калинова Г.С., Мягкова А.Н. Сборник заданий по общей биологии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иков Б.М. Биология: формы и уровни жизни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говкин А.П., Пуговкина Н.А., Михеев В.С. Практикум по общей биологии. 10-11 класс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мерс. Популярный биологический словарь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умный В.К., Дымшиц Г.М., Рувинский А. О. Учебник «Общая биология» для 10-11 класса с углубленным изучением биологи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: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 компакт- диски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Уроки  биологии Кирилла и Мефодия»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роки биологии 10 класс», 2007г.,1С  образование.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С: Школа. Экология (Учебное пособие)»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Интернет-ресурс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www.gnpbu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web_resurs/Estestv_nauki_2.htm. Подборка интернет-материалов для учителей биологии по разным биологическим дисциплинам.</w:t>
        <w:br/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Единая коллекция цифровых образовательных ресурсов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Интернет-ресурс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www.gnpbu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web_resurs/Estestv_nauki_2.htm. Подборка интернет-материалов для учителей биологии по разным биологическим дисциплинам.</w:t>
        <w:br/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Единая коллекция цифровых образовательных ресурсов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Интернет-ресурс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www.gnpbu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web_resurs/Estestv_nauki_2.htm. Подборка интернет-материалов для учителей биологии по разным биологическим дисциплинам.</w:t>
        <w:br/>
        <w:br/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Единая коллекция цифровых образовательных ресурсов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ланируемые результаты освоения учебного предмета «Биология».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го курса выпускник получит возможность: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формировать систему знаний об общих биологических закономерностях, законах, теориях;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формировать умения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ладеть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владеть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формировать убеждённость в необходимости соблюдения этических норм и экологических требований при проведении биологических исследова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60" w:after="0"/>
      <w:ind w:firstLine="567"/>
      <w:jc w:val="both"/>
      <w:outlineLvl w:val="0"/>
    </w:pPr>
    <w:rPr>
      <w:rFonts w:ascii="Times New Roman" w:hAnsi="Times New Roman" w:eastAsia="Times New Roman" w:cs="Times New Roman"/>
      <w:i/>
      <w:iCs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6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9"/>
      <w:jc w:val="center"/>
      <w:outlineLvl w:val="6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Standard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Список1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ind w:left="360" w:hanging="3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Standard"/>
    <w:pPr>
      <w:widowControl w:val="false"/>
      <w:suppressAutoHyphens w:val="tru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Standard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llustration">
    <w:name w:val="Illustration"/>
    <w:basedOn w:val="Style16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/>
      <w:shd w:fill="FFFFFF" w:val="clear"/>
      <w:suppressAutoHyphens w:val="false"/>
      <w:spacing w:lineRule="exact" w:line="226" w:before="1560" w:after="60"/>
      <w:jc w:val="both"/>
      <w:textAlignment w:val="auto"/>
    </w:pPr>
    <w:rPr>
      <w:rFonts w:ascii="Century Schoolbook" w:hAnsi="Century Schoolbook" w:eastAsia="Century Schoolbook" w:cs="Century Schoolbook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7:00Z</dcterms:created>
  <dc:creator>дом</dc:creator>
  <dc:description/>
  <dc:language>en-US</dc:language>
  <cp:lastModifiedBy>Elena</cp:lastModifiedBy>
  <cp:lastPrinted>2014-09-18T14:33:00Z</cp:lastPrinted>
  <dcterms:modified xsi:type="dcterms:W3CDTF">2016-04-1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