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 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277"/>
        <w:gridCol w:w="3418"/>
      </w:tblGrid>
      <w:tr>
        <w:trPr>
          <w:trHeight w:val="118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 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каз №______ от "_____"___________2014 г.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меститель директора по УВР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щенко С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"  ____ "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 xml:space="preserve">по английскому языку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в 10-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паненко Н. А.,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английского языка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ая  квалификационная категори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-2015 учебный год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здана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ы по английскому языку для 10-11 классов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3"/>
        </w:rPr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Style w:val="Style13"/>
        </w:rPr>
        <w:t>вторской программы по английскому языку («Рабочие  программы общеобразовательных учреждений по английскому языку» 10-11 классы / В.Г.Альпаков–М.:Просвещение 2011 г.)</w:t>
      </w:r>
    </w:p>
    <w:p>
      <w:pPr>
        <w:pStyle w:val="Style20"/>
        <w:ind w:firstLine="709"/>
        <w:rPr/>
      </w:pPr>
      <w:r>
        <w:rPr>
          <w:rStyle w:val="Style13"/>
        </w:rPr>
        <w:t>-</w:t>
      </w:r>
      <w:r>
        <w:rPr/>
        <w:t xml:space="preserve"> учебно-методического комплекта «Английский в фокусе» (</w:t>
      </w:r>
      <w:r>
        <w:rPr>
          <w:lang w:val="en-US"/>
        </w:rPr>
        <w:t>Spotlight</w:t>
      </w:r>
      <w:r>
        <w:rPr/>
        <w:t>), Дж. Дули, О.Е., В. Эванс, Б. Оби, О. Афанасьева, И. Михеева, имеющий следующие компоненты:</w:t>
      </w:r>
    </w:p>
    <w:p>
      <w:pPr>
        <w:pStyle w:val="Style20"/>
        <w:ind w:firstLine="709"/>
        <w:jc w:val="both"/>
        <w:rPr/>
      </w:pPr>
      <w:r>
        <w:rPr/>
        <w:t>1. Книги для учащихся (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.</w:t>
      </w:r>
    </w:p>
    <w:p>
      <w:pPr>
        <w:pStyle w:val="Style20"/>
        <w:ind w:firstLine="709"/>
        <w:jc w:val="both"/>
        <w:rPr/>
      </w:pPr>
      <w:r>
        <w:rPr/>
        <w:t>2. Рабочей тетради (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>).</w:t>
      </w:r>
    </w:p>
    <w:p>
      <w:pPr>
        <w:pStyle w:val="Style20"/>
        <w:ind w:firstLine="709"/>
        <w:jc w:val="both"/>
        <w:rPr/>
      </w:pPr>
      <w:r>
        <w:rPr/>
        <w:t>3. Контрольные задания (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Booklet</w:t>
      </w:r>
      <w:r>
        <w:rPr/>
        <w:t>)</w:t>
      </w:r>
    </w:p>
    <w:p>
      <w:pPr>
        <w:pStyle w:val="Style20"/>
        <w:ind w:firstLine="709"/>
        <w:jc w:val="both"/>
        <w:rPr/>
      </w:pPr>
      <w:r>
        <w:rPr/>
        <w:t>4. Книги для учителя (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</w:t>
      </w:r>
    </w:p>
    <w:p>
      <w:pPr>
        <w:pStyle w:val="Style20"/>
        <w:ind w:firstLine="709"/>
        <w:jc w:val="both"/>
        <w:rPr/>
      </w:pPr>
      <w:r>
        <w:rPr/>
        <w:t>5. Аудиоприложения (</w:t>
      </w:r>
      <w:r>
        <w:rPr>
          <w:lang w:val="en-US"/>
        </w:rPr>
        <w:t>CD</w:t>
      </w:r>
      <w:r>
        <w:rPr/>
        <w:t>)</w:t>
      </w:r>
    </w:p>
    <w:p>
      <w:pPr>
        <w:pStyle w:val="Style20"/>
        <w:ind w:firstLine="709"/>
        <w:jc w:val="both"/>
        <w:rPr/>
      </w:pPr>
      <w:r>
        <w:rPr/>
        <w:t xml:space="preserve">Рабочая программа разработана с учетом основных направлений модернизации среднего общего образования и с учетом межпредметных и внутрипредметных связей, логики учебного процесса и возрастных особенностей школьников.  </w:t>
      </w:r>
    </w:p>
    <w:p>
      <w:pPr>
        <w:pStyle w:val="Style20"/>
        <w:ind w:firstLine="709"/>
        <w:jc w:val="both"/>
        <w:rPr/>
      </w:pPr>
      <w:r>
        <w:rPr/>
        <w:t>Рабочая программа ориентирована на развитие и формирование коммуникативной компетенции  учащихся, развитие лингвистических способностей, продолжение познания  культуры стран изучаемого языка, а также воспитание личности ученика через усвоение общечеловеческих ценностей</w:t>
      </w:r>
    </w:p>
    <w:p>
      <w:pPr>
        <w:pStyle w:val="Style20"/>
        <w:ind w:firstLine="709"/>
        <w:jc w:val="both"/>
        <w:rPr/>
      </w:pPr>
      <w:r>
        <w:rPr/>
        <w:t>В процессе изучения английского языка реализуются следующи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цели: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дальнейшее развитие </w:t>
      </w:r>
      <w:r>
        <w:rPr/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Style20"/>
        <w:ind w:firstLine="709"/>
        <w:jc w:val="both"/>
        <w:rPr/>
      </w:pPr>
      <w:r>
        <w:rPr>
          <w:i/>
        </w:rPr>
        <w:t>речевая компетенция</w:t>
      </w:r>
      <w:r>
        <w:rPr>
          <w:b/>
        </w:rPr>
        <w:t xml:space="preserve"> </w:t>
      </w:r>
      <w:r>
        <w:rPr/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0"/>
        <w:ind w:firstLine="709"/>
        <w:jc w:val="both"/>
        <w:rPr/>
      </w:pPr>
      <w:r>
        <w:rPr>
          <w:i/>
        </w:rPr>
        <w:t>языковая компетенция</w:t>
      </w:r>
      <w:r>
        <w:rPr>
          <w:b/>
          <w:i/>
        </w:rPr>
        <w:t xml:space="preserve"> </w:t>
      </w:r>
      <w:r>
        <w:rPr/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Style20"/>
        <w:ind w:firstLine="709"/>
        <w:jc w:val="both"/>
        <w:rPr/>
      </w:pPr>
      <w:r>
        <w:rPr>
          <w:i/>
        </w:rPr>
        <w:t>социокультурная компетенция</w:t>
      </w:r>
      <w:r>
        <w:rPr>
          <w:b/>
          <w:i/>
        </w:rPr>
        <w:t xml:space="preserve"> </w:t>
      </w:r>
      <w:r>
        <w:rPr/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Style20"/>
        <w:ind w:firstLine="709"/>
        <w:jc w:val="both"/>
        <w:rPr/>
      </w:pPr>
      <w:r>
        <w:rPr>
          <w:i/>
        </w:rPr>
        <w:t>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20"/>
        <w:ind w:firstLine="709"/>
        <w:jc w:val="both"/>
        <w:rPr/>
      </w:pPr>
      <w:r>
        <w:rPr>
          <w:i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развитие и воспитание </w:t>
      </w:r>
      <w:r>
        <w:rPr/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Style20"/>
        <w:ind w:firstLine="709"/>
        <w:jc w:val="both"/>
        <w:rPr/>
      </w:pPr>
      <w:r>
        <w:rPr/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b/>
          <w:i/>
          <w:u w:val="single"/>
        </w:rPr>
        <w:t>задачи</w:t>
      </w:r>
      <w:r>
        <w:rPr>
          <w:b/>
          <w:u w:val="single"/>
        </w:rPr>
        <w:t>:</w:t>
      </w:r>
    </w:p>
    <w:p>
      <w:pPr>
        <w:pStyle w:val="Style20"/>
        <w:ind w:firstLine="709"/>
        <w:jc w:val="both"/>
        <w:rPr/>
      </w:pPr>
      <w:r>
        <w:rPr/>
        <w:t>- 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Style20"/>
        <w:ind w:firstLine="709"/>
        <w:jc w:val="both"/>
        <w:rPr/>
      </w:pPr>
      <w:r>
        <w:rPr/>
        <w:t>- использование двуязычных и одноязычных (толковых) словарей и другой справочной литературы;</w:t>
      </w:r>
    </w:p>
    <w:p>
      <w:pPr>
        <w:pStyle w:val="Style20"/>
        <w:ind w:firstLine="709"/>
        <w:jc w:val="both"/>
        <w:rPr/>
      </w:pPr>
      <w:r>
        <w:rPr/>
        <w:t>- развитие умений ориентироваться в письменном и аудиотексте на иностранном языке;</w:t>
      </w:r>
    </w:p>
    <w:p>
      <w:pPr>
        <w:pStyle w:val="Style20"/>
        <w:ind w:firstLine="709"/>
        <w:jc w:val="both"/>
        <w:rPr/>
      </w:pPr>
      <w:r>
        <w:rPr/>
        <w:t>- развитие умений обобщать информацию, выделять её из различных источников;</w:t>
      </w:r>
    </w:p>
    <w:p>
      <w:pPr>
        <w:pStyle w:val="Style20"/>
        <w:ind w:firstLine="709"/>
        <w:jc w:val="both"/>
        <w:rPr/>
      </w:pPr>
      <w:r>
        <w:rPr/>
        <w:t>- использование выборочного перевода для достижения понимания текста;</w:t>
      </w:r>
    </w:p>
    <w:p>
      <w:pPr>
        <w:pStyle w:val="Style20"/>
        <w:ind w:firstLine="709"/>
        <w:jc w:val="both"/>
        <w:rPr/>
      </w:pPr>
      <w:r>
        <w:rPr/>
        <w:t>- интерпретация языковых средств, отражающих особенности культуры англоязычных стран;</w:t>
      </w:r>
    </w:p>
    <w:p>
      <w:pPr>
        <w:pStyle w:val="Style20"/>
        <w:ind w:firstLine="709"/>
        <w:jc w:val="both"/>
        <w:rPr/>
      </w:pPr>
      <w:r>
        <w:rPr/>
        <w:t>- участие в проектной деятельности межпредметного характера, в том числе с использованием Интернета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>2. Общая характеристика учебного предмета</w:t>
      </w:r>
    </w:p>
    <w:p>
      <w:pPr>
        <w:pStyle w:val="Style20"/>
        <w:ind w:firstLine="709"/>
        <w:jc w:val="both"/>
        <w:rPr/>
      </w:pPr>
      <w:r>
        <w:rPr/>
        <w:t>Иностранный язык как учебный предмет характеризуется:</w:t>
      </w:r>
    </w:p>
    <w:p>
      <w:pPr>
        <w:pStyle w:val="Style20"/>
        <w:ind w:firstLine="709"/>
        <w:jc w:val="both"/>
        <w:rPr/>
      </w:pPr>
      <w:r>
        <w:rPr/>
        <w:t>- 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</w:t>
        <w:softHyphen/>
        <w:t>фии, математики и др.);</w:t>
      </w:r>
    </w:p>
    <w:p>
      <w:pPr>
        <w:pStyle w:val="Style20"/>
        <w:ind w:firstLine="709"/>
        <w:jc w:val="both"/>
        <w:rPr/>
      </w:pPr>
      <w:r>
        <w:rPr/>
        <w:t xml:space="preserve"> </w:t>
      </w:r>
      <w:r>
        <w:rPr/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</w:t>
        <w:softHyphen/>
        <w:t>ским, фонетическим, с другой - умениями в четырех видах речевой деятельности);</w:t>
      </w:r>
    </w:p>
    <w:p>
      <w:pPr>
        <w:pStyle w:val="Style20"/>
        <w:ind w:firstLine="709"/>
        <w:jc w:val="both"/>
        <w:rPr/>
      </w:pPr>
      <w:r>
        <w:rPr/>
        <w:t>- полифункциональностью (может выступать как цель обучения и как средст</w:t>
        <w:softHyphen/>
        <w:t>во приобретения сведений в самых различных областях знания)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среднего общего образования учебный предмет «Английский язык» входит в образовательную предметную область «Иностранные языки» и изучается в 10—11 классах на базовом и углубленн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для изучения предмета на базовом уровне из расчета общей недельной нагрузки - 3 часа. Общее количество часов за два года обучения на базовом  уровне составляет 210 часов  (105 - за 10 класс и 105 — за 11 класс). Из них в 10 классе на изучение курса «Английский язык» - 105 часа в год (из расчета 3 часа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разбивается на равномерные циклы, которые строятся следующим образом: 3 недели учебные занятия, 1 неделя зачетная. Тематическое планирование рабочей программы учебного предмета разбивается на тематические блоки по 18 часов каждый (на 3 недели). Изучение учебного курса завершается зачетными контрольными работами (зачетная нед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ичностные, метапредметные, предметные результаты освоения учебного предмета</w:t>
      </w:r>
    </w:p>
    <w:p>
      <w:pPr>
        <w:pStyle w:val="Style20"/>
        <w:ind w:firstLine="709"/>
        <w:jc w:val="both"/>
        <w:rPr/>
      </w:pPr>
      <w:r>
        <w:rPr>
          <w:b/>
        </w:rPr>
        <w:t>Личностные</w:t>
      </w:r>
      <w:r>
        <w:rPr/>
        <w:t xml:space="preserve"> результаты выпускников, формируемые при изучении иностранного языка:</w:t>
      </w:r>
    </w:p>
    <w:p>
      <w:pPr>
        <w:pStyle w:val="Style20"/>
        <w:ind w:firstLine="709"/>
        <w:jc w:val="both"/>
        <w:rPr/>
      </w:pP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20"/>
        <w:ind w:firstLine="709"/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Style20"/>
        <w:ind w:firstLine="709"/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Style20"/>
        <w:ind w:firstLine="709"/>
        <w:jc w:val="both"/>
        <w:rPr/>
      </w:pPr>
      <w:r>
        <w:rPr/>
        <w:t>формирование общекультурной и этнической идентичности как составляющей гражданской идентичности личности;</w:t>
      </w:r>
    </w:p>
    <w:p>
      <w:pPr>
        <w:pStyle w:val="Style20"/>
        <w:ind w:firstLine="709"/>
        <w:jc w:val="both"/>
        <w:rPr/>
      </w:pPr>
      <w:r>
        <w:rPr/>
        <w:t>готовность отстаивать национальные и общечеловеческие ценности, свою гражданскую позицию.</w:t>
      </w:r>
    </w:p>
    <w:p>
      <w:pPr>
        <w:pStyle w:val="Style20"/>
        <w:ind w:firstLine="709"/>
        <w:jc w:val="both"/>
        <w:rPr/>
      </w:pPr>
      <w:r>
        <w:rPr>
          <w:b/>
        </w:rPr>
        <w:t>Метапредметные</w:t>
      </w:r>
      <w:r>
        <w:rPr/>
        <w:t xml:space="preserve"> результаты изучения иностранного языка в старшей школе.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Дальнейшее </w:t>
      </w:r>
      <w:r>
        <w:rPr>
          <w:b/>
          <w:bCs/>
          <w:color w:val="000000"/>
        </w:rPr>
        <w:t xml:space="preserve">развитие общеучебных умений, </w:t>
      </w:r>
      <w:r>
        <w:rPr>
          <w:color w:val="000000"/>
        </w:rPr>
        <w:t>связанных с приемами самостоятель</w:t>
        <w:softHyphen/>
        <w:t>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</w:t>
        <w:softHyphen/>
        <w:t>ников на английском языке.</w:t>
      </w:r>
    </w:p>
    <w:p>
      <w:pPr>
        <w:pStyle w:val="Style20"/>
        <w:ind w:firstLine="709"/>
        <w:jc w:val="both"/>
        <w:rPr/>
      </w:pPr>
      <w:r>
        <w:rPr>
          <w:b/>
        </w:rPr>
        <w:t>Предметные</w:t>
      </w:r>
      <w:r>
        <w:rPr/>
        <w:t xml:space="preserve"> результаты освоения выпускниками программы по иностранному языку:</w:t>
      </w:r>
    </w:p>
    <w:p>
      <w:pPr>
        <w:pStyle w:val="Style20"/>
        <w:ind w:firstLine="709"/>
        <w:jc w:val="both"/>
        <w:rPr>
          <w:i/>
          <w:i/>
        </w:rPr>
      </w:pPr>
      <w:r>
        <w:rPr>
          <w:bCs/>
          <w:i/>
          <w:color w:val="000000"/>
        </w:rPr>
        <w:t>Говорение Диалогическая речь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</w:t>
        <w:softHyphen/>
        <w:t>дневного общения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Развитие умений: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частвовать в беседе/дискуссии на знакомую тему,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жать свое отношение к высказыванию партнера, свое мнение по обсуждаемой теме.</w:t>
      </w:r>
    </w:p>
    <w:p>
      <w:pPr>
        <w:pStyle w:val="Style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ъем диалогов - до 6-7 реплик со стороны каждого учащегося.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  <w:iCs/>
          <w:color w:val="000000"/>
        </w:rPr>
        <w:t>Монологическая речь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умений устно выступать с сообщениями в связи с увиденным / прочитанным, по результатам работы над иноязычным проектом. Развитие умений: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лать сообщения, содержащие наиболее важную информацию по теме/проблеме,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рассуждать о фактах/событиях, приводя примеры, аргументы, </w:t>
      </w:r>
      <w:r>
        <w:rPr>
          <w:i/>
          <w:iCs/>
          <w:color w:val="000000"/>
        </w:rPr>
        <w:t xml:space="preserve">делая выводы; </w:t>
      </w:r>
      <w:r>
        <w:rPr>
          <w:color w:val="000000"/>
        </w:rPr>
        <w:t>описывать особенности жизни и культуры своей страны и страны/стран изучаемого языка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Объем монологического высказывания 12-15 фраз.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  <w:color w:val="000000"/>
        </w:rPr>
        <w:t>Аудирование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Дальнейшее развитие понимания на слух (с различной степенью полноты и точ</w:t>
        <w:softHyphen/>
        <w:t>ности) высказываний собеседников в процессе общения, а также содержание аутентичных аудио- и видеотекстов различных жанров и длительности звучания до Зх минут: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-относительно полного понимания высказываний собеседника в наиболее распространенных стандартных ситуациях повседневного общения. 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Развитие умений: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тделять главную информацию от второстепенной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ыявлять наиболее значимые факты;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Style2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Чтение 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ознакомительного чтения - с целью понимания основного содержания сообщений, </w:t>
      </w:r>
      <w:r>
        <w:rPr>
          <w:i/>
          <w:iCs/>
          <w:color w:val="000000"/>
        </w:rPr>
        <w:t xml:space="preserve">репортажей, </w:t>
      </w:r>
      <w:r>
        <w:rPr>
          <w:color w:val="000000"/>
        </w:rPr>
        <w:t>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просмотрового/поискового чтения - с целью выборочного понимания необходимой/интересующей информации из текста </w:t>
      </w:r>
      <w:r>
        <w:rPr>
          <w:i/>
          <w:iCs/>
          <w:color w:val="000000"/>
        </w:rPr>
        <w:t xml:space="preserve">статьи, </w:t>
      </w:r>
      <w:r>
        <w:rPr>
          <w:color w:val="000000"/>
        </w:rPr>
        <w:t>проспекта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: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выделять основные факты; 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делять главную информацию от второстепенной;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•   </w:t>
      </w:r>
      <w:r>
        <w:rPr>
          <w:iCs/>
          <w:color w:val="000000"/>
        </w:rPr>
        <w:t>предвосхищать возможные события/факты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ределять свое отношение к прочитанному.</w:t>
      </w:r>
    </w:p>
    <w:p>
      <w:pPr>
        <w:pStyle w:val="Style20"/>
        <w:ind w:firstLine="709"/>
        <w:jc w:val="both"/>
        <w:rPr>
          <w:i/>
          <w:i/>
        </w:rPr>
      </w:pPr>
      <w:r>
        <w:rPr>
          <w:bCs/>
          <w:i/>
          <w:color w:val="000000"/>
        </w:rPr>
        <w:t>Письменная речь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Style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мпенсаторные умения</w:t>
      </w:r>
    </w:p>
    <w:p>
      <w:pPr>
        <w:pStyle w:val="Style2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 / 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</w:r>
      <w:r>
        <w:rPr>
          <w:b/>
          <w:bCs/>
          <w:color w:val="000000"/>
        </w:rPr>
        <w:t xml:space="preserve"> </w:t>
      </w:r>
    </w:p>
    <w:p>
      <w:pPr>
        <w:pStyle w:val="Style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циокультурные знания и умения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Дальнейшее развитие социокультурных знаний и умений происходит за счет углубления: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•     </w:t>
      </w:r>
      <w:r>
        <w:rPr>
          <w:b/>
          <w:bCs/>
          <w:color w:val="000000"/>
        </w:rPr>
        <w:t xml:space="preserve">социокультурных знаний </w:t>
      </w:r>
      <w:r>
        <w:rPr>
          <w:color w:val="000000"/>
        </w:rPr>
        <w:t>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Style2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Языковые знания и навыки</w:t>
      </w:r>
    </w:p>
    <w:p>
      <w:pPr>
        <w:pStyle w:val="Style20"/>
        <w:ind w:firstLine="709"/>
        <w:jc w:val="both"/>
        <w:rPr>
          <w:bCs/>
          <w:i/>
          <w:i/>
          <w:color w:val="000000"/>
        </w:rPr>
      </w:pPr>
      <w:r>
        <w:rPr>
          <w:color w:val="000000"/>
        </w:rPr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  <w:r>
        <w:rPr>
          <w:b/>
          <w:bCs/>
          <w:color w:val="000000"/>
        </w:rPr>
        <w:t xml:space="preserve"> </w:t>
      </w:r>
    </w:p>
    <w:p>
      <w:pPr>
        <w:pStyle w:val="Style20"/>
        <w:ind w:firstLine="709"/>
        <w:jc w:val="both"/>
        <w:rPr>
          <w:i/>
          <w:i/>
        </w:rPr>
      </w:pPr>
      <w:r>
        <w:rPr>
          <w:bCs/>
          <w:i/>
          <w:color w:val="000000"/>
        </w:rPr>
        <w:t>Орфография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Style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онетическая сторона речи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Style20"/>
        <w:ind w:firstLine="709"/>
        <w:jc w:val="both"/>
        <w:rPr>
          <w:i/>
          <w:i/>
        </w:rPr>
      </w:pPr>
      <w:r>
        <w:rPr>
          <w:bCs/>
          <w:i/>
          <w:color w:val="000000"/>
        </w:rPr>
        <w:t>Лексическая сторона речи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Лексический минимум выпускников полной средней школы составляет 1400 лексических единиц.</w:t>
      </w:r>
      <w:r>
        <w:rPr/>
        <w:t xml:space="preserve"> </w:t>
      </w:r>
      <w:r>
        <w:rPr>
          <w:color w:val="000000"/>
        </w:rPr>
        <w:t xml:space="preserve"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</w:t>
      </w:r>
    </w:p>
    <w:p>
      <w:pPr>
        <w:pStyle w:val="Style20"/>
        <w:ind w:firstLine="709"/>
        <w:jc w:val="both"/>
        <w:rPr>
          <w:i/>
          <w:i/>
        </w:rPr>
      </w:pPr>
      <w:r>
        <w:rPr>
          <w:bCs/>
          <w:i/>
          <w:color w:val="000000"/>
        </w:rPr>
        <w:t>Грамматическая сторона речи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</w:r>
    </w:p>
    <w:p>
      <w:pPr>
        <w:pStyle w:val="Style20"/>
        <w:ind w:firstLine="709"/>
        <w:jc w:val="both"/>
        <w:rPr>
          <w:lang w:val="en-US"/>
        </w:rPr>
      </w:pPr>
      <w:r>
        <w:rPr>
          <w:color w:val="000000"/>
        </w:rPr>
        <w:t>Формирование навыков распознавания и употребления в речи предложений с кон</w:t>
        <w:softHyphen/>
        <w:t>струкцией "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sh</w:t>
      </w:r>
      <w:r>
        <w:rPr>
          <w:color w:val="000000"/>
        </w:rPr>
        <w:t xml:space="preserve">..." </w:t>
      </w:r>
      <w:r>
        <w:rPr>
          <w:color w:val="000000"/>
          <w:lang w:val="en-US"/>
        </w:rPr>
        <w:t xml:space="preserve">(I wish I had my own room), </w:t>
      </w:r>
      <w:r>
        <w:rPr>
          <w:color w:val="000000"/>
        </w:rPr>
        <w:t>конструкцией</w:t>
      </w:r>
      <w:r>
        <w:rPr>
          <w:color w:val="000000"/>
          <w:lang w:val="en-US"/>
        </w:rPr>
        <w:t xml:space="preserve"> "so/such + that" (I was so busy that forgot to phone to my parents), </w:t>
      </w:r>
      <w:r>
        <w:rPr>
          <w:color w:val="000000"/>
        </w:rPr>
        <w:t>эмфатичес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It's him who ..., It's time you did smth.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>; модальных глаголов и их эквивалентов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авыков употребления определенного / неопределенного / нулевого артиклей; имен существительных в единственном и множественном числе ( 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</w:t>
        <w:softHyphen/>
        <w:t xml:space="preserve">тельных местоимений; прилагательных и наречий, в том числе наречий, выражающих </w:t>
      </w:r>
    </w:p>
    <w:p>
      <w:pPr>
        <w:pStyle w:val="Style20"/>
        <w:jc w:val="both"/>
        <w:rPr/>
      </w:pPr>
      <w:r>
        <w:rPr>
          <w:color w:val="000000"/>
        </w:rPr>
        <w:t>количество (</w:t>
      </w:r>
      <w:r>
        <w:rPr>
          <w:color w:val="000000"/>
          <w:lang w:val="en-US"/>
        </w:rPr>
        <w:t>many</w:t>
      </w:r>
      <w:r>
        <w:rPr>
          <w:color w:val="000000"/>
        </w:rPr>
        <w:t>/</w:t>
      </w:r>
      <w:r>
        <w:rPr>
          <w:color w:val="000000"/>
          <w:lang w:val="en-US"/>
        </w:rPr>
        <w:t>muc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w</w:t>
      </w:r>
      <w:r>
        <w:rPr>
          <w:color w:val="000000"/>
        </w:rPr>
        <w:t>/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e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ttle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ttle</w:t>
      </w:r>
      <w:r>
        <w:rPr>
          <w:color w:val="000000"/>
        </w:rPr>
        <w:t>); количественных и порядковых числи</w:t>
        <w:softHyphen/>
        <w:t xml:space="preserve">тельных. </w:t>
        <w:tab/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Систематизация знаний о функциональной значимости предлогов и совершенст</w:t>
        <w:softHyphen/>
        <w:t>вование навыков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, наречий (firstly, finally, at last, in the end, however, etc.)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Содержание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10 часов)</w:t>
      </w:r>
    </w:p>
    <w:p>
      <w:pPr>
        <w:pStyle w:val="Style20"/>
        <w:ind w:firstLine="709"/>
        <w:jc w:val="both"/>
        <w:rPr/>
      </w:pPr>
      <w:r>
        <w:rPr/>
        <w:t>Содержание курса отражает содержание примерной программы среднего общего образования по английскому языку (базовый уровень)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Социально-бытовая сфера. </w:t>
      </w:r>
      <w:r>
        <w:rPr>
          <w:color w:val="000000"/>
        </w:rPr>
        <w:t>Повседневная жизнь семьи, ее доход жилищные  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Style20"/>
        <w:ind w:firstLine="709"/>
        <w:jc w:val="both"/>
        <w:rPr/>
      </w:pPr>
      <w:r>
        <w:rPr>
          <w:b/>
          <w:bCs/>
          <w:color w:val="000000"/>
        </w:rPr>
        <w:t xml:space="preserve">Социально-культурная сфера.   </w:t>
      </w:r>
      <w:r>
        <w:rPr>
          <w:color w:val="000000"/>
        </w:rPr>
        <w:t xml:space="preserve"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</w:t>
      </w:r>
      <w:r>
        <w:rPr>
          <w:i/>
          <w:iCs/>
          <w:color w:val="000000"/>
        </w:rPr>
        <w:t xml:space="preserve">научно-технический прогресс. 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Учебно-трудовая сфера. </w:t>
      </w:r>
      <w:r>
        <w:rPr>
          <w:color w:val="000000"/>
        </w:rPr>
        <w:t>Современный мир профессий. Возможности продолжение образования в высшей школе. Проблемы выбора будущей сферы трудовой и профессиональ</w:t>
        <w:softHyphen/>
        <w:t xml:space="preserve">ной деятельности, профессии, планы на ближайшее будущее. Языки международного общения и их роль при выборе профессии в современном мире. 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276" w:hRule="atLeast"/>
        </w:trPr>
        <w:tc>
          <w:tcPr>
            <w:tcW w:w="15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. Тематическое планирование с определением основных видов учебной деятель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 класс</w:t>
            </w:r>
          </w:p>
        </w:tc>
      </w:tr>
    </w:tbl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77"/>
        <w:gridCol w:w="2268"/>
        <w:gridCol w:w="1701"/>
        <w:gridCol w:w="2268"/>
        <w:gridCol w:w="1985"/>
        <w:gridCol w:w="2126"/>
        <w:gridCol w:w="2261"/>
        <w:gridCol w:w="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разования по учебному предм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 (говорение, аудирование, чтение, 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средства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 + 5 зач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навыков гово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- способность осуществить выбор языков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 с географическими наз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картинки по теме, карточки с граммат. задани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астоящего времени и фразовые глаг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зовые глаг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с целью понимания основного содерж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астоящего времени и фразовые глаг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тра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машнего чтения «Маленькие женщ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и произноситель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се виды рече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>
          <w:trHeight w:val="6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формальный стиль общения. Способы выражения совета,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навыков гово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“because, thanks to, the fact that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дписи к рису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, магнитофон, карточки с грамм-мат. заданиями</w:t>
            </w:r>
          </w:p>
        </w:tc>
      </w:tr>
      <w:tr>
        <w:trPr>
          <w:trHeight w:val="6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написания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граммат. задани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а в Велико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понимания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“because, thanks to, the fact tha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phical position ,region, to divide, mountain range, lakes, riv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“because, thanks to, the fact that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согласие или несогласие/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риминации и защита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и грамматических навыков гово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фоне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“because, thanks to, the fact tha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phical position , sunny, important industry, inhabi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оценочную лексику о персонажах ди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граммат. задани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абатывающая цеп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, Perfect Continuo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граммат. задани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, Perfect Continuo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граммат. задани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в свобод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ечевых навы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- способность осуществить выбор языков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Gulf of Mexico, the Appalachian Mountains, the Cordilleras&lt; the Rocky Mountains, the Five Great Lak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инитив и фор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fect, Perfect Continuo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домашнего чтения «Дети железной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и грамматич.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ая система английского глаг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ротких сообщение (Этикет и струк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ая система английского глаг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говорения (диалог и монолог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азыгрывание диалога с партнером и рассказ монолога по тем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чтения с полным и частичным пониманием текс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на установление соответствий и подбор заголовков для тек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грамматического те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и грамматического материал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лексического матери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лексического теста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сьменн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лексического и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в формате ЕГЭ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уроков + 5 зач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ая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свенного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ую профессию выбрать и поч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ая система английского глаг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граммат. задани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буду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свенного вопроса, глагол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для описания действия в прош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berry pie, coins, cowboys, fudge, no matter, attention, phonograph records, to shiver, to b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домашнего чтения «Дорог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ая система английского глаг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ое пись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ых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bui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ords describing personality traits, geometrical shapes, ability, to descri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резюме и сопроводительного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ая система английского глаг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ы школ в С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ый контроль уровня сформированности речевых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фоне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buil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се виды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школ 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ая система английского глаг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граммат. задани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школ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tion, passion, extreme, to damage, to be tr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видов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латное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ая система английского глаг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.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дальные глаг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граммат. задани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ков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дальные глаг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дписи к рису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дальные глаг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домашнего чтения «Потерян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с целью понимания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дальные глаг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Future Simple in the pa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говорения (диалог и монолог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азыгрывание диалога с партнером и рассказ монолога по тем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чтения с полным и частичным пониманием текс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на установление соответствий и подбор заголовков для тек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грамматического те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и грамматического материал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лексического матери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лексического теста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сьменн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лексического и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в формате ЕГЭ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 + 5 зач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ечевых навы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cracy, authorities, framework, representatives, guaranties, constit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грамма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домашнего чтения «Вокруг света за 80 д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икль. Формы прошедше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онная структура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икль. Формы прошедше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се виды рече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а Тем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понимания основного содержания и с целью полного пони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islative, branch, monarch, majority, the House of Lord, The House of Parlia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ро Бай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грамма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esident, The Vice President, Congress, the Admin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согласие или несоглас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ща, которую е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личного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ета 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личного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домашнего чтения  «Оливер Тв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спользовать в речи речевые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лагатель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се виды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трицательные суффиксы и при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Вводны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чер Роберта Бер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речевых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трицательные суффиксы и при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и з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трицательные суффиксы и при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говорения (диалог и монолог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азыгрывание диалога с партнером и рассказ монолога по тем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чтения с полным и частичным пониманием текс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на установление соответствий и подбор заголовков для тек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грамматического те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и грамматического материалов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лексического матери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лексического теста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сьменных навыков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лексического и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в формате ЕГЭ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уроков + 5 зач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глаголы. Тренировочн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а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rade, paintbrush, to troop, hayfield, to bur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модальный гла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домашнего чтения «Призрак оп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ческие глагол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ательный з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ение рекоменд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ков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ческие глагол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ательный з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отзыв на 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ческие глагол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дательный з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дам Тю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навыков чтения и гово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- способность осуществить выбор языков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выражения. Повторение грамматического и лексического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ет в Большом теа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глаголы. Тренировочн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ет в Большом теа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с целью понимания основного содержания и с целью полного пони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, imaginary state, branches of pow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согласие или несоглас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ы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Оттенки 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ая музыка тебе нравит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my opinion, I believe that,That’s why, I think, It makes me, I am not s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деальное государство»</w:t>
            </w:r>
          </w:p>
        </w:tc>
      </w:tr>
      <w:tr>
        <w:trPr>
          <w:trHeight w:val="17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навыков гово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my opinion, I believe that,That’s why, I think, It makes me, I am not s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Оттенки 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в твое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Оттенки 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любишь занимать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bui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xes of nouns (-ion,-ity); Suffixes of adjectives (-ing, - o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дписи к рису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компьютер, мультимедийные средств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в твое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Активизация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говорения (диалог и монолог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азыгрывание диалога с партнером и рассказ монолога по тем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чтения с полным и частичным пониманием текс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на установление соответствий и подбор заголовков для тек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грамматического те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и грамматического материалов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лексического матери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лексического теста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сьменных навыков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лексического и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в формате ЕГЭ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уроков + 5 зач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нов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 гово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фоне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n, subculture, groupings, prefer, individuality, behavior, beliefs,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согласие или несоглас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приборы и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Активизация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приборы и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удировать с целью понимания основного содержания и с целью полного понимания услыш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венная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домашнего чтения «Машина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Активизация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ечевых навы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- способность осуществить выбор языков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ity, to express, agree, styles, parti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о фактах/событиях с выражением собственных чувств и су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Активизация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чшие британские изобре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понимания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culture, youth organizations, aggressive, attitude, priorities, aims of the organis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се виды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лодежные субкульту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косм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модальные глаг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косм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умения: диалогическая форма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h subculture, to express themselves, to differ, volunteers, scouts, young farm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видов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ы в 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модальные глаг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 и 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использовать в речи речевы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ei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f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some skills, to solve problems, to show off, to help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се виды рече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и 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модальные глаг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otest against, to reject everything, to differ from, ravers, bikers, pun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видов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модальные глаг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изобретател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how a rebellion against, dangerous, to join, to support, identity, hippies, hack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согласие или несоглас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и  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уффиксы и приставки существи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и 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ых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nteers, scouts, young farmers, emos,  ravers, bikers, punks, viol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лодежные субкультуры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уффиксы и приставки существи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речевых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nheads, to express themselves, , shave hair off, aggressive, attitude, to show a rebellion again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говорения (диалог и монолог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азыгрывание диалога с партнером и рассказ монолога по тем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чтения с полным и частичным пониманием текс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на установление соответствий и подбор заголовков для тек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грамматического те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и грамматического материал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лексического матери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лексического теста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сьменн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лексического и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в формате ЕГЭ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говорения (диалог и монолог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азыгрывание диалога с партнером и рассказ монолога по теме)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4"/>
                <w:szCs w:val="4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4"/>
                <w:szCs w:val="44"/>
                <w:u w:val="single"/>
                <w:lang w:eastAsia="en-US"/>
              </w:rPr>
              <w:t>11 клас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уроков + 5 зач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я и семей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лагательное накл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отношения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ков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ns, values, grouping, individu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/ 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отношения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настоящего, прошедшего и будущего вре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машнего чт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“ The devoted friend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навыков чтения и гово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- способность осуществить выбор языков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ns, similar, special interests, friendly, ordin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согласие или несоглас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ты характера. Внеш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лагательное накл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>
          <w:trHeight w:val="2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статьи о чело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с целью понимания основного содержания и с целью полного по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ка о значении слова по кон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культурная 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 и усло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ански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извлечения конкрет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h violence, problems, gangs, drugs, vandalism, street dispu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видов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 и усло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. Му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ns, similar, dif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/ 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сс и стрессовые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 и усло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ь как 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навыков гово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фоне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h violence, misundersta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/ 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машнего чтения «Джейн Эй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 и усло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, виды неформальн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уд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вы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1-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се виды рече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говорения (диалог и монолог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азыгрывание диалога с партнером и рассказ монолога по тем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чтения с полным и частичным пониманием текс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на установление соответствий и подбор заголовков для тек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грамматического те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и грамматического материал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лексического матери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лексического теста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сьменн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лексического и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в формате ЕГЭ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5 уроков + 5 зач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тупление и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удировать с целью извлечения конкрет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efer, to express, to think, identity, grou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все виды речев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 и 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1-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 и 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понимания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инитив с/без частиц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форма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видов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домашнего чтения 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ea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xpectation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инитив с/без частиц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форма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и алгоритм сочинения-раз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понимания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efer, to like, clubs, music, sport, d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prefe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rather n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afraid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сочинения-размышления на предложен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1-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ров Эллис и Стату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ечевых навы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фоне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s, music, drugs, dance, preferences, probl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Достоевский. Чтение биографического оч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2-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речевых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h organization, grouping, preferences, expressions, appearance, values, beliefs,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ник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2-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умения: диалогическая форма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prefe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rather n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afraid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лодежное объединение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видов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домашнего чтения «Приключения Тома Сой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использовать в речи речевы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agree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c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дписи к рису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се.  Прилагательные. Наре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ссе. Фразы и выражения для на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ых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- способность осуществить выбор языков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ссе. Фразы и выражения для на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говорения (диалог и монолог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азыгрывание диалога с партнером и рассказ монолога по тем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чтения с полным и частичным пониманием текс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на установление соответствий и подбор заголовков для тек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грамматического те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и грамматического материал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лексического матери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лексического теста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сьменн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лексического и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в формате ЕГЭ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5 уроков + 5 зач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Нация по права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Активизация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s, life, care , health, education, develo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согласие или несоглас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Активизация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российск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понимания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се виды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оссийск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like и сою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учаи употреб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правам человека,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s, help,  documents, to have the right to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видов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правам человека,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like и сою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учаи употреб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граничения в Великобритании и 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понимания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ission, limits, age, actions, to allow, la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граничения в Великобритании и 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like и сою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учаи употреб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 Бр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навыков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ission, limits, age, actions, to allow, la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+object+(to)Infin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, allow, permit, forbid, let, m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граничения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граничения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навыков чтения и гово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- способность осуществить выбор языков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ermit, to forbid, to allow, respons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+object+(to)Infin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, allow, permit, forbid, let, m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е родители – хорошо или плох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гие родители – хорошо или плох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ermit, to forbid, to allow, respons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+object+(to)Infin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, allow, permit, forbid, let, m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введенные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говорения (диалог и монолог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азыгрывание диалога с партнером и рассказ монолога по тем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чтения с полным и частичным пониманием текс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на установление соответствий и подбор заголовков для тек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грамматического те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и грамматического материал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лексического матери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лексического теста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сьменн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лексического и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в формате ЕГЭ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уроков + 5 зач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ь на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понимания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s at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+object+(to)Infin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, allow, permit, forbid, let, m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 по сосе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 по сосе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понимания основн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альные глаг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се виды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“Tess of the d’Urbervilles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докл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навыков чтения и гово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ns, behavior, to permit, to allow, limit, to be forbidden, agree, social probl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+object+(to)Infin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, allow, permit, forbid, let, m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ти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 в Великобр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o against the law, to ignore, to cause rea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+object+(to)Infin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, allow, permit, forbid, let, m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ое суевер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3-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б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с целью понимания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blems,  similar, different, oth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видов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ые по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3-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мическ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и лексических навыков чтения и говорения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фоне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ause problems, to discuss in 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еты и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3-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домашнего чтения 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it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s, to permit, to forbid, to allow, probl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письма-рассуждения. Написания письма-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мическая передача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понимания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olve the problems, to ignore, to understand, to care about, to ta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се виды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говорения (диалог и монолог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азыгрывание диалога с партнером и рассказ монолога по тем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чтения с полным и частичным пониманием текс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на установление соответствий и подбор заголовков для тек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грамматического те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и грамматического материал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лексического матери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лексического теста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сьменн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лексического и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в формате ЕГЭ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5 уроков + 5 зач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и получени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домашнего  чтения  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понимания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лагательные предложения. Инвер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видов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тиль. Структура официального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ая система глагола  в пассивном з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итетская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использовать в речи речевы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y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ngs, waitings, customs, coup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живут студенты вс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видов рече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ая система глагола  в пассивном з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кусство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ечевых навы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- способность осуществить выбор языков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ble date, blind date, go steady, go Dutch, free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ет в Санкт-Петербур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ая система глагола  в пассивном з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се виды рече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изменить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использовать в речи речевы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y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ngs, customs, traditions, go to the mov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изменить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 Активизация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на Ф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ate, to wait, regular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драматизирова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Ф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 Активизация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мысль при помощи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стическ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умения: диалогическая форма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го изученного лексикограмма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эропорты и  авиаперел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разные типы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>
          <w:trHeight w:val="8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эропорты и  авиаперел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предложения в тексте. Писать вопросы к предлагаемым отв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рсия. Множественное/единственное число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согласие или несоглас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мультимедийные средства</w:t>
            </w:r>
          </w:p>
        </w:tc>
      </w:tr>
      <w:tr>
        <w:trPr>
          <w:trHeight w:val="8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домашнего чтения «Приключения Гули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аудировать с целью понимания основ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предложения в тексте. Писать вопросы к предлагаемым отв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ериканский англий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предложения в тексте. Писать вопросы к предлагаемым отв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предложения в тексте. Писать вопросы к предлагаемым отв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тренировочные упраж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говорения (диалог и монолог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Разыгрывание диалога с партнером и рассказ монолога по тем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чтения и говоре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навыков чтения с полным и частичным пониманием текс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на установление соответствий и подбор заголовков для тек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грамматического тес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и грамматического материал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понимания лексического матери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лексического теста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сьменных навыко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лексического и грамматического материал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ыполнение заданий в формате ЕГЭ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Описание учебно-методического и материально-технического обеспечения </w:t>
      </w:r>
    </w:p>
    <w:p>
      <w:pPr>
        <w:pStyle w:val="Style22"/>
        <w:numPr>
          <w:ilvl w:val="0"/>
          <w:numId w:val="2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 10 класс. Учебник для общеобразовательных учреждений - Москва «Просвещение» 2012г.</w:t>
      </w:r>
    </w:p>
    <w:p>
      <w:pPr>
        <w:pStyle w:val="Style22"/>
        <w:numPr>
          <w:ilvl w:val="0"/>
          <w:numId w:val="2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 . Рабочая тетрадь  10 класс пособие для общеобразовательных учреждений - Москва «Просвещение» 2012г.</w:t>
      </w:r>
    </w:p>
    <w:p>
      <w:pPr>
        <w:pStyle w:val="Style22"/>
        <w:numPr>
          <w:ilvl w:val="0"/>
          <w:numId w:val="2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.  Книга для чтения10 класс пособие для общеобразовательных учреждений - Москва «Просвещение» 2012г.</w:t>
      </w:r>
    </w:p>
    <w:p>
      <w:pPr>
        <w:pStyle w:val="Style22"/>
        <w:numPr>
          <w:ilvl w:val="0"/>
          <w:numId w:val="2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 . Языковой портфель10 класс пособие для общеобразовательных учреждений - Москва «Просвещение» 2012г.</w:t>
      </w:r>
    </w:p>
    <w:p>
      <w:pPr>
        <w:pStyle w:val="Style22"/>
        <w:numPr>
          <w:ilvl w:val="0"/>
          <w:numId w:val="2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 . Книга для учителя 10 класс пособие для общеобразовательных учреждений - Москва «Просвещение» 2012г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Афанасьева О.В., Д.Дули, И.В.Михеева, Б.Оби, В.Эванс. Английский в фокусе. Аудиокурс для занятий в классе - Москва «Просвещение» 2012г.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 11 класс. Учебник для общеобразовательных учреждений - Москва «Просвещение» 2012г.</w:t>
      </w:r>
    </w:p>
    <w:p>
      <w:pPr>
        <w:pStyle w:val="Style22"/>
        <w:numPr>
          <w:ilvl w:val="0"/>
          <w:numId w:val="2"/>
        </w:numPr>
        <w:jc w:val="both"/>
        <w:rPr>
          <w:color w:val="000000"/>
        </w:rPr>
      </w:pPr>
      <w:r>
        <w:rPr/>
        <w:t>Афанасьева О.В., Д.Дули, И.В.Михеева, Б.Оби, В.Эванс. Английский в фокусе. Английский язык . Книга для учителя 11 класс пособие для общеобразовательных учреждений - Москва «Просвещение» 2012 г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Афанасьева О.В., Д.Дули, И.В.Михеева, Б.Оби, В.Эванс. Английский в фокусе. Аудиокурс для занятий в классе - Москва «Просвещение» 2012 г.</w:t>
      </w:r>
    </w:p>
    <w:p>
      <w:pPr>
        <w:pStyle w:val="Style22"/>
        <w:jc w:val="both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-измерительный и дидактический материал</w:t>
      </w:r>
    </w:p>
    <w:p>
      <w:pPr>
        <w:pStyle w:val="Style20"/>
        <w:rPr/>
      </w:pPr>
      <w:r>
        <w:rPr/>
        <w:t>1. Контрольные задания (</w:t>
      </w:r>
      <w:r>
        <w:rPr>
          <w:lang w:val="en-US"/>
        </w:rPr>
        <w:t>Testbooklet</w:t>
      </w:r>
      <w:r>
        <w:rPr/>
        <w:t xml:space="preserve">) для 10 – 11 класса/ О.В. Афанасьева, Дж.Дули, И.В. Михеева и др. – М.: Просвещение; </w:t>
      </w:r>
      <w:r>
        <w:rPr>
          <w:lang w:val="en-US"/>
        </w:rPr>
        <w:t>UK</w:t>
      </w:r>
      <w:r>
        <w:rPr/>
        <w:t xml:space="preserve">: </w:t>
      </w:r>
      <w:r>
        <w:rPr>
          <w:lang w:val="en-US"/>
        </w:rPr>
        <w:t>ExpressPublishing</w:t>
      </w:r>
      <w:r>
        <w:rPr/>
        <w:t>, 2014.</w:t>
      </w:r>
    </w:p>
    <w:p>
      <w:pPr>
        <w:pStyle w:val="Style20"/>
        <w:rPr/>
      </w:pPr>
      <w:r>
        <w:rPr/>
        <w:t xml:space="preserve">2.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rPr/>
      </w:pPr>
      <w:r>
        <w:rPr/>
        <w:t xml:space="preserve">3. </w:t>
      </w:r>
      <w:hyperlink r:id="rId3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spotlight</w:t>
        </w:r>
      </w:hyperlink>
    </w:p>
    <w:p>
      <w:pPr>
        <w:pStyle w:val="Style20"/>
        <w:rPr/>
      </w:pPr>
      <w:r>
        <w:rPr/>
        <w:t xml:space="preserve">4. </w:t>
      </w:r>
      <w:hyperlink r:id="rId4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macmilla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изучения учебного предмета</w:t>
      </w:r>
    </w:p>
    <w:p>
      <w:pPr>
        <w:pStyle w:val="Normal"/>
        <w:spacing w:lineRule="auto" w:line="240" w:before="0" w:after="0"/>
        <w:ind w:left="110" w:firstLine="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выпускник научится:</w:t>
      </w:r>
    </w:p>
    <w:p>
      <w:pPr>
        <w:pStyle w:val="Normal"/>
        <w:spacing w:lineRule="auto" w:line="240" w:before="0" w:after="0"/>
        <w:ind w:left="110" w:firstLine="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ть коммуникативную иноязычную компетенцию, необходимую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spacing w:lineRule="auto" w:line="240" w:before="0" w:after="0"/>
        <w:ind w:left="110" w:firstLine="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ладеть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spacing w:lineRule="auto" w:line="240" w:before="0" w:after="0"/>
        <w:ind w:left="110" w:firstLine="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стигать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spacing w:lineRule="auto" w:line="240" w:before="0" w:after="0"/>
        <w:ind w:left="110" w:firstLine="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ть умения перевода с иностранного языка на русский при работе с несложными текстами в русле выбранного профиля;</w:t>
      </w:r>
    </w:p>
    <w:p>
      <w:pPr>
        <w:pStyle w:val="Normal"/>
        <w:spacing w:lineRule="auto" w:line="240" w:before="0" w:after="0"/>
        <w:ind w:left="110" w:firstLine="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ть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arigold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Marigold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sz w:val="48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Arial" w:hAnsi="Arial" w:eastAsia="Times New Roman" w:cs="Arial"/>
    </w:rPr>
  </w:style>
  <w:style w:type="character" w:styleId="8">
    <w:name w:val=" Знак Знак8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spacing w:val="20"/>
      <w:sz w:val="12"/>
      <w:szCs w:val="12"/>
      <w:lang w:val="en-US" w:bidi="ar-SA"/>
    </w:rPr>
  </w:style>
  <w:style w:type="character" w:styleId="2">
    <w:name w:val="Основной текст (2)_"/>
    <w:qFormat/>
    <w:rPr>
      <w:rFonts w:ascii="Corbel" w:hAnsi="Corbel" w:cs="Corbel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pacing w:val="10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val="en-US"/>
    </w:rPr>
  </w:style>
  <w:style w:type="character" w:styleId="11pt1">
    <w:name w:val="Основной текст + 11 pt1"/>
    <w:qFormat/>
    <w:rPr>
      <w:rFonts w:ascii="Times New Roman" w:hAnsi="Times New Roman" w:eastAsia="Times New Roman" w:cs="Times New Roman"/>
      <w:b/>
      <w:bCs/>
      <w:sz w:val="22"/>
      <w:szCs w:val="22"/>
      <w:u w:val="none"/>
      <w:lang w:val="ru-RU" w:bidi="ar-SA"/>
    </w:rPr>
  </w:style>
  <w:style w:type="character" w:styleId="12">
    <w:name w:val="Основной текст + Не курсив1"/>
    <w:qFormat/>
    <w:rPr>
      <w:rFonts w:ascii="Times New Roman" w:hAnsi="Times New Roman" w:eastAsia="Arial Unicode MS" w:cs="Times New Roman"/>
      <w:color w:val="000000"/>
      <w:sz w:val="23"/>
      <w:szCs w:val="23"/>
      <w:u w:val="no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Arial Unicode MS" w:cs="Times New Roman"/>
      <w:i/>
      <w:iCs/>
      <w:color w:val="000000"/>
      <w:spacing w:val="30"/>
      <w:sz w:val="23"/>
      <w:szCs w:val="23"/>
      <w:u w:val="none"/>
      <w:lang w:val="en-US" w:bidi="ar-SA"/>
    </w:rPr>
  </w:style>
  <w:style w:type="character" w:styleId="13">
    <w:name w:val="Основной текст + Полужирный1"/>
    <w:qFormat/>
    <w:rPr>
      <w:rFonts w:ascii="Times New Roman" w:hAnsi="Times New Roman" w:eastAsia="Arial Unicode MS" w:cs="Times New Roman"/>
      <w:b/>
      <w:bCs/>
      <w:color w:val="000000"/>
      <w:sz w:val="21"/>
      <w:szCs w:val="21"/>
      <w:u w:val="none"/>
      <w:lang w:val="en-US"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14">
    <w:name w:val="Основной текст + Курсив1"/>
    <w:qFormat/>
    <w:rPr>
      <w:rFonts w:ascii="Times New Roman" w:hAnsi="Times New Roman" w:eastAsia="Arial Unicode MS" w:cs="Times New Roman"/>
      <w:i/>
      <w:iCs/>
      <w:color w:val="000000"/>
      <w:sz w:val="23"/>
      <w:szCs w:val="23"/>
      <w:u w:val="none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  <w:lang w:val="en-US"/>
    </w:rPr>
  </w:style>
  <w:style w:type="character" w:styleId="41">
    <w:name w:val="Основной текст (4) + Не курсив"/>
    <w:basedOn w:val="4"/>
    <w:qFormat/>
    <w:rPr/>
  </w:style>
  <w:style w:type="character" w:styleId="FranklinGothicDemi1">
    <w:name w:val="Основной текст + Franklin Gothic Demi1"/>
    <w:qFormat/>
    <w:rPr>
      <w:rFonts w:ascii="Franklin Gothic Demi" w:hAnsi="Franklin Gothic Demi" w:eastAsia="Arial Unicode MS" w:cs="Franklin Gothic Demi"/>
      <w:color w:val="000000"/>
      <w:sz w:val="17"/>
      <w:szCs w:val="17"/>
      <w:u w:val="none"/>
      <w:lang w:val="ru-RU" w:eastAsia="en-US" w:bidi="ar-SA"/>
    </w:rPr>
  </w:style>
  <w:style w:type="character" w:styleId="23">
    <w:name w:val="Заголовок №2_"/>
    <w:qFormat/>
    <w:rPr>
      <w:rFonts w:ascii="Georgia" w:hAnsi="Georgia" w:cs="Georgia"/>
      <w:b/>
      <w:bCs/>
      <w:i/>
      <w:iCs/>
      <w:sz w:val="19"/>
      <w:szCs w:val="19"/>
      <w:shd w:fill="FFFFFF" w:val="clear"/>
    </w:rPr>
  </w:style>
  <w:style w:type="character" w:styleId="6">
    <w:name w:val=" Знак Знак6"/>
    <w:qFormat/>
    <w:rPr>
      <w:rFonts w:ascii="Bookman Old Style" w:hAnsi="Bookman Old Style" w:eastAsia="Times New Roman" w:cs="Times New Roman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spacing w:val="0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Основной текст (4) + Полужирный"/>
    <w:qFormat/>
    <w:rPr>
      <w:rFonts w:ascii="Bookman Old Style" w:hAnsi="Bookman Old Style" w:cs="Bookman Old Style"/>
      <w:b/>
      <w:bCs/>
      <w:sz w:val="20"/>
      <w:szCs w:val="20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24">
    <w:name w:val=" Знак Знак2"/>
    <w:qFormat/>
    <w:rPr>
      <w:rFonts w:ascii="Times New Roman" w:hAnsi="Times New Roman" w:cs="Times New Roman"/>
    </w:rPr>
  </w:style>
  <w:style w:type="character" w:styleId="FontStyle32">
    <w:name w:val="Font Style32"/>
    <w:qFormat/>
    <w:rPr>
      <w:rFonts w:ascii="Arial" w:hAnsi="Arial" w:cs="Arial"/>
      <w:i/>
      <w:iCs/>
      <w:spacing w:val="-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Style16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Style17">
    <w:name w:val="Подпись к таблице_"/>
    <w:qFormat/>
    <w:rPr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rebuchet MS" w:hAnsi="Trebuchet MS" w:cs="Trebuchet MS"/>
      <w:b/>
      <w:bCs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jc w:val="center"/>
      <w:outlineLvl w:val="0"/>
    </w:pPr>
    <w:rPr>
      <w:rFonts w:ascii="Microsoft Sans Serif" w:hAnsi="Microsoft Sans Serif" w:cs="Microsoft Sans Serif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6" w:before="0" w:after="0"/>
      <w:ind w:firstLine="280"/>
      <w:jc w:val="both"/>
    </w:pPr>
    <w:rPr>
      <w:rFonts w:ascii="Corbel" w:hAnsi="Corbel" w:cs="Corbel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b/>
      <w:bCs/>
      <w:i/>
      <w:iCs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56" w:before="0" w:after="0"/>
      <w:ind w:firstLine="280"/>
      <w:jc w:val="both"/>
    </w:pPr>
    <w:rPr>
      <w:i/>
      <w:iCs/>
      <w:sz w:val="23"/>
      <w:szCs w:val="23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outlineLvl w:val="1"/>
    </w:pPr>
    <w:rPr>
      <w:rFonts w:ascii="Georgia" w:hAnsi="Georgia" w:cs="Georgia"/>
      <w:b/>
      <w:bCs/>
      <w:i/>
      <w:iCs/>
      <w:sz w:val="19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cs="Bookman Old Style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Bookman Old Style" w:hAnsi="Bookman Old Style" w:eastAsia="Arial Unicode MS" w:cs="Bookman Old Style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 w:before="120" w:after="0"/>
      <w:ind w:firstLine="300"/>
      <w:jc w:val="both"/>
    </w:pPr>
    <w:rPr>
      <w:rFonts w:ascii="Bookman Old Style" w:hAnsi="Bookman Old Style" w:eastAsia="Arial Unicode MS" w:cs="Bookman Old Style"/>
      <w:b/>
      <w:bCs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0" w:after="0"/>
    </w:pPr>
    <w:rPr>
      <w:rFonts w:ascii="Bookman Old Style" w:hAnsi="Bookman Old Style" w:eastAsia="Arial Unicode MS" w:cs="Bookman Old Style"/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 w:before="0" w:after="0"/>
      <w:ind w:hanging="562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 w:before="0" w:after="0"/>
      <w:ind w:firstLine="32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 w:before="0" w:after="0"/>
      <w:ind w:firstLine="461"/>
    </w:pPr>
    <w:rPr>
      <w:rFonts w:ascii="Times New Roman" w:hAnsi="Times New Roman" w:cs="Times New Roman"/>
      <w:sz w:val="24"/>
      <w:szCs w:val="24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z w:val="17"/>
      <w:szCs w:val="17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prosv.ru/umk/spotlight" TargetMode="External"/><Relationship Id="rId4" Type="http://schemas.openxmlformats.org/officeDocument/2006/relationships/hyperlink" Target="http://www.macmill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2:15:00Z</dcterms:created>
  <dc:creator>admin</dc:creator>
  <dc:description/>
  <cp:keywords/>
  <dc:language>en-US</dc:language>
  <cp:lastModifiedBy>Admin</cp:lastModifiedBy>
  <cp:lastPrinted>2013-09-27T23:54:00Z</cp:lastPrinted>
  <dcterms:modified xsi:type="dcterms:W3CDTF">2016-04-10T16:44:00Z</dcterms:modified>
  <cp:revision>5</cp:revision>
  <dc:subject/>
  <dc:title/>
</cp:coreProperties>
</file>