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Style16"/>
        <w:ind w:left="6379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к коллективному договору </w:t>
      </w:r>
      <w:r>
        <w:rPr>
          <w:rFonts w:cs="Times New Roman" w:ascii="Times New Roman" w:hAnsi="Times New Roman"/>
          <w:sz w:val="24"/>
          <w:szCs w:val="24"/>
        </w:rPr>
        <w:t>на период с 03.09.2013 года</w:t>
      </w:r>
    </w:p>
    <w:p>
      <w:pPr>
        <w:pStyle w:val="Normal"/>
        <w:ind w:left="6660" w:firstLine="570"/>
        <w:jc w:val="right"/>
        <w:rPr/>
      </w:pPr>
      <w:r>
        <w:rPr>
          <w:sz w:val="24"/>
          <w:szCs w:val="24"/>
          <w:u w:val="single"/>
        </w:rPr>
        <w:t xml:space="preserve">по 31.08.2016 года     </w:t>
      </w:r>
    </w:p>
    <w:p>
      <w:pPr>
        <w:pStyle w:val="Style16"/>
        <w:ind w:left="6379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</w:rPr>
      </w:pPr>
      <w:r>
        <w:rPr>
          <w:rFonts w:eastAsia="MS Mincho;ＭＳ 明朝" w:cs="Times New Roman"/>
          <w:color w:val="000000"/>
          <w:sz w:val="28"/>
          <w:szCs w:val="24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>
                <w:color w:val="000000"/>
                <w:u w:val="single"/>
              </w:rPr>
              <w:t>Шипилова Елена Борис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  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____"_________________________2013 г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 6-10-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 первичной прфсоюз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« Кантемировский лицей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 </w:t>
            </w:r>
            <w:r>
              <w:rPr>
                <w:color w:val="000000"/>
                <w:u w:val="single"/>
              </w:rPr>
              <w:t xml:space="preserve"> Степаненко Наталь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  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____"_________________________2013 г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лефон 6-10-67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Положение </w:t>
      </w:r>
      <w:r>
        <w:rPr>
          <w:bCs/>
          <w:color w:val="000000"/>
          <w:sz w:val="28"/>
        </w:rPr>
        <w:br/>
      </w:r>
      <w:r>
        <w:rPr>
          <w:rStyle w:val="StrongEmphasis"/>
          <w:b w:val="false"/>
          <w:color w:val="000000"/>
          <w:sz w:val="28"/>
        </w:rPr>
        <w:t xml:space="preserve">о распределении стимулирующей части фонда оплаты труда </w:t>
      </w:r>
      <w:r>
        <w:rPr>
          <w:bCs/>
          <w:color w:val="000000"/>
          <w:sz w:val="28"/>
        </w:rPr>
        <w:br/>
      </w:r>
      <w:r>
        <w:rPr>
          <w:rStyle w:val="StrongEmphasis"/>
          <w:b w:val="false"/>
          <w:color w:val="000000"/>
          <w:sz w:val="28"/>
        </w:rPr>
        <w:t>Муниципального бюджетного  общеобразовательного учрежд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« Кантемировский лицей»</w:t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rStyle w:val="StrongEmphasis"/>
          <w:b w:val="false"/>
          <w:color w:val="000000"/>
          <w:sz w:val="28"/>
        </w:rPr>
        <w:t>Кантемировского муниципального района Воронежской области</w:t>
      </w:r>
    </w:p>
    <w:p>
      <w:pPr>
        <w:pStyle w:val="Style15"/>
        <w:spacing w:before="0" w:after="0"/>
        <w:jc w:val="center"/>
        <w:rPr>
          <w:rStyle w:val="StrongEmphasis"/>
          <w:sz w:val="22"/>
          <w:szCs w:val="20"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Настоящее Положение разработано в целях усиления материальной заинтересованности работников  учреждения в повышении качества образовательного и воспитательного процесса, развитии творческой активности и инициатив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ыплаты стимулирующего характера</w:t>
      </w:r>
      <w:r>
        <w:rPr>
          <w:color w:val="000000"/>
        </w:rPr>
        <w:t xml:space="preserve"> – поощрительные выплаты единовременного и ежемесячного характера, и выплаты, установленные по критериям оценки результативности и профессиональной деятельности работника с целью повышения мотивации качественного труда и поощрения за результаты труда;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ыплаты стимулирующего характера</w:t>
      </w:r>
      <w:r>
        <w:rPr>
          <w:color w:val="000000"/>
        </w:rPr>
        <w:t xml:space="preserve"> назначаются за показатели в работе, превышающие минимально требуемые, свидетельствующие о достижениях и успехах в работе и не производятся за добросовестное исполнение должностных обязанностей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имулирующая часть заработной платы не гарантирована всем работникам и не может быть уравнительной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. Система стимулирующих выплат работникам учреждения, </w:t>
      </w:r>
      <w:r>
        <w:rPr>
          <w:i/>
          <w:color w:val="000000"/>
          <w:highlight w:val="yellow"/>
        </w:rPr>
        <w:t>работающих по основному месту работы, так и по совместительству(совмещению)</w:t>
      </w:r>
      <w:r>
        <w:rPr>
          <w:i/>
          <w:color w:val="000000"/>
        </w:rPr>
        <w:t>,</w:t>
      </w:r>
      <w:r>
        <w:rPr>
          <w:color w:val="000000"/>
        </w:rPr>
        <w:t xml:space="preserve"> включает в себя ежемесячные поощрительные выплаты по результатам труда (премии). Размер премиальной части фонда стимулирования  учреждения определяется по формуле </w:t>
      </w:r>
      <w:r>
        <w:rPr>
          <w:b/>
          <w:color w:val="000000"/>
        </w:rPr>
        <w:t>Фп = ФОТст</w:t>
      </w:r>
      <w:r>
        <w:rPr>
          <w:color w:val="000000"/>
        </w:rPr>
        <w:t>, гд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п – размер премиальной части фонда стимулирования  учрежд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ОТст – размер фонда стимулирования  учрежд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имулирующая часть фонда оплаты труда  учреждения (ФОТст) включает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Выплаты за интенсивность и высокие результаты работ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Выплаты за качество выполняем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ремиальные выплаты по итогам работы. 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ыплаты стимулирующего характера</w:t>
      </w:r>
      <w:r>
        <w:rPr>
          <w:color w:val="000000"/>
        </w:rPr>
        <w:t xml:space="preserve"> производятся в пределах бюджетных ассигнований, формируемых за счет лимитов бюджетных обязательств  районного бюджета. - в пределах субвенции, поступающей из областного бюджета; на 1 сентября 2013 года стимулирующие выплаты должны составлять не менее 15% в пределах ФОТ на 2013 год , на 1 сентября 2014 года не менее 20% и начиная с 1 сентября 2015 года объем средств на указанные выплаты  должен составлять не менее 30% от базовой части фонда оплаты труда учреждения, гарантирующей оплату труда по должностным окладам или ставкам заработной платы без учета фонда оплаты труда, направляемого на выплаты компенсационного характера, гарантий и социальные выплаты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Размер фонда оплаты труда, направляемого на выплаты стимулирующего характера, определяется Учреждением в соответствие с расчет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ыплаты стимулирующего характера устанавливаются  по профессионально- квалификационным группам работников в порядке, установленном настоящим Положением с учетом критериев, позволяющих оценить результативность и качество  работы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eastAsia="Calibri" w:cs="Calibri" w:ascii="Calibri" w:hAnsi="Calibri"/>
          <w:b/>
          <w:i/>
          <w:color w:val="000000"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>Условия премирования</w:t>
      </w:r>
      <w:r>
        <w:rPr/>
        <w:t>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6943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рофессиональная квалификационная группа должностей административно-управленческого персона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Качество и общедоступность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Создание условий для осуществления учебно-воспитательного процесс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Кадровые ресурсы учрежд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Социальный критер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Эффективность управленческ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Сохранение здоровья учащихся в учрежден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Качество методического руководства педагогическим коллективом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Качество организации внеклассной и внешкольной работы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. Информированность общественности о результативности образовательной деятельност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. Своевременная сдача в срок отчетности бухгалтерской документации в отдел статистики, финансо</w:t>
              <w:softHyphen/>
              <w:t>вое управление администрации, налоговую инспекцию, пенсионный фон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. Своевременное составление и сдача в срок баланса: ежеквартального, годов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3. Отсутствие замечаний по результатам проверок контролирующих орган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4. Работа с поставщиками, подрядчиками (оформление документации, оплат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5. Оформление документации (смет договоров, актов выполнен</w:t>
              <w:softHyphen/>
              <w:t>ных работ и др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6. Качественный учет и контроль поступления и расходования бюджетных и вне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7. Освоение и использование новых методов в рабо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Соблюдение финансовой дисципли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Качественное сопровождение бухгалтерского обслуживания с использованием ИКТ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 Выполнение работы, не входящей в функциональные обязанности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Работа по профилактике нарко- и алкогольной зависимости, табако-курения: проведение профилактических бесед с привлечением специалистов. Консультации с родителями. Открытые ме</w:t>
              <w:softHyphen/>
              <w:t>роприятия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Охват обучающихся кружко</w:t>
              <w:softHyphen/>
              <w:t>вой работой в школе: положительная динамика ох</w:t>
              <w:softHyphen/>
              <w:t>вата учащихся кружковой ра</w:t>
              <w:softHyphen/>
              <w:t>ботой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Профилактика девиантного поведения: отсутствие обучающихся, на</w:t>
              <w:softHyphen/>
              <w:t>ходящихся на учете в КДН и ПДН. Отсутствие правонарушений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Ведение и обновление соци</w:t>
              <w:softHyphen/>
              <w:t>ального паспорта школы: ежемесячное обновление и пополнение информации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Работа с детьми, находящи</w:t>
              <w:softHyphen/>
              <w:t>мися под опекой: учет детей, находящихся под опекой, обследование до</w:t>
              <w:softHyphen/>
              <w:t>машних условий. Оказание помощи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Организация работы по па</w:t>
              <w:softHyphen/>
              <w:t xml:space="preserve">тронату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Обобщение и распростране</w:t>
              <w:softHyphen/>
              <w:t>ние опыта педагогической ра</w:t>
              <w:softHyphen/>
              <w:t>боты с детьми группы риска: проведение открытых меро</w:t>
              <w:softHyphen/>
              <w:t>приятий, семинаров. Наличие методических разработок, публикаций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Разрешение конфликтных ситуаций с учащимися и родителями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Выполнение разовых пору</w:t>
              <w:softHyphen/>
              <w:t xml:space="preserve">чений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 Внешняя оценка деятельно</w:t>
              <w:softHyphen/>
              <w:t>сти родителями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. Организация работы по оздоровлению детей и подростков в летний период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 Трудоустройство подростков в свободное от обучения врем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Высокая результативность труда педагогов  ДО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Охват учащихся кружковой работой в объединениях ДО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Качество организации и проведения мероприятий, повышающих авторитет и имидж учреждения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Высокий уровень организации каникулярного времени учащихся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Активное сотрудничество с социумом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Качество подготовки и проведения конкурсов, фестивалей, подготовки призеров и дипломантов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школьного уровня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муниципального уровня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егионального уровня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сероссийского уровня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right="-18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Участие в методической работе, конференциях, семинарах, МО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Сотрудничество со СМИ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. Выполнение работы, не входящей в функциональные обязанности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 Реализация программы "Здоровь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спешность учеб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Качество закрепления учебны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инамика учебных достиже</w:t>
              <w:softHyphen/>
              <w:t>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езультативность участия в олимпиадах, конкурсах, спортивных соревнованиях и д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Выполнение всеобуча (отсутствие пропусков уроков без уважительной причины, отсутствие обучающихся, удаленных с урока, допуск к уроку опо</w:t>
              <w:softHyphen/>
              <w:t>здавших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тивность во внеуроч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5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Индивидуальная дополни</w:t>
              <w:softHyphen/>
              <w:t xml:space="preserve">тельная работа со слабоуспевающими учащими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обязательной записью в отдельный журнал и ведением учащимися тетради для дополнительных занятий 1 раз в неделю)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6. Индивидуальная дополни</w:t>
              <w:softHyphen/>
              <w:t>тельная работа с хорошо ус</w:t>
              <w:softHyphen/>
              <w:t xml:space="preserve">певающими учащимис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/>
              <w:t>(с обязательной записью в отдельный журнал и ведением учащимися тетради для дополнительных занятий 1 раз в неделю)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7. Дополнительная индивидуальная работа(занятия по интересам 1раз в неделю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iCs/>
              </w:rPr>
              <w:t>Проведение физкультурно-оздоровительных мероприятий, организация межшкольных игр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</w:rPr>
              <w:t xml:space="preserve">Активность в воспитате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iCs/>
              </w:rPr>
              <w:t>9. За высокий уровень организации работы с родителями (качество проведения классных родительских собраний, посещаемость их родителями, эффективность работы родительских комитетов, совместное проведение воспитательных мероприятий, рейдов в вечернее время, посещение на дому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0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iCs/>
              </w:rPr>
              <w:t>За высокую результативность воспитания сознательной дисциплины, выполнение правил для учащихся, повышение уровня воспитанности по результатам мониторинга классных коллектив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1. Участие в мероприятиях социума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iCs/>
              </w:rPr>
              <w:t>Участие в научно-методической работе (34 балл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 Внедрение новых УМК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. Внедрение эффективных технологий и метод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14. Использование ИКТ в процессе обучения предмету</w:t>
            </w:r>
            <w:r>
              <w:rPr>
                <w:b/>
                <w:iCs/>
              </w:rPr>
              <w:t xml:space="preserve"> (</w:t>
            </w:r>
            <w:r>
              <w:rPr>
                <w:iCs/>
              </w:rPr>
              <w:t>мультимедий</w:t>
              <w:softHyphen/>
              <w:t>ных средств обучения, ком</w:t>
              <w:softHyphen/>
              <w:t>пьютерных программ, видео, аудио-аппаратуры и пр.)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5. Проведение мастер-классов, открытых уроков, выступле</w:t>
              <w:softHyphen/>
              <w:t>ния на конференциях, семи</w:t>
              <w:softHyphen/>
              <w:t>нарах, круглых столах, педсоветах, заседаниях кафедры (МО), РМО, нали</w:t>
              <w:softHyphen/>
              <w:t>чие опубликованных работ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6. Участие в работе аттестационной комиссии и экспертных гру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 Обобщение педагогического опы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 Прохождение курсов повы</w:t>
              <w:softHyphen/>
              <w:t>шения квалификации и пере</w:t>
              <w:softHyphen/>
              <w:t>подготовки, обучение по про</w:t>
              <w:softHyphen/>
              <w:t>граммам высшего образова</w:t>
              <w:softHyphen/>
              <w:t>ния (для не имеющих такового)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19. Отсутствие письменно зарегистрирован</w:t>
              <w:softHyphen/>
              <w:t>ных жалоб и обращений учащихся и ро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 Умение самостоятельно разре</w:t>
              <w:softHyphen/>
              <w:t>шать конфликтные ситуации. Соблюдение этических норм при общении с родителями и ученикам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здание безопасных условий для обучаю</w:t>
              <w:softHyphen/>
              <w:t>щихся (до 20 баллов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/>
              <w:t>21. Активное использование в образовательном процессе здоровьесберегающих технологий (проведение физкультминуток, зарядки до учебных занятий, динамических пауз, др.) Выполнение оздоровительного режи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2.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обеспечение 100% участия учащихся в днях здоровья, туристических походах и т.п.), профилактика вредных привыче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 Организация питания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 Профилактика детского травматизма, соблюдение ТБ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работ, не связан</w:t>
              <w:softHyphen/>
              <w:t>ных с прямыми функциональ</w:t>
              <w:softHyphen/>
              <w:t>ными обязанност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 Информационная поддержка школьного сай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 Участие в национальном про</w:t>
              <w:softHyphen/>
              <w:t>екте "Образовани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 Участие в конкур</w:t>
              <w:softHyphen/>
              <w:t>се "Учитель год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 Участие в мероприятиях, по</w:t>
              <w:softHyphen/>
              <w:t>вышающих имидж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 Отчёт по питанию за месяц по школе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Другое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спешность проведения пси</w:t>
              <w:softHyphen/>
              <w:t>холог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. Качество проведения психо</w:t>
              <w:softHyphen/>
              <w:t xml:space="preserve">диагностической работы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. Качество проведения психо</w:t>
              <w:softHyphen/>
              <w:t xml:space="preserve">диагностической работы по запросу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спешность проведения пси</w:t>
              <w:softHyphen/>
              <w:t>хопрофилактических занят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3. Качество проведения психо</w:t>
              <w:softHyphen/>
              <w:t xml:space="preserve">профилактических занятий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4. Качество проведения индиви</w:t>
              <w:softHyphen/>
              <w:t>дуальных психопрофилакти</w:t>
              <w:softHyphen/>
              <w:t xml:space="preserve">ческих занятий по запрос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спешность проведения пси</w:t>
              <w:softHyphen/>
              <w:t>хологических консультац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5. Качество проведения психо</w:t>
              <w:softHyphen/>
              <w:t>логических консультаций учителей и администрации 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6. Качество проведения психо</w:t>
              <w:softHyphen/>
              <w:t xml:space="preserve">логических консультаций обучающихся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7. Качество проведения психо</w:t>
              <w:softHyphen/>
              <w:t>логических консультации ро</w:t>
              <w:softHyphen/>
              <w:t xml:space="preserve">дителей учащихс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спешность проведения профориентационных занятий с обучающимис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8. Качество проведения проф</w:t>
              <w:softHyphen/>
              <w:t xml:space="preserve">ориентационных занятий с обучающимися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9. Качество проведения проф</w:t>
              <w:softHyphen/>
              <w:t>ориентационных консульта</w:t>
              <w:softHyphen/>
              <w:t xml:space="preserve">ций с обучающимис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спешность проведения психокоррекционных занят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10. Качество проведения психокоррекционных занят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11. Качество проведения индиви</w:t>
              <w:softHyphen/>
              <w:t xml:space="preserve">дуальных психокоррекционных занят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Использование в работе со</w:t>
              <w:softHyphen/>
              <w:t>временных психологических технологий, в т. ч. информаци</w:t>
              <w:softHyphen/>
              <w:t>онно-коммуникацио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12. Использование мультимедий</w:t>
              <w:softHyphen/>
              <w:t>ных средств обучения, ком</w:t>
              <w:softHyphen/>
              <w:t>пьютерных программ, видео-, аудиоаппаратуры и пр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ивная оценка со сто</w:t>
              <w:softHyphen/>
              <w:t>роны школьников и родителей обучающихс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Отсутствие письменно зарегистрирован</w:t>
              <w:softHyphen/>
              <w:t>ных жалоб и обращ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Повышение квалификации, профессиональная подготов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14. Прохождение курсов повы</w:t>
              <w:softHyphen/>
              <w:t>шения квалификации в соот</w:t>
              <w:softHyphen/>
              <w:t>ветствии с установленными срокам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частие во внешкольной, про</w:t>
              <w:softHyphen/>
              <w:t>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15. Участие в работе муници</w:t>
              <w:softHyphen/>
              <w:t>пального объединения школьных психологов, кон</w:t>
              <w:softHyphen/>
              <w:t>ференциях, семинарах, круг</w:t>
              <w:softHyphen/>
              <w:t>лых столах, консультации в научно-методических цен</w:t>
              <w:softHyphen/>
              <w:t>тра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6. Работа по профилактике нарко- и алкогольной зависимости, табако-курения: проведение профилактиче</w:t>
              <w:softHyphen/>
              <w:t>ских бесед с Консультации с родителями. Открытые ме</w:t>
              <w:softHyphen/>
              <w:t>роприятия. Посещение семей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 Выполнение разовых пору</w:t>
              <w:softHyphen/>
              <w:t xml:space="preserve">чений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шность учебной рабо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ачество освоения учебных програм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ачество преподавания учебных предмет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Результативность участия в олимпиадах, конкурсах, спортивных соревнованиях и д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ктивность во внеуроч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</w:rPr>
              <w:t>4</w:t>
            </w:r>
            <w:r>
              <w:rPr>
                <w:b/>
                <w:bCs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Индивидуальная </w:t>
            </w:r>
            <w:r>
              <w:rPr>
                <w:iCs/>
                <w:color w:val="000000"/>
              </w:rPr>
              <w:t>дополни</w:t>
              <w:softHyphen/>
              <w:t>тельная</w:t>
            </w:r>
            <w:r>
              <w:rPr>
                <w:color w:val="000000"/>
              </w:rPr>
              <w:t xml:space="preserve"> работа со слабоуспевающими учащимися (с обязательной записью в отдельный журнал и ведением учащимися тетради для доп.занятий)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Индивидуальная дополни</w:t>
              <w:softHyphen/>
              <w:t>тельная работа с хорошо ус</w:t>
              <w:softHyphen/>
              <w:t>певающими учащимис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(с обязательной записью в отдельный журнал и ведением учащимися тетради для доп.заняти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  <w:r>
              <w:rPr>
                <w:b/>
                <w:bCs/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>Дополнительное углубленное изучение предмета (НОУ), кружковая работа, индивидуальная тренерск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Активность в воспитате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7. Высокий уровень организации работы с родителями: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качество проведения классных родительских собран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эффективность работы родительских комитетов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рейды в вечернее врем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осещение на до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  <w:r>
              <w:rPr>
                <w:b/>
                <w:bCs/>
                <w:iCs/>
                <w:color w:val="000000"/>
              </w:rPr>
              <w:t xml:space="preserve">. </w:t>
            </w:r>
            <w:r>
              <w:rPr>
                <w:bCs/>
                <w:iCs/>
                <w:color w:val="000000"/>
              </w:rPr>
              <w:t xml:space="preserve">Высокий </w:t>
            </w:r>
            <w:r>
              <w:rPr>
                <w:iCs/>
                <w:color w:val="000000"/>
              </w:rPr>
              <w:t xml:space="preserve">уровень воспитанности учащихся по результатам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  <w:r>
              <w:rPr>
                <w:b/>
                <w:bCs/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>Воспитательная работа с уча</w:t>
              <w:softHyphen/>
              <w:t>щимися за рамками функ</w:t>
              <w:softHyphen/>
              <w:t>ционала классного руководи</w:t>
              <w:softHyphen/>
              <w:t>тел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0. </w:t>
            </w:r>
            <w:r>
              <w:rPr>
                <w:color w:val="000000"/>
              </w:rPr>
              <w:t>Работа, проводимая по профилактике  правонарушений и асоциальных я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частие в научно-методической работ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Внедрение новых УМК, работа по программам углубленного уров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12. Использование ИКТ в процессе обучения предмету</w:t>
            </w:r>
            <w:r>
              <w:rPr>
                <w:b/>
                <w:iCs/>
                <w:color w:val="000000"/>
              </w:rPr>
              <w:t xml:space="preserve"> (</w:t>
            </w:r>
            <w:r>
              <w:rPr>
                <w:iCs/>
                <w:color w:val="000000"/>
              </w:rPr>
              <w:t>мультимедий</w:t>
              <w:softHyphen/>
              <w:t>ных средств обучения, видео, аудио-аппаратуры и пр.)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 Участие в эксперимент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4. Проведение мастер-классов,  открытых уроков.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упле</w:t>
              <w:softHyphen/>
              <w:t>ния на конференциях, семи</w:t>
              <w:softHyphen/>
              <w:t>нарах, круглых столах, педсоветах, заседаниях кафедры (МО), РМ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Нали</w:t>
              <w:softHyphen/>
              <w:t>чие опубликованных работ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 Участие в работе аттестационной комиссии и экспертных груп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Обобщение педагогического опы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17. Руководство МО, кафедрами. Наставничество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18. Прохождение курсов повы</w:t>
              <w:softHyphen/>
              <w:t>шения квалификации и пере</w:t>
              <w:softHyphen/>
              <w:t>подготовки, обучение по про</w:t>
              <w:softHyphen/>
              <w:t>граммам высшего образова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ком</w:t>
              <w:softHyphen/>
              <w:t>фортных условий для обучаю</w:t>
              <w:softHyphen/>
              <w:t>щихся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19. Отсутствие жалоб и обращений учащихся и родителей. Умение самостоятельно разре</w:t>
              <w:softHyphen/>
              <w:t>шать конфликтные ситуации. Соблюдение этических норм при общении с родителями и ученикам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20. Активное использование в образовательном процессе здоровьесберегающих технологий (проведение физкультминуток, зарядки до учебных занятий, динамических пауз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Высокое качество подготовки и проведения мероприятий, способств. сохранению и восстановлению псих. и физ. здоровья учащихс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ение 100% участия учащихся в днях здоровья, туристических похода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</w:rPr>
              <w:t>- п</w:t>
            </w:r>
            <w:r>
              <w:rPr>
                <w:iCs/>
                <w:color w:val="000000"/>
              </w:rPr>
              <w:t>роведение физкультурно-оздоровитель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рганизация межшкольных иг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 Организация питания учащихс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3. Профилактика детского травматизма у учителей - предметников, соблюдение ТБ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 Интенсивность и напряженность учебного тру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, не связан</w:t>
              <w:softHyphen/>
              <w:t>ных с прямыми функциональ</w:t>
              <w:softHyphen/>
              <w:t>ными обязанност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5. Координация ЕГЭ (11 класс), итоговая аттестация в новой форме  (9класс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 Информационная поддержка сайта лице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 Участие в конкур</w:t>
              <w:softHyphen/>
              <w:t>се "Учитель года"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Участие в мероприятиях, по</w:t>
              <w:softHyphen/>
              <w:t>вышающих имидж учреждени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 основ безопасности жизнедеятельности, исполняющего обязанности преподавателя – организатора ОБЖ и допризывной подготовки молодежи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чество освоения учебных програм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ачество преподавания учебных предмет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недрение новых УМК, работа по программам углубленного уров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4. Использование ИКТ в процессе обучения предмету</w:t>
            </w:r>
            <w:r>
              <w:rPr>
                <w:b/>
                <w:iCs/>
                <w:color w:val="000000"/>
              </w:rPr>
              <w:t xml:space="preserve"> (</w:t>
            </w:r>
            <w:r>
              <w:rPr>
                <w:iCs/>
                <w:color w:val="000000"/>
              </w:rPr>
              <w:t>мультимедий</w:t>
              <w:softHyphen/>
              <w:t>ных средств обучения, видео, аудио-аппаратуры и пр.)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Участие в эксперимент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. Проведение мастер-классов,  открытых уроков.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упле</w:t>
              <w:softHyphen/>
              <w:t>ния на конференциях, семи</w:t>
              <w:softHyphen/>
              <w:t>нарах, круглых столах, педсоветах, заседаниях кафедры (МО), РМ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Нали</w:t>
              <w:softHyphen/>
              <w:t>чие опубликованных работ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Участие в работе аттестационной комиссии и экспертных груп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Обобщение педагогического опы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9. Руководство МО, кафедрами. Наставничество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10. Прохождение курсов повы</w:t>
              <w:softHyphen/>
              <w:t>шения квалификации и пере</w:t>
              <w:softHyphen/>
              <w:t>подготовки, обучение по про</w:t>
              <w:softHyphen/>
              <w:t>граммам высшего образова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Стаж педагогическ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 Учёт военнообязанных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2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Качество ведения документации по гражданской обороне лице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Качество проведения  командно-штабных учений по 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других мероприятий, связанных с МЧ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 Уровень содержания ИСЗ -ГО; ПРУ - школьного 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 Качество обеспечения и создания УМБ и соблюдения учащимися правил безопасности при проведении занятия по ОБЖ и допризывной подготовк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 Призовые места в смотрах (конкурсах) муниципального и регионального уров</w:t>
              <w:softHyphen/>
              <w:t>н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Участие в конкур</w:t>
              <w:softHyphen/>
              <w:t>се "Учитель год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Участие в мероприятиях, по</w:t>
              <w:softHyphen/>
              <w:t>вышающих имидж учреждения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9. </w:t>
            </w:r>
            <w:r>
              <w:rPr>
                <w:color w:val="000000"/>
                <w:sz w:val="20"/>
                <w:szCs w:val="20"/>
              </w:rPr>
              <w:t>Выполнение работы, не входящей в функциональные обязанност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логопе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ачество работы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ачество индивидуальной работы с уч-ся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зультативность: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ьность работы логопедической группы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неклассная работа по предмету: подготовка детей к дням открытых дверей для родителей, конкурсам за рамками учеб</w:t>
              <w:softHyphen/>
              <w:t xml:space="preserve">ного процесса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спользование современных педагогиче</w:t>
              <w:softHyphen/>
              <w:t>ских технологий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етодическая и научно-исследовательская работа (проведение мастер - классов, открытых уроков, выступление на конференциях, семинарах)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спользование информационных и здоровьесберегающих технологий в процессе обучения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Повышение квалификации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Внешняя оценка деятельности: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ивная оценка со стороны родителей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Ведение документации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Участие в работе экспертных групп, районной медико-психолого-педагогической комиссии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Выполнение работы, не входящей в функциональные обязанности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Профессиональная квалификационная группа должностей служащих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хозяйство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1"/>
              </w:rPr>
              <w:t xml:space="preserve"> Создание необходимых условий для хранения материальных ценностей, имущества, мебели, инвентаря лицея в порядке, установленном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2.Экономия потребления электроэнергии, теплоэнергии, холодного и горячего водоснабж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Обеспечение качественного санитарно-гигиенического состояния лицея (учебных, служебных кабинетов, коридоров, туалетов). Обеспечение дезраствор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Координация работы подчинённого ему технического и обслуживающего персонала лицея, ведение учёта рабочего времени этой категории работников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. Выполнение поручений, не входящих в должностные обязанност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-машинист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ачественное ведение делопроизводства, организационно-технического обеспечения административно-распоряди</w:t>
              <w:softHyphen/>
              <w:t xml:space="preserve">тельной деятельности директор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Качество исполнения служебных материалов, писем, запросов, справок и др., прием корреспонденции ,исполнение печатных документов и материал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воевременное доведение до сведения работников лицея приказов, распоряжений, телефонограмм до директора и исполните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облюдение сроков выпол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4. Организация и прием посетителей, содействие оперативности рассмотрения  просьб и предложений, выполнение разовых поручений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Качественное и своевременное осуществление работы с использованием ИКТ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 - пова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здание условий для качественного и разнообразного приготовление пищи. Соблюдение реализации  утвержденного мен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Соблюдение санитарно-гигиенических требований при производств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Соблюдение технологических режимов и рецептур блю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авильное и своевременное оформление документации (отчетность),  касающейся работы столовой.  Присутствие меню на входе в столову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Отсутствие жалоб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Соблюдение условий, сроков хранения и реализации продук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Освоение и использование новых методов в работе и новых рецепту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Отсутствие травматизма и инфекционных заболева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Соблюдение сроков прохождения медицинских осмот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тсутствие замечаний со стороны проверяющих. Культура обслуживания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 Сохранность столовой посуды, кухонного инвентар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воевременная сдача в срок отчетности бухгалтерской документации в отдел статистики, финансо</w:t>
              <w:softHyphen/>
              <w:t>вое управление администрации, налоговую инспекцию, пенсионный фонд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тсутствие замечаний по результатам проверок контролирующих орган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Качественный учет и контроль поступления и расходования бюджетных и вне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своение и использование новых методов в рабо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облюдение финансовой дисципли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Качественное сопровождение бухгалтерского обслуживания с использованием ИКТ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Выполнение работы, не входящей в функциональные обязанност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по пожарной безопас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еспечение выполнения требований противопожарной и  электро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ыполнение необходимых объемов технического обслуживания и ремонта системы автоматической пожарной сигнализации и системы оповещения при пожа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Разработка локальных актов по пожарной безопасности в школе с учетом требований федерального законодательства и других нормативных актов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Разработка системы мониторинга обеспеченности состояния противопожарной защищенности 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иагностика уровня знаний по правилам пожарной безопасности обучающихся и сотруднико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Организация и проведение  совещаний по вопросам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Разработка методических рекомендаций по проведению классных часов по противопожарной безопасности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Разработка рекомендаций по эвакуации обучающихся и сотрудников шко</w:t>
              <w:softHyphen/>
              <w:t xml:space="preserve">лы из ОУ при чрезвычайной ситуации, вызванной пожаром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Исполнительская дисциплина (качественное ведение документации, свое</w:t>
              <w:softHyphen/>
              <w:t xml:space="preserve">временное предоставление материалов и др.)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Призовые места в смотрах (конкурсах) городского и регионального уров</w:t>
              <w:softHyphen/>
              <w:t>ня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 Высокий коэффициент сохранения здоровья учащихся, низкий уровень травматизма, связанного с нарушением правил пожарной безопасности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с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работка на основе анализа математических моделей и алгоритмов решения экономических и других задач программ, обеспечивающих возможность выполнения алгоритма и соответственно поставленной задачи средствами вычислительной техники, проведение их тестирования и отлад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ое сопровождение делопроизводства и бухгалтерского учё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3. Интенсивность труда при срочной подготовке и оформлении документации для органов управления образованием и проверяющих орган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тбор и внедрение готовых программных продукт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Поиск методических материалов по учебным предметам и дополнительному образованию в сети </w:t>
            </w:r>
            <w:r>
              <w:rPr>
                <w:color w:val="000000"/>
                <w:lang w:val="en-US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Оказание помощи сотрудникам лицея в освоении информационных технолог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Мультимедийное сопровождение семинаров, совещаний, культурно-массовых мероприятий учреждения  и образовательного округ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Обеспечение правильной технической эксплуатации, бесперебойной работы компьютеров и отдельных устройст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Своевременное и качественное выполнение ремонта компьютеров и отдельных устройств своими силами или силами третьих лиц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ыполнение поручений директора, не входящих в должностные обязанност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ачество организационно-технического обеспечения административно-распоряди</w:t>
              <w:softHyphen/>
              <w:t xml:space="preserve">тельной деятельности директор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Качество исполнения служебных материалов, писем, запросов, справок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 Доведение до сведения работников лицея приказов, распоряжений. Соблюдение сроков выпол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4. Создание банка данных, необходимого для работы, и эффективное его использ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5. Ведение арх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6. Организация и прием посетителей, содействие оперативности рассмотрения  просьб и предло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. Обеспечение сохранности документации по номенклатуре 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8. Оформление и ведение личных дел и трудовых книжек сотрудников лице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9. Качественное осуществление делопроизводства с использованием ИК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За расширение функциональных обязанностей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 Выполнение разовых поручени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Справочно-библиографическая работ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бота с читателями: индиви</w:t>
              <w:softHyphen/>
              <w:t xml:space="preserve">дуальная и массова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воение ИКТ в процессе библиотеч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Формирование библиотечно</w:t>
              <w:softHyphen/>
              <w:t xml:space="preserve">го фонд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Работа по сохранению биб</w:t>
              <w:softHyphen/>
              <w:t xml:space="preserve">лиотечного фонд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абота с родительской общественностью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Работа с педагогическим коллектив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Профессиональное 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Подготовка информационно-аналитическ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Выполнение разовых пору</w:t>
              <w:softHyphen/>
              <w:t>чен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0. Сохранение здоровья учащихся в учреждении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Социальный критери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бухгалте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Своевременная сдача в срок отчетности бухгалтерской документации в отдел статистики, финансо</w:t>
              <w:softHyphen/>
              <w:t>вое управление администрации, налоговую инспекцию, пенсионный фонд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Отсутствие замечаний по результатам проверок контролирующих органов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Качественный учет и контроль поступления и расходования бюджетных и вне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Освоение и использование новых методов в работе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Соблюдение финансовой дисциплины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 Качественное сопровождение бухгалтерского обслуживания с использованием ИК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10. Выполнение работы, не входящей в функциональные обязанности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Профессиональная квалификационная группа рабочих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робщ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пряженность и интенсивность тру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Участие в организации и проведении мероприятий, проводимых в учреждении в том числе и во внерабочее врем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казание помощи при выдаче одежды  учащимся младших класс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Обеспечение санитарно-гигиенических условий в вестибюле лицея. В том числе проведении генеральных уборок.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сутствие жалоб и обращений родителей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ачественное обеспечение сохранности имущества охраняемого здания и территор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bCs/>
                <w:color w:val="000000"/>
              </w:rPr>
              <w:t xml:space="preserve">  Своевременное  выявление нарушений на охраняемой территории и в здании учрежд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Отсутствие замечаний со стороны  администрации, сотрудников и родителей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Выполнение разовых поручений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) Качественная сохранность имущества воспитанников во время дежурства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тё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Визуальный контроль посещения учреждения  посторонними лицам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беспечение безопасного пребывания участников образовательного процесса во время проведения мероприятий проводимых в учреждении в том числе и во внерабочее врем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Создание условий для обеспечения безопасности путем проведения  ежедневных проверок исправности тревожной кнопки по договору с охранным предприятие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Проверка всех транспортных средств, въезжающих на территорию лицея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Выполнение поручений, не входящих в должностные обязанности обязанност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Дежурство на этажах с целью обеспечения сохранности оборудования и порядка на закрепленном участк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Оказание помощи  школьникам в гардеробе согласно график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3. Подготовка помещений к экзаменам, мероприятиям, олимпиадам, в том числе и во внерабочее врем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Выполнение работ не связанных с должностными обязанностями, уборка пришкольной территории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Подготовка школьного здания к новому учебному  году и работе в осеннее-зимних условиях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ый рабочий кухн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. Качество ежедневной уборки пищеблока, соблюдение чистоты оборудования и посу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. Своевременное и качественное соблюдение  генеральных уборок подсобных помещений пищебло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3. Отсутствие замечаний со стороны проверяющих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 Своевременная уборка территории участка пищеблока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Выполнение разовых поручени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ачественная уборка и содержание в надлежащем санитарном состоянии здания  и прилегающих к нему территории (дворы, тротуары, сточные каналы, урны, мусоропроводы, лестничные площадки и марши, помещения общего пользования, кабины лифтов, подвалы, чердаки и т.д.)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. Очистка от снега и льда дворовых территорий, тротуаров, крыши, навесов, водостоков и т.д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3. Осуществление текущего ремонта и технического обслуживания систем центрального 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 с выполнением слесарных работ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4. Проведение монтажа, демонтажа и текущего ремонта электрических сетей и электрооборудования с выполнением электротехнических работ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5. Ведение учёта расхода воды, электроэнергии и иных видов энергоносителей на основании показаний приборов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ответствие качества приготовленных блюд  меню. Соблюдение гигиенических требований в технологических процессах приготов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бслуживание обеденного зала.  Отсутствие жалоб на качеств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оддержание санитарно-гигиенического состояния столовой в соответствии с СанПиН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Интенсивность и напряженность труда в связи с необходимостью начала рабочего дня в ранние часы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ыполнение отдельных работ, не входящих в должностные обязанност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втобус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еспечение корректного плавного профессионального вождения автобуса,  максимально обеспечивающего сохранность жизни и здоровья пассажиров и технически исправное состояние самого автобус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. Качественная проверка перед выездом и в пути исправного технического состояния транспортного средств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Взаимодействие с работниками ГИБДД, с целью обеспечения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Содержание  гаража и  салона автобуса в чистоте, надлежащем санитарном порядк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5. Ежедневное ведение путевых листов, отмечая маршруты следования, пройденный километраж, расход топлива и количество времен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Отсутствие нарушений правил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Отсутствие жалоб со стороны родителей и учащихс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Отсутствие отступлений от графика движ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Устранение неисправностей автобу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8. Выполнение поручений, не входящих в должностные обязанности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 xml:space="preserve">Установление условий премирования, не связанных с результативностью труда, не допускается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пределение размера премии и порядок премиров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. Премиальные выплаты по результатам труда распределяются органом самоуправления учреждения - Управляющим советом, обеспечивающим демократический, государственно-общественный характер управления 1 раз в месяц в соответствии с «Регламентом распределения стимулирующей части фонда оплаты труда работников Управляющим советом образовательного учреждения» (Приложение 1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.2. При определении размера премии учитывается трудовой вклад работника, качество и результаты работы. Размер премии не зависит от доли ставки работника. Размер премии не зависит от стажа работы , квалификационной категории, объёма нагрузки и максимальными размерами не ограничивается, но не может быть больше </w:t>
      </w:r>
      <w:r>
        <w:rPr>
          <w:b/>
          <w:color w:val="000000"/>
        </w:rPr>
        <w:t>Фп</w:t>
      </w:r>
      <w:r>
        <w:rPr>
          <w:color w:val="000000"/>
        </w:rPr>
        <w:t xml:space="preserve"> общеобразовательного учреждения (в случае лишения премии всех остальных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.3. Премиальная часть </w:t>
      </w:r>
      <w:r>
        <w:rPr>
          <w:b/>
          <w:color w:val="000000"/>
        </w:rPr>
        <w:t>Фп</w:t>
      </w:r>
      <w:r>
        <w:rPr>
          <w:color w:val="000000"/>
        </w:rPr>
        <w:t xml:space="preserve"> общеобразовательного учреждения распределяется в соответствии с показателями премирования работников (Приложение 2),  между профессионально-квалификационными группами должностей персонала общеобразовательного учреждения по следующей формуле: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Фп = Фп.ауп + Фп.(пед)+ Фп.(служ) + Фп.(раб) </w:t>
      </w:r>
      <w:r>
        <w:rPr>
          <w:color w:val="000000"/>
        </w:rPr>
        <w:t>, где: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Фп.ауп</w:t>
      </w:r>
      <w:r>
        <w:rPr>
          <w:color w:val="000000"/>
        </w:rPr>
        <w:t xml:space="preserve"> – доля премиального фонда </w:t>
      </w:r>
      <w:r>
        <w:rPr>
          <w:b/>
          <w:color w:val="000000"/>
        </w:rPr>
        <w:t>профессионально-квалификационной группы должностей административно-управленческого персонала</w:t>
      </w:r>
      <w:r>
        <w:rPr>
          <w:color w:val="000000"/>
        </w:rPr>
        <w:t xml:space="preserve"> ;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b/>
          <w:color w:val="000000"/>
        </w:rPr>
        <w:t>Фп.(пед.)</w:t>
      </w:r>
      <w:r>
        <w:rPr>
          <w:color w:val="000000"/>
        </w:rPr>
        <w:t xml:space="preserve"> – доля премиального фонда </w:t>
      </w:r>
      <w:r>
        <w:rPr>
          <w:b/>
          <w:color w:val="000000"/>
        </w:rPr>
        <w:t>профессионально-квалификационной группы должностей</w:t>
      </w:r>
      <w:r>
        <w:rPr>
          <w:color w:val="000000"/>
        </w:rPr>
        <w:t xml:space="preserve"> педагогических работников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Фп.(служ)</w:t>
      </w:r>
      <w:r>
        <w:rPr>
          <w:color w:val="000000"/>
        </w:rPr>
        <w:t xml:space="preserve">– доля премиального фонда </w:t>
      </w:r>
      <w:r>
        <w:rPr>
          <w:b/>
          <w:color w:val="000000"/>
        </w:rPr>
        <w:t>профессионально-квалификационной группы должностей</w:t>
      </w:r>
      <w:r>
        <w:rPr>
          <w:color w:val="000000"/>
        </w:rPr>
        <w:t xml:space="preserve"> служащих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Фп.(раб)</w:t>
      </w:r>
      <w:r>
        <w:rPr>
          <w:color w:val="000000"/>
        </w:rPr>
        <w:t xml:space="preserve"> – доля премиального фонда</w:t>
      </w:r>
      <w:r>
        <w:rPr>
          <w:b/>
          <w:color w:val="000000"/>
        </w:rPr>
        <w:t xml:space="preserve"> профессионально-квалификационной группы должностей</w:t>
      </w:r>
      <w:r>
        <w:rPr>
          <w:color w:val="000000"/>
        </w:rPr>
        <w:t xml:space="preserve">  рабочих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оотношение долей премиального фонда между профессионально-квалификационными группами ежемесячно определяется органом самоуправления  учреждения  – Управляющим советом (комиссией Управляющего Совета), обеспечивающим демократический, государственно-общественный характер управления, по представлению директора образовательного учреждения и в соответствии с результативностью работы групп персонал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 Соответствующие премиальные фонды персонала делятся на число работников данного персонала, за минусом исключенных из числа премируемых. Для каждого работника определяются баллы по всем показателям премирования и находится их общая сумма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об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Бi</m:t>
            </m:r>
          </m:e>
        </m:nary>
      </m:oMath>
      <w:r>
        <w:rPr>
          <w:color w:val="000000"/>
        </w:rPr>
        <w:t>, где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Бобщ</w:t>
      </w:r>
      <w:r>
        <w:rPr>
          <w:color w:val="000000"/>
        </w:rPr>
        <w:t xml:space="preserve"> – сумма баллов по всем показателям премирования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Б</w:t>
      </w:r>
      <w:r>
        <w:rPr>
          <w:b/>
          <w:i/>
          <w:color w:val="000000"/>
          <w:lang w:val="en-US"/>
        </w:rPr>
        <w:t>i</w:t>
      </w:r>
      <w:r>
        <w:rPr>
          <w:color w:val="000000"/>
        </w:rPr>
        <w:t xml:space="preserve"> - баллы по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му показателю премиров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5. Коэффициент трудового участия работника Кту определяется по формуле: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Кту = Фв / Пв</w:t>
      </w:r>
      <w:r>
        <w:rPr>
          <w:color w:val="000000"/>
        </w:rPr>
        <w:t>, где: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Фв</w:t>
      </w:r>
      <w:r>
        <w:rPr>
          <w:color w:val="000000"/>
        </w:rPr>
        <w:t xml:space="preserve"> – фактически отработанные данным работником за учетный месяц (без учёта отсутствия работника по временной нетрудоспособности, отпусков, праздничных и выходных дней)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Пв</w:t>
      </w:r>
      <w:r>
        <w:rPr>
          <w:color w:val="000000"/>
        </w:rPr>
        <w:t xml:space="preserve"> – время полного премиального периода – 1 месяц (24-26 дней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6. Коэффициент премирования каждого работника Кп определяется путем умножения суммы баллов каждого работника на его коэффициент трудового участия </w:t>
        <w:br/>
        <w:t>Кп = Бобщ*Кт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Коэффициенты премирования суммируются по всем премируемым работникам данного подразделения и определяется коэффициент премий подразделения </w:t>
      </w:r>
      <w:r>
        <w:rPr>
          <w:b/>
          <w:color w:val="000000"/>
        </w:rPr>
        <w:t>Кподр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одр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</w:rPr>
        <w:t>, где: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Кподр </w:t>
      </w:r>
      <w:r>
        <w:rPr>
          <w:color w:val="000000"/>
        </w:rPr>
        <w:t>– суммарный коэффициент премирования данного подразделения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К</w:t>
      </w:r>
      <w:r>
        <w:rPr>
          <w:b/>
          <w:i/>
          <w:color w:val="000000"/>
          <w:lang w:val="en-US"/>
        </w:rPr>
        <w:t>i</w:t>
      </w:r>
      <w:r>
        <w:rPr>
          <w:color w:val="000000"/>
        </w:rPr>
        <w:t xml:space="preserve"> – коэффициент премирования по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му работнику подразделения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3.7. Для определения денежного эквивалента единицы коэффициента  премий (денежной суммы, приходящейся на единицу коэффициента  премий) премиальный фонд подразделения делится на коэффициент премий подразделения: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Еп = Фп.подр / Кподр</w:t>
      </w:r>
      <w:r>
        <w:rPr>
          <w:color w:val="000000"/>
        </w:rPr>
        <w:t>, где: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п – </w:t>
      </w:r>
      <w:r>
        <w:rPr>
          <w:color w:val="000000"/>
        </w:rPr>
        <w:t>денежный эквивалент единицы коэффициента премий подразделения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Фп.подр – </w:t>
      </w:r>
      <w:r>
        <w:rPr>
          <w:color w:val="000000"/>
        </w:rPr>
        <w:t>премиальный фонд подразде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8. Размер премии в денежном выражении отдельного работника определяется  по следующей формуле: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 = Кп х Еп, где: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 – </w:t>
      </w:r>
      <w:r>
        <w:rPr>
          <w:color w:val="000000"/>
        </w:rPr>
        <w:t>размер премии в денежном выражении отдельного работника;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п – </w:t>
      </w:r>
      <w:r>
        <w:rPr>
          <w:color w:val="000000"/>
        </w:rPr>
        <w:t>коэффициент премирования данного работника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Еп – </w:t>
      </w:r>
      <w:r>
        <w:rPr>
          <w:color w:val="000000"/>
        </w:rPr>
        <w:t>денежный эквивалент единицы коэффициента  премий подразде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9. Премии выплачиваются работникам на основании приказа по образовательному учреж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Работники учреждения могут быть не представлены к премировани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ботники не представляются к премированию при наличии дисциплинарного взыскания в отчетном периоде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 Порядок принятия и срок действия полож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ложение принимается на общем собрании работников  учреждения большинством голосов и вступает в силу со дня подписания. Положение может быть изменено только решением общего собрания работников образовательного учреждения.  Срок действия данного Положения не ограничен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к Положению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о распределении стимулирующей части фонда оплаты труд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муниципального бюджетного общеобразовательного учреждения «Кантемировский лицей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Кантемировского муниципального района Воронежской област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(МБОУ «Кантемировский лицей»)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я стимулирующей части фонда оплаты труда работник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управляющим советом  учреждени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0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Регламент распределения стимулирующей части фонда оплаты труда (ФОТст) работников устанавливает порядок распределения ФОТст, сроки и последовательность действий (процедуру) управляющего совета (УС) и органов управления и самоуправления  учреждения (ОУ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2. Нормативно-правовое регулиров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пределение ФОТст работников ОУ осуществляется  в соответствии с ФЗ № 273 « Об Образовании в Российской Федерации», №131-ФЗ «Об общих принципах организации местного самоуправления в Российской Федерации», ст.129, 133 Трудового кодекса Российской Федерации, ст.86 Бюджетного кодекса Российской Федерации, в соответствии с требованиями иных нормативных правовых актов, содержащих нормы трудового права Российской Федерации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3. Органы, распределяющие ФОТс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пределение ФОТст производится    комиссией управляющего совета    по распределению  ФОТст (комиссия), управляющим советом (УС) на основании рейтинга работников ОУ, претендующих на премиальные выплаты, утвержденного МО(МС),собранием иного непедагогического подразделения трудового коллектива, согласованного с руководителем и профсоюзным комитетом О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4. Органы, участвующие в подготовке материалов и установлению рейтинга работников О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готовка материалов, рекомендаций по рейтингу работников ОУ, претендующих на премиальные выплаты, осуществляется следующими органа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. Методическим объединением (МО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. Методическим советом (МС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. Собранием трудового коллектива иного (непедагогического) подразделения О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5. Органы, с которыми согласовывается решение комиссии по распределению ФОТс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ешение комиссии по распределению ФОТст согласовывается со следующими органам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). Руководителем ОУ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). Профсоюзным комитетом О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highlight w:val="yellow"/>
        </w:rPr>
        <w:t>3.) представителем Учредителя ОУ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II. ТРЕБОВАНИЯ К ПОРЯДКУ РАСПРЕДЕЛЕНИЯ ФОТст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  <w:u w:val="single"/>
        </w:rPr>
        <w:t>Общие требов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 Премиальные выплаты работникам ОУ производятся открыто, на основании заявления (рейтингового листа, экрана, служебной записки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7. Работник обращается в МО (МС) или к собранию подразделения с заявлением (рейтинговым листом), в котором указаны основания для премирования, выявленные в ходе самоанализа его деятельности за предшествующий период за 4 -5 дней до истечения месяца 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7.1.В случае отсутствия работника по уважительным причинам рейтинговый лист составляется руководителем подразделения, МО (МС) или доверенным лицо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7.2. Личное заявление работника (рейтинговый лист) может быть заменено на «экран рейтинговых показателей деятельности работников ОУ" (экран), размещенный в доступном месте (по согласованию с работниками и в соответствии с решением УС).</w:t>
      </w:r>
    </w:p>
    <w:p>
      <w:pPr>
        <w:pStyle w:val="Normal"/>
        <w:ind w:firstLine="567"/>
        <w:rPr/>
      </w:pPr>
      <w:r>
        <w:rPr>
          <w:color w:val="000000"/>
        </w:rPr>
        <w:t xml:space="preserve">8. Документ (заявление, рейтинговый лист, экран, портфолио и др.) рассматривается МО (МС) или собранием иного (непедагогического) подразделения. Рекомендации по премированию работника фиксируются письменно (протокол МО (МС), служебная записка) и направляются руководителю и профсоюзному комитету , </w:t>
      </w:r>
      <w:r>
        <w:rPr>
          <w:color w:val="000000"/>
          <w:highlight w:val="yellow"/>
        </w:rPr>
        <w:t>представителю Учредителя образовательного учреждения</w:t>
      </w:r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8.1.В случае несогласия работника с решением МО (МС) или собрания иного (непедагогического) подразделения он вправе представить документы руководителю профсоюзному комитет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9. Руководитель ОУ совместно с профсоюзным комитетом рассматривает рекомендации МО (МС), руководителя иного (непедагогического) подразделения о премировании работника и направляет их в комиссию (или УС) не позднее 1 дня до засед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9.1. Для принятия решения руководитель, профсоюзный комитет, УС, комиссия ОУ вправе потребовать от работника, руководителя дополнительные основания ("портфолио", служебные записки и др.).</w:t>
      </w:r>
    </w:p>
    <w:p>
      <w:pPr>
        <w:pStyle w:val="Normal"/>
        <w:ind w:firstLine="567"/>
        <w:rPr/>
      </w:pPr>
      <w:r>
        <w:rPr>
          <w:bCs/>
          <w:color w:val="000000"/>
        </w:rPr>
        <w:t>10.</w:t>
      </w:r>
      <w:r>
        <w:rPr>
          <w:color w:val="000000"/>
        </w:rPr>
        <w:t xml:space="preserve"> Решение комиссии УС выносится и доводится до работников ОУ не позднее 1-2 дней до заседания УС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0.1. В случае несогласия работника с рекомендациями комиссии он вправе обратиться в эту же комиссию, предоставив "портфолио", дополнительные основания для премирования.</w:t>
      </w:r>
    </w:p>
    <w:p>
      <w:pPr>
        <w:pStyle w:val="Normal"/>
        <w:ind w:firstLine="567"/>
        <w:rPr/>
      </w:pPr>
      <w:r>
        <w:rPr>
          <w:bCs/>
          <w:color w:val="000000"/>
        </w:rPr>
        <w:t>11.</w:t>
      </w:r>
      <w:r>
        <w:rPr>
          <w:color w:val="000000"/>
        </w:rPr>
        <w:t xml:space="preserve"> УС принимает решение о премировании работников и направляет его руководителю ОУ, который в течение 1 дня издает соответствующий приказ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1.1. Решения комиссии, УС оформляются протоколами, подписанными председателем и секретарем или членами комиссии или УС ( в соответствии с положением об УС, комиссии).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u w:val="single"/>
        </w:rPr>
        <w:t>Требования к документам.</w:t>
      </w:r>
    </w:p>
    <w:p>
      <w:pPr>
        <w:pStyle w:val="Normal"/>
        <w:ind w:firstLine="567"/>
        <w:rPr/>
      </w:pPr>
      <w:r>
        <w:rPr>
          <w:bCs/>
          <w:color w:val="000000"/>
        </w:rPr>
        <w:t>12.</w:t>
      </w:r>
      <w:r>
        <w:rPr>
          <w:color w:val="000000"/>
        </w:rPr>
        <w:t xml:space="preserve"> Форму заявления (рейтингового листа, "портфолио", дополнительных материалов) разрабатывает МО (МС), руководители иных (непедагогических) подразделений и утверждает УС ОУ.</w:t>
      </w:r>
    </w:p>
    <w:p>
      <w:pPr>
        <w:pStyle w:val="Normal"/>
        <w:ind w:firstLine="567"/>
        <w:rPr/>
      </w:pPr>
      <w:r>
        <w:rPr>
          <w:bCs/>
          <w:color w:val="000000"/>
        </w:rPr>
        <w:t>13.</w:t>
      </w:r>
      <w:r>
        <w:rPr>
          <w:color w:val="000000"/>
        </w:rPr>
        <w:t xml:space="preserve"> Документ (заявление, рейтинговый лист, экран) подписывается лично работником, в случае его отсутствия руководителем МО (МС), иного (непедагогического) подразделения или доверенным лицом.</w:t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  <w:u w:val="single"/>
        </w:rPr>
        <w:t>Сроки распределения ФОТст.</w:t>
      </w:r>
    </w:p>
    <w:p>
      <w:pPr>
        <w:pStyle w:val="Normal"/>
        <w:ind w:firstLine="567"/>
        <w:rPr/>
      </w:pPr>
      <w:r>
        <w:rPr>
          <w:bCs/>
          <w:color w:val="000000"/>
        </w:rPr>
        <w:t>14.</w:t>
      </w:r>
      <w:r>
        <w:rPr>
          <w:color w:val="000000"/>
        </w:rPr>
        <w:t xml:space="preserve"> Премиальные выплаты должны быть определены УС не позднее 3 дней до дня выдачи заработной пла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40" w:right="851" w:gutter="0" w:header="709" w:top="1134" w:footer="0" w:bottom="1134"/>
          <w:pgNumType w:start="80"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</w:rPr>
        <w:t>к Положению</w:t>
        <w:br/>
        <w:t xml:space="preserve">                             о распределении стимулирующей части фонда оплаты труд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Муниципального бюджетного общеобразовательного учреждения «Кантемировский лицей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</w:rPr>
        <w:t>Кантемировского муниципального района Воронежской област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</w:rPr>
        <w:t>(МБОУ «Кантемировский лицей»)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</w:rPr>
        <w:t>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. Профессиональная квалификационная группа должностей административно-управленческого персона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ейтинговый лист заместителя директора  _____________________________________ МБОУ «Кантемировский лицей» за ________________________  20________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106"/>
        <w:gridCol w:w="787"/>
        <w:gridCol w:w="2116"/>
        <w:gridCol w:w="2730"/>
        <w:gridCol w:w="1555"/>
        <w:gridCol w:w="9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казатели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Индикато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1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распространение передового педагогического опыта. Участие в методической,  научно-исследовательской работе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Участие в осуществлении  экспертных процедур на уровне региона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Наличие пополняемого банка (методических копилок) инновационных идей и технолог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Наличие школы наставничества, школы молодых педагог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0,5 за каждую структур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Наличие инновационных или экспериментальных проектов  (исследований) в О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1,0 за каждый проек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Количество методических пособий (рекомендации), программ, разработок для  использования на уровне общеобразовательного учреждения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вно 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ше в сравнении с прошлым го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Количество выступлений, подготовленных педагогами на различных профессиональных форумах (педагогических советах, семинарах, конференциях и т.п.)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равн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ше в сравнении с прошлым г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Количество открытых мероприятий (мастер-классов), проведенных курируемыми заместителем педагогами, в сравнении с прошлым годом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прежнем уровн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 Наличие  открытых мероприятий (мастер-классов), проведенных заместителем руководителя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ого уровн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гионального уров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9. Наличие авторских публикаций в научных или педагогических издательствах, в т.ч. в сети Интернет, выполненных педагогами, курируемым заместител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ую публикаци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0. Наличие отчетных (обзорных) публикаций  о различных аспектах деятельности школы в периодической печати, сети Интернет (в том числе, на  школьном сайте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1. Наличие выступлений на открытых мероприятиях (мастер-классах)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 Доля учителей, участвующих в научно-исследовательской, опытно-экспериментальной работе в сравнении с прошлым годом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вна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. Наличие диагностических, мониторинговых исследований в целях выявления положительного опыта или педагогических затруднений уч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 Количество педагогических работников в ОУ, имеющих квалификационные категории в сравнении с прошлым годом: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 Наличие индивидуальных планов (траекторий) профессионального развития педагогов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50 % учителей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 100 % уч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. Доля сотрудников, формирующих свое  портфолио в т. ч. в электронном виде, в сравнении с прошлым годом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7. Наличие утвержденной программы (плана) повышения квалификации педагогических работник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8. Наличие призовых мест учителей в профессиональных конкурсах  различного уровн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ого уров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9. Доля классных руководителей, формирующих  портфолио учеников,  в сравнении с прошлым годом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вна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. Участие заместителя директора в профессиональных конкурсах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ого уров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1. Наличие призовых мест у   заместителя директора в профессиональных конкурсах  различного уровн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ого ур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за каждую побе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0 за каждую побе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за каждую побед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2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храна прав детств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Наличие возможностей выбора различных форм обучения, учебных курсов для учащихся и их родителей (законных представител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. Организация деятельности  «телефона доверия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 Доля учащихся 2-11 классов, состоящих на внутришкольном контроле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иже в сравнении с прошлым год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у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 Доля учащихся, состоящих на учете в комиссии по делам несовершеннолетних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иже в сравнении с  прошлым год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у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5. Количество преступлений и правонарушений, совершенных учащимися 2-11 классов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иже в сравнении с  прошлым год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сутству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3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держка талантливых детей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. Наличие действующей программы по организации работы с одаренными деть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. Рост доли учащихся, охваченных олимпиадным движением в сравнении с прошлым годом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школьного уровн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униципального уровн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егионального уровн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сероссийского уров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Доля педагогов прошедших курсы  повышения квалификации по применению образовательных технологий, проблемного обучения, проектной деятельности, исследовательской деятельности, развивающего обучен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 в сравнении с прошлым г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. Наличие реализуемых индивидуальных учебных планов (ИУП) обучающихся  в учебном плане ОУ за отчётный год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 основной ступе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 старшей ступ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5. Доля учащихся, входящих в НОУ: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нее 20%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 20 до 50%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более 5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оказатель 4.</w:t>
            </w:r>
            <w:r>
              <w:rPr>
                <w:color w:val="000000"/>
              </w:rPr>
              <w:t xml:space="preserve"> Продуктивность реализации программы развития учреждения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Наличие в программе развития проектов и направлений, которые курирует заместитель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2. Соответствие программ и планов заместителей директора программе развития учреж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3. Наличие материалов по диагностике, мониторингу (в т.ч. результаты и их анализ) реализации программы разви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оказатель 5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о организации работы государственно - общественных органов управления (научно-методический совет, педагогический совет, экспертная комиссия, органы ученического самоуправления и т.д.)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дин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2. Количество учащихся, участвующих в работе  органов ученического самоуправления, в сравнении с прошлым годом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3. Количество заседаний, собраний и т.д. органов государственно-общественного управления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ше в сравнении с прошлым г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. Наличие предложений (инициатив) по совершенствованию жизни и деятельности ОУ, предложенных органами государственно-общественного управления и принятых к реализации по направлениям работы заместителей директо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инициатив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. Доля родителей, имеющих конкретные обязанности в работе органов управления, курируемых заместителем, в сравнении с прошлым годо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вн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оказатель 6.</w:t>
            </w:r>
            <w:r>
              <w:rPr>
                <w:color w:val="000000"/>
              </w:rPr>
              <w:t xml:space="preserve">   Доступность и открытость информации об образовательном учреждении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Наличие регулярной просветительской работы для родителей (родительский всеобуч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2. Наличие ученической прессы, количество изданий или регулярность выпуска не менее 2 раза в четвер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3. Наличие ежегодного публичного отчёта администрации перед школьным сообществ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4. Наличие ежегодных «дней открытых двере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5.Наличие действующего официального сайта образовательного учреждения с периодичностью обновления информации по направлениям, курируемым заместителем директора не менее 2 раз в меся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оказатель 7.</w:t>
            </w:r>
            <w:r>
              <w:rPr>
                <w:color w:val="000000"/>
              </w:rPr>
              <w:t xml:space="preserve">  Использование современных образовательных технологий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Наличие учителей, создающих или использующих учебно-методические материалы, позволяющие учащимся выбирать уровень освоения учебной программы (дифференциац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Доля учителей, регулярно использующих ИКТ на  уроке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0%-50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%-60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лее 6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Доля учителей, использующих ИКТ для контроля и учета знаний учащихся, в сравнении с прошлым годом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0%-50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%-60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лее 6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4. Доля педагогов, ежедневно использующих современные мультимедийные средства при организации учебного процесса, в сравнении с прошлым годом: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. Доля учителей, использующих здоровьесберегающие технологии при организации образовательного процесса, в сравнении с прошлым годом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color w:val="000000"/>
              </w:rPr>
              <w:t>вы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6. Доля классных руководителей, использующих творческие проектные методы в работе с классом, в сравнении с прошлым годом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7. Доля педагогов, привлекающих детей  к  участию в различных муниципальных, республиканских, федеральных конкурсах, проектах, олимпиадах в сравнении с прошлым годом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. Доля педагогов, ведущих во внеурочное время кружки, курсы, секции и т.п., в сравнении с  прошлым годом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оказатель 8 .</w:t>
            </w:r>
            <w:r>
              <w:rPr>
                <w:color w:val="000000"/>
              </w:rPr>
              <w:t xml:space="preserve">  Обеспечение оптимального сопровождения образовательного процесса в условиях реализации национальной образовательной инициативы «Наша новая школа» и перехода на  новые ФГОС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Наличие документации по организационному сопровождению введения и реализации ФГО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Наличие документации по мониторингу введения и реализации ФГО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Проведение работы с родителями (законными представителями) по выявлению образовательных потребностей и запро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Периодическое предоставление информации  педагогическому совету и руководству образовательного учреждения о ходе и результатах введения ФГО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.5.Участие в создании эффективной  инфраструктуры для реализации ФГОС по курируемым направления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оказатель 9.</w:t>
            </w:r>
            <w:r>
              <w:rPr>
                <w:color w:val="000000"/>
              </w:rPr>
              <w:t xml:space="preserve"> Обеспечение безопасности жизнедеятельности и здоровьесбережения в школ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 Наличие действующих программ, планов, проектов безопасности жизне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ограмму и т.д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2. Отсутствие травм учащихся и педагогов на уроках и при проведении внеклассны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. Доля учащихся, посещающих спортивные секции, клубы и т.д. в ОУ в сравнении с прошлым годом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а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4. Количество видов спортивных состязаний, проведенных на уровне ОУ, в сравнении с  прошлым годом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вно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5. Доля учащихся от общего их числа в ОУ, участвовавших в различных  спортивных состязаниях уровня  ОУ в сравнении с прошлым годом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казатель 10.</w:t>
            </w:r>
            <w:r>
              <w:rPr>
                <w:color w:val="000000"/>
              </w:rPr>
              <w:t xml:space="preserve"> Позитивная динамика учебных и внеучебных достижений обучающихся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1. Средний балл у выпускников 9-х классов на  итоговой аттестации в  новой форме (по математике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 в сравнении с прошлым перио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ше или равен   среднему баллу по муниципалите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 или равен среднему баллу по регио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2. Средний балл у выпускников 9-х классов на  итоговой аттестации в  новой форме (по русскому языку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 в сравнении с прошлым перио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 или равен   среднему баллу по муниципалит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ше или равен среднему баллу по региону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 Доля учащихся, сдавших единый государственный экзамен по выбору, от числа выпускников ОУ, участвовавших в едином государственном экзамен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выше в сравнении с  прошлым г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 Общее количество человеко-экзаменов при сдаче ЕГЭ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 в сравнении с прошлым перио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 или равно   значению по муниципалит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 или равно значению по регио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5. Доля (от общего количества обучающихся) лауреатов и победителей  дистанционных олимпиад,  проводимых сторонними организациями и учреждени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 в сравнении с  прошлым г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6..Доля учащихся от общего их числа в ОУ, участвовавших в олимпиадах и  научно-практических конференциях  муниципального уровн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вно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выше в сравнении с  прошлым г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. Доля учащихся от общего их числа в ОУ, участвовавших в олимпиадах и  научно-практических конференциях  регионального уров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вн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 в сравнении с  прошлым г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8. Доля учащихся от общего их числа в ОУ, участвовавших в олимпиадах и  научно-практических конференциях   Всероссийского и международного уров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призовых м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выше в сравнении с  прошлым г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9. Доля учащихся от общего их числа в ОУ, участвовавших в научно-практических конференциях уровня О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 в сравнении с  прошлым г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0.Доля учащихся, занявших призовые места на различных олимпиадах, научно-практических конференциях, конкурсах, соревнованиях (начиная со школьного уровня) в сравнении с прошлым год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ш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1.Доля учащихся от общего их числа в ОУ, участвовавших в различных внешних (не системы общего образования)  мероприятиях в сравнении с прошлым год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ш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Количество призовых мест участия ОУ в различных внешних мероприятиях (не системы общего образования) в сравнении с прошлым год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ффективность организации внеурочной деятельности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 Общее количество школьных объединений дополнительного образования в сравнении с  прошлым год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 Доля обучающихся, посещающих школьные объединения дополнительного образования в сравнении с  прошлым год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. Количество договоров о взаимодействии с учреждениями спорта, культуры, дополнительного образования детей в сравнении с  прошлым год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ш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4. Охват учащихся  дополнительным образованием (школьным и внешкольным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50% до 7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олее 7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1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и результативность работы по сохранению контингента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Количество пропусков уроков  обучающимися без уважительных прич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иже  в сравнении с прошлым г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 Сохранение контингента учащихся в 1-11 классах (без учета выпускников 9 классов, продолживших обучение в  учреждениях НПО, СПО, а также без учета смены места жительства)  в сравнении с прошлым год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прежнем уров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илос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 Отсутствие отчислений из школы до достижения 18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казатель 13.</w:t>
            </w:r>
            <w:r>
              <w:rPr>
                <w:color w:val="000000"/>
              </w:rPr>
              <w:t xml:space="preserve"> Результаты реализации в учреждении программы мониторинга образовательного процесса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3.1. Охват в течение учебного года обучающихся и родителей  диагностическими исследованиями по проблеме  удовлетворенности качеством образовательных услуг (в случае положительного ответа указать виды и регулярность используемых мониторинговых исследований (анкетирование, опросы и т.д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ыше 5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. Наличие действующей системы мониторинга учебных и внеучебных достижений обучающихся на основе портфоли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. План внутришкольного контроля  в рамках ШСОКО выполне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менее, чем на 7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показателю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баллов по всем показател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20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320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«__________»_________________20__ года</w:t>
            </w:r>
          </w:p>
          <w:p>
            <w:pPr>
              <w:pStyle w:val="Normal"/>
              <w:widowControl w:val="false"/>
              <w:autoSpaceDE w:val="false"/>
              <w:ind w:left="1320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20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_________________________/___________________</w:t>
            </w:r>
          </w:p>
        </w:tc>
      </w:tr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20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о на заседании научно-методического совета</w:t>
            </w:r>
          </w:p>
          <w:p>
            <w:pPr>
              <w:pStyle w:val="Normal"/>
              <w:widowControl w:val="false"/>
              <w:autoSpaceDE w:val="false"/>
              <w:ind w:left="1320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_____ от  «____»___________________20__г.</w:t>
            </w:r>
          </w:p>
          <w:p>
            <w:pPr>
              <w:pStyle w:val="Normal"/>
              <w:widowControl w:val="false"/>
              <w:autoSpaceDE w:val="false"/>
              <w:ind w:left="1320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20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20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заседании Управляющего Совета</w:t>
            </w:r>
          </w:p>
          <w:p>
            <w:pPr>
              <w:pStyle w:val="Normal"/>
              <w:widowControl w:val="false"/>
              <w:autoSpaceDE w:val="false"/>
              <w:ind w:left="1320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№_____ от  «____»___________________20__г.</w:t>
            </w:r>
          </w:p>
          <w:p>
            <w:pPr>
              <w:pStyle w:val="Normal"/>
              <w:widowControl w:val="false"/>
              <w:autoSpaceDE w:val="false"/>
              <w:ind w:left="1320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ind w:left="1320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/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йтинговый лист главного бухгалтера _________________________________   МБОУ «Кантемировский лицей» 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1"/>
        <w:gridCol w:w="774"/>
        <w:gridCol w:w="7535"/>
        <w:gridCol w:w="964"/>
      </w:tblGrid>
      <w:tr>
        <w:trPr>
          <w:trHeight w:val="955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премир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708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. Своевременная сдача в срок отчетности бухгалтерской документации в отдел статистики , финансо</w:t>
              <w:softHyphen/>
              <w:t>вое управление администрации, налоговую инспекцию, пенсионный фон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. Своевременное составление и сдача в срок баланса: ежеквартального, годово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3. Отсутствие замечаний по результатам проверок контролирующих орган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4. Работа с поставщиками, подрядчиками (оформление документации, оплата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5. Оформление документации (смет договоров, актов выполнен</w:t>
              <w:softHyphen/>
              <w:t>ных работ и др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6. Качественный учет и контроль поступления и расходования бюджетных и внебюджетных средст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7. Освоение и использование новых методов в работ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Соблюдение финансовой дисциплин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9. Качественное сопровождение бухгалтерского обслуживания с использованием ИК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Выполнение работы, не входящей в функциональные обязан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>Рейтинговый лист заместителя директора  _____________________________________ МБОУ «Кантемировский лицей» за ________________________  20________ 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580"/>
        <w:gridCol w:w="1768"/>
        <w:gridCol w:w="2828"/>
        <w:gridCol w:w="1768"/>
      </w:tblGrid>
      <w:tr>
        <w:trPr>
          <w:trHeight w:val="3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ндикато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м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1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передового педагогического опыта. Участие в методической,  научно-исследовательской рабо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Участие в осуществлении  экспертных процедур на уровне региона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ичие пополняемого банка (методических копилок) инновационных идей и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3. Наличие школы наставничества, школы молодых педаг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,5 за каждую структур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4. Наличие инновационных или экспериментальных проектов  (исследований) в 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,0 за каждый проек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Количество методических пособий (рекомендации), программ, разработок для  использования на уровне общеобразовательного учреждения: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равно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ыше в сравнении с прошлым год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Количество выступлений, подготовленных педагогами на различных профессиональных форумах (педагогических советах, семинарах, конференциях и т.п.):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 равн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выше в сравнении с прошлым г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Количество открытых мероприятий (мастер-классов), проведенных курируемыми заместителем педагогами, в сравнении с прошлым годом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ежнем уровн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личие  открытых мероприятий (мастер-классов), проведенных заместителем руководителя: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муниципального уровн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егионального уров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9. Наличие авторских публикаций в научных или педагогических издательствах, в т.ч. в сети Интернет, выполненных педагогами, курируемым заместител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</w:t>
            </w:r>
          </w:p>
          <w:p>
            <w:pPr>
              <w:pStyle w:val="Normal"/>
              <w:jc w:val="center"/>
              <w:rPr/>
            </w:pPr>
            <w:r>
              <w:rPr/>
              <w:t>за каждую публикац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личие отчетных (обзорных) публикаций  о различных аспектах деятельности школы в периодической печати, сети Интернет (в том числе, на  школьном сайте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Наличие выступлений на открытых мероприятиях (мастер-классах)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регионального уров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Доля учителей, участвующих в научно-исследовательской, опытно-экспериментальной работе в сравнении с прошлым годом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равна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Наличие диагностических, мониторинговых исследований в целях выявления положительного опыта или педагогических затруднений учи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Количество педагогических работников в ОУ, имеющих квалификационные категории в сравнении с прошлым годом: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Наличие индивидуальных планов (траекторий) профессионального развития педагогов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0 % учителей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 100 % учи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Доля сотрудников, формирующих свое  портфолио в т. ч. в электронном виде, в сравнении с прошлым годом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Наличие утвержденной программы (плана) повышения квалификации педагогических работник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Наличие призовых мест учителей в профессиональных конкурсах  различного уровн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/>
            </w:pPr>
            <w:r>
              <w:rPr/>
              <w:t>всероссийского уров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9. Доля классных руководителей, формирующих  портфолио учеников,  в сравнении с прошлым годом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равна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Участие заместителя директора в профессиональных конкурсах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Всероссийского уров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Наличие призовых мест у   заместителя директора в профессиональных конкурсах  различного уровн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/>
            </w:pPr>
            <w:r>
              <w:rPr/>
              <w:t>всероссийс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за каждую победу</w:t>
            </w:r>
          </w:p>
          <w:p>
            <w:pPr>
              <w:pStyle w:val="Normal"/>
              <w:jc w:val="center"/>
              <w:rPr/>
            </w:pPr>
            <w:r>
              <w:rPr/>
              <w:t>1, 0 за каждую победу</w:t>
            </w:r>
          </w:p>
          <w:p>
            <w:pPr>
              <w:pStyle w:val="Normal"/>
              <w:jc w:val="center"/>
              <w:rPr/>
            </w:pPr>
            <w:r>
              <w:rPr/>
              <w:t>2,0 за каждую побе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баллов по показателю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Показатель 2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0" w:hanging="360"/>
              <w:rPr/>
            </w:pPr>
            <w:r>
              <w:rPr/>
              <w:t>Охрана прав детств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ind w:left="0" w:hanging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личие возможностей выбора различных форм обучения, учебных курсов для учащихся и их родителей (законных представителе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рганизация деятельности  «телефона доверия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учащихся 2-11 классов, состоящих на внутришкольном контроле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 в сравнении с прошлым год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Доля учащихся, состоящих на учете в комиссии по делам несовершеннолетних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 в сравнении с  прошлым год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5. Количество преступлений и правонарушений, совершенных учащимися 2-11 классов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 в сравнении с  прошлым год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показателю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казатель 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держка талантливых де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 Наличие действующей программы по организации работы с одаренными дет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. Рост доли учащихся, охваченных олимпиадным движением в сравнении с прошлым годо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ольн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сероссийского уров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Доля педагогов прошедших курсы  повышения квалификации по применению образовательных технологий, проблемного обучения, проектной деятельности, исследовательской деятельности, развивающего обучен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в сравнении с прошлым г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. Наличие реализуемых индивидуальных учебных планов (ИУП) обучающихся  в учебном плане ОУ за отчётный год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 основной ступен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 старшей ступе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5. Доля учащихся, входящих в НОУ: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20%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 до 50%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олее 5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показателю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казатель 4.</w:t>
            </w:r>
            <w:r>
              <w:rPr/>
              <w:t xml:space="preserve"> Продуктивность реализации программы развития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Наличие в программе развития проектов и направлений, которые курирует заместител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2. Соответствие программ и планов заместителей директора программе развития учреж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3. Наличие материалов по диагностике, мониторингу (в т.ч. результаты и их анализ) реализации программы разви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показателю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казатель 5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о организации работы государственно - общественных органов управления (научно-методический совет, педагогический совет, экспертная комиссия, органы ученического самоуправления и т.д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дин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т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. Количество учащихся, участвующих в работе  органов ученического самоуправления, в сравнении с прошлым годом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rPr/>
            </w:pPr>
            <w:r>
              <w:rPr/>
              <w:t>на прежнем уровн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rPr/>
            </w:pPr>
            <w:r>
              <w:rPr/>
              <w:t>выш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. Количество заседаний, собраний и т.д. органов государственно-общественного управления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0"/>
              <w:rPr/>
            </w:pPr>
            <w:r>
              <w:rPr/>
              <w:t>на прежнем уровн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0"/>
              <w:rPr/>
            </w:pPr>
            <w:r>
              <w:rPr/>
              <w:t>выше в сравнении с прошлым г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4. Наличие предложений (инициатив) по совершенствованию жизни и деятельности ОУ, предложенных органами государственно-общественного управления и принятых к реализации по направлениям работы заместителей директо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за инициатив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. Доля родителей, имеющих конкретные обязанности в работе органов управления, курируемых заместителем, в сравнении с прошлым годо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равн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/>
            </w:pPr>
            <w:r>
              <w:rPr/>
              <w:t xml:space="preserve">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показателю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казатель 6.</w:t>
            </w:r>
            <w:r>
              <w:rPr/>
              <w:t xml:space="preserve">   Доступность и открытость информации об образовательном учре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Наличие регулярной просветительской работы для родителей (родительский всеобуч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 Наличие ученической прессы, количество изданий или регулярность выпуска не менее 2 раза в четвер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3. Наличие ежегодного публичного отчёта администрации перед школьным сообществ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4. Наличие ежегодных «дней открытых двер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5.Наличие действующего официального сайта образовательного учреждения с периодичностью обновления информации по направлениям, курируемым заместителем директора не менее 2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показателю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казатель 7.</w:t>
            </w:r>
            <w:r>
              <w:rPr/>
              <w:t xml:space="preserve">  Использование современных образовательных технолог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Наличие учителей, создающих или использующих учебно-методические материалы, позволяющие учащимся выбирать уровень освоения учебной программы (дифференциац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Доля учителей, регулярно использующих ИКТ на  уроке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40%-50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50%-60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более 6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Доля учителей, использующих ИКТ для контроля и учета знаний учащихся, в сравнении с прошлым годом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40%-50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50%-60%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более 6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4. Доля педагогов, ежедневно использующих современные мультимедийные средства при организации учебного процесса, в сравнении с прошлым годом: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а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Доля учителей, использующих здоровьесберегающие технологии при организации образовательного процесса, в сравнении с прошлым годом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а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/>
              <w:t>выш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Доля классных руководителей, использующих творческие проектные методы в работе с классом, в сравнении с прошлым годом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а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Доля педагогов, привлекающих детей  к  участию в различных муниципальных, республиканских, федеральных конкурсах, проектах, олимпиадах в сравнении с прошлым годом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а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 Доля педагогов, ведущих во внеурочное время кружки, курсы, секции и т.п., в сравнении с  прошлым годом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а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показателю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казатель 8 .</w:t>
            </w:r>
            <w:r>
              <w:rPr/>
              <w:t xml:space="preserve">  Обеспечение оптимального сопровождения образовательного процесса в условиях реализации национальной образовательной инициативы «Наша новая школа» и перехода на  новые ФГО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Наличие документации по организационному сопровождению введения и реализации ФГ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Наличие документации по мониторингу введения и реализации ФГ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Проведение работы с родителями (законными представителями) по выявлению образовательных потребностей и запро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Периодическое предоставление информации  педагогическому совету и руководству образовательного учреждения о ходе и результатах введения ФГ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5.Участие в создании эффективной  инфраструктуры для реализации ФГОС по курируемым направле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показателю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казатель 9.</w:t>
            </w:r>
            <w:r>
              <w:rPr/>
              <w:t xml:space="preserve"> Обеспечение безопасности жизнедеятельности и здоровьесбережения в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Наличие действующих программ, планов, проектов безопасности жизне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за программу и т.д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Отсутствие травм учащихся и педагогов на уроках и при проведении внекла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 Доля учащихся, посещающих спортивные секции, клубы и т.д. в ОУ в сравнении с прошлым годом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равна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 xml:space="preserve">выше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Количество видов спортивных состязаний, проведенных на уровне ОУ, в сравнении с  прошлым годом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равно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 xml:space="preserve">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Доля учащихся от общего их числа в ОУ, участвовавших в различных  спортивных состязаниях уровня  ОУ в сравнении с прошлым годом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доля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показателю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10.</w:t>
            </w:r>
            <w:r>
              <w:rPr/>
              <w:t xml:space="preserve"> Позитивная динамика учебных и внеучебных достижений обучаю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. Средний балл у выпускников 9-х классов на  итоговой аттестации в  новой форме (по математике):</w:t>
            </w:r>
          </w:p>
          <w:p>
            <w:pPr>
              <w:pStyle w:val="Normal"/>
              <w:rPr/>
            </w:pPr>
            <w:r>
              <w:rPr/>
              <w:t>- выше в сравнении с прошлым периодом</w:t>
            </w:r>
          </w:p>
          <w:p>
            <w:pPr>
              <w:pStyle w:val="Normal"/>
              <w:rPr/>
            </w:pPr>
            <w:r>
              <w:rPr/>
              <w:t xml:space="preserve">- выше или равен   среднему баллу по муниципалитету </w:t>
            </w:r>
          </w:p>
          <w:p>
            <w:pPr>
              <w:pStyle w:val="Normal"/>
              <w:rPr/>
            </w:pPr>
            <w:r>
              <w:rPr/>
              <w:t>- выше или равен среднему баллу по регио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. Средний балл у выпускников 9-х классов на  итоговой аттестации в  новой форме (по русскому языку):</w:t>
            </w:r>
          </w:p>
          <w:p>
            <w:pPr>
              <w:pStyle w:val="Normal"/>
              <w:rPr/>
            </w:pPr>
            <w:r>
              <w:rPr/>
              <w:t>- выше в сравнении с прошлым периодом</w:t>
            </w:r>
          </w:p>
          <w:p>
            <w:pPr>
              <w:pStyle w:val="Normal"/>
              <w:rPr/>
            </w:pPr>
            <w:r>
              <w:rPr/>
              <w:t>- выше или равен   среднему баллу по муниципалитету</w:t>
            </w:r>
          </w:p>
          <w:p>
            <w:pPr>
              <w:pStyle w:val="Normal"/>
              <w:rPr/>
            </w:pPr>
            <w:r>
              <w:rPr/>
              <w:t xml:space="preserve">- выше или равен среднему баллу по региону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Доля учащихся, сдавших единый государственный экзамен по выбору, от числа выпускников ОУ, участвовавших в едином государственном экзамене:</w:t>
            </w:r>
          </w:p>
          <w:p>
            <w:pPr>
              <w:pStyle w:val="Normal"/>
              <w:rPr/>
            </w:pPr>
            <w:r>
              <w:rPr/>
              <w:t>- ра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ыше в сравнении с  прошлым г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4. Общее количество человеко-экзаменов при сдаче ЕГЭ: </w:t>
            </w:r>
          </w:p>
          <w:p>
            <w:pPr>
              <w:pStyle w:val="Normal"/>
              <w:rPr/>
            </w:pPr>
            <w:r>
              <w:rPr/>
              <w:t>- выше в сравнении с прошлым периодом</w:t>
            </w:r>
          </w:p>
          <w:p>
            <w:pPr>
              <w:pStyle w:val="Normal"/>
              <w:rPr/>
            </w:pPr>
            <w:r>
              <w:rPr/>
              <w:t>- выше или равно   значению по муниципалитету</w:t>
            </w:r>
          </w:p>
          <w:p>
            <w:pPr>
              <w:pStyle w:val="Normal"/>
              <w:rPr/>
            </w:pPr>
            <w:r>
              <w:rPr/>
              <w:t>- выше или равно значению по регио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5. Доля (от общего количества обучающихся) лауреатов и победителей  дистанционных олимпиад,  проводимых сторонними организациями и учреждениями:</w:t>
            </w:r>
          </w:p>
          <w:p>
            <w:pPr>
              <w:pStyle w:val="Normal"/>
              <w:rPr/>
            </w:pPr>
            <w:r>
              <w:rPr/>
              <w:t>- равно</w:t>
            </w:r>
          </w:p>
          <w:p>
            <w:pPr>
              <w:pStyle w:val="Normal"/>
              <w:rPr/>
            </w:pPr>
            <w:r>
              <w:rPr/>
              <w:t>- выше в сравнении с  прошлым г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6..Доля учащихся от общего их числа в ОУ, участвовавших в олимпиадах и  научно-практических конференциях  муниципального уровня:</w:t>
            </w:r>
          </w:p>
          <w:p>
            <w:pPr>
              <w:pStyle w:val="Normal"/>
              <w:rPr/>
            </w:pPr>
            <w:r>
              <w:rPr/>
              <w:t xml:space="preserve">- равно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ыше в сравнении с  прошлым г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 Доля учащихся от общего их числа в ОУ, участвовавших в олимпиадах и  научно-практических конференциях  регионального уровня:</w:t>
            </w:r>
          </w:p>
          <w:p>
            <w:pPr>
              <w:pStyle w:val="Normal"/>
              <w:rPr/>
            </w:pPr>
            <w:r>
              <w:rPr/>
              <w:t xml:space="preserve">- равно   </w:t>
            </w:r>
          </w:p>
          <w:p>
            <w:pPr>
              <w:pStyle w:val="Normal"/>
              <w:rPr/>
            </w:pPr>
            <w:r>
              <w:rPr/>
              <w:t>- выше в сравнении с  прошлым г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8. Доля учащихся от общего их числа в ОУ, участвовавших в олимпиадах и  научно-практических конференциях   Всероссийского и международного уровня:</w:t>
            </w:r>
          </w:p>
          <w:p>
            <w:pPr>
              <w:pStyle w:val="Normal"/>
              <w:rPr/>
            </w:pPr>
            <w:r>
              <w:rPr/>
              <w:t>- наличие призовы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ыше в сравнении с  прошлым г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 Доля учащихся от общего их числа в ОУ, участвовавших в научно-практических конференциях уровня ОУ:</w:t>
            </w:r>
          </w:p>
          <w:p>
            <w:pPr>
              <w:pStyle w:val="Normal"/>
              <w:rPr/>
            </w:pPr>
            <w:r>
              <w:rPr/>
              <w:t>- равна</w:t>
            </w:r>
          </w:p>
          <w:p>
            <w:pPr>
              <w:pStyle w:val="Normal"/>
              <w:rPr/>
            </w:pPr>
            <w:r>
              <w:rPr/>
              <w:t>- выше в сравнении с  прошлым г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Доля учащихся, занявших призовые места на различных олимпиадах, научно-практических конференциях, конкурсах, соревнованиях (начиная со школьного уровня) в сравнении с прошлым годом:</w:t>
            </w:r>
          </w:p>
          <w:p>
            <w:pPr>
              <w:pStyle w:val="Normal"/>
              <w:rPr/>
            </w:pPr>
            <w:r>
              <w:rPr/>
              <w:t>- равна</w:t>
            </w:r>
          </w:p>
          <w:p>
            <w:pPr>
              <w:pStyle w:val="Normal"/>
              <w:rPr/>
            </w:pPr>
            <w:r>
              <w:rPr/>
              <w:t xml:space="preserve">- выш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Доля учащихся от общего их числа в ОУ, участвовавших в различных внешних (не системы общего образования)  мероприятиях в сравнении с прошлым годом:</w:t>
            </w:r>
          </w:p>
          <w:p>
            <w:pPr>
              <w:pStyle w:val="Normal"/>
              <w:rPr/>
            </w:pPr>
            <w:r>
              <w:rPr/>
              <w:t xml:space="preserve">- равна </w:t>
            </w:r>
          </w:p>
          <w:p>
            <w:pPr>
              <w:pStyle w:val="Normal"/>
              <w:rPr/>
            </w:pPr>
            <w:r>
              <w:rPr/>
              <w:t xml:space="preserve">- выше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Количество призовых мест участия ОУ в различных внешних мероприятиях (не системы общего образования) в сравнении с прошлым годом:</w:t>
            </w:r>
          </w:p>
          <w:p>
            <w:pPr>
              <w:pStyle w:val="Normal"/>
              <w:rPr/>
            </w:pPr>
            <w:r>
              <w:rPr/>
              <w:t>- равна</w:t>
            </w:r>
          </w:p>
          <w:p>
            <w:pPr>
              <w:pStyle w:val="Normal"/>
              <w:rPr/>
            </w:pPr>
            <w:r>
              <w:rPr/>
              <w:t>- выш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показателю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ивность организации внеуроч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Общее количество школьных объединений дополнительного образования в сравнении с  прошлым годом:</w:t>
            </w:r>
          </w:p>
          <w:p>
            <w:pPr>
              <w:pStyle w:val="Normal"/>
              <w:rPr/>
            </w:pPr>
            <w:r>
              <w:rPr/>
              <w:t>- равно</w:t>
            </w:r>
          </w:p>
          <w:p>
            <w:pPr>
              <w:pStyle w:val="Normal"/>
              <w:rPr/>
            </w:pPr>
            <w:r>
              <w:rPr/>
              <w:t>- выш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Доля обучающихся, посещающих школьные объединения дополнительного образования в сравнении с  прошлым годом:</w:t>
            </w:r>
          </w:p>
          <w:p>
            <w:pPr>
              <w:pStyle w:val="Normal"/>
              <w:rPr/>
            </w:pPr>
            <w:r>
              <w:rPr/>
              <w:t>- равно</w:t>
            </w:r>
          </w:p>
          <w:p>
            <w:pPr>
              <w:pStyle w:val="Normal"/>
              <w:rPr/>
            </w:pPr>
            <w:r>
              <w:rPr/>
              <w:t>- выш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 Количество договоров о взаимодействии с учреждениями спорта, культуры, дополнительного образования детей в сравнении с  прошлым годом:</w:t>
            </w:r>
          </w:p>
          <w:p>
            <w:pPr>
              <w:pStyle w:val="Normal"/>
              <w:rPr/>
            </w:pPr>
            <w:r>
              <w:rPr/>
              <w:t>- равно</w:t>
            </w:r>
          </w:p>
          <w:p>
            <w:pPr>
              <w:pStyle w:val="Normal"/>
              <w:rPr/>
            </w:pPr>
            <w:r>
              <w:rPr/>
              <w:t>- выш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4. Охват учащихся  дополнительным образованием (школьным и внешкольным):</w:t>
            </w:r>
          </w:p>
          <w:p>
            <w:pPr>
              <w:pStyle w:val="Normal"/>
              <w:rPr/>
            </w:pPr>
            <w:r>
              <w:rPr/>
              <w:t>- до 50%</w:t>
            </w:r>
          </w:p>
          <w:p>
            <w:pPr>
              <w:pStyle w:val="Normal"/>
              <w:rPr/>
            </w:pPr>
            <w:r>
              <w:rPr/>
              <w:t>- от 50% до 70%</w:t>
            </w:r>
          </w:p>
          <w:p>
            <w:pPr>
              <w:pStyle w:val="Normal"/>
              <w:rPr/>
            </w:pPr>
            <w:r>
              <w:rPr/>
              <w:t>- более 7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показателю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12. </w:t>
            </w:r>
          </w:p>
          <w:p>
            <w:pPr>
              <w:pStyle w:val="Normal"/>
              <w:rPr/>
            </w:pPr>
            <w:r>
              <w:rPr/>
              <w:t>Качество и результативность работы по сохранению континг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Количество пропусков уроков  обучающимися без уважительных причин:</w:t>
            </w:r>
          </w:p>
          <w:p>
            <w:pPr>
              <w:pStyle w:val="Normal"/>
              <w:rPr/>
            </w:pPr>
            <w:r>
              <w:rPr/>
              <w:t>- равно</w:t>
            </w:r>
          </w:p>
          <w:p>
            <w:pPr>
              <w:pStyle w:val="Normal"/>
              <w:rPr/>
            </w:pPr>
            <w:r>
              <w:rPr/>
              <w:t>- ниже  в сравнении с прошлым го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Сохранение контингента учащихся в 1-11 классах (без учета выпускников 9 классов, продолживших обучение в  учреждениях НПО, СПО, а также без учета смены места жительства)  в сравнении с прошлым годом:</w:t>
            </w:r>
          </w:p>
          <w:p>
            <w:pPr>
              <w:pStyle w:val="Normal"/>
              <w:rPr/>
            </w:pPr>
            <w:r>
              <w:rPr/>
              <w:t>- на прежнем уровне</w:t>
            </w:r>
          </w:p>
          <w:p>
            <w:pPr>
              <w:pStyle w:val="Normal"/>
              <w:rPr/>
            </w:pPr>
            <w:r>
              <w:rPr/>
              <w:t>- увеличилос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Отсутствие отчислений из школы до достижения 18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показателю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13.</w:t>
            </w:r>
            <w:r>
              <w:rPr/>
              <w:t xml:space="preserve"> Результаты реализации в учреждении программы мониторинга образовательного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1. Охват в течение учебного года обучающихся и родителей  диагностическими исследованиями по проблеме  удовлетворенности качеством образовательных услуг (в случае положительного ответа указать виды и регулярность используемых мониторинговых исследований (анкетирование, опросы и т.д.) </w:t>
            </w:r>
          </w:p>
          <w:p>
            <w:pPr>
              <w:pStyle w:val="Normal"/>
              <w:rPr/>
            </w:pPr>
            <w:r>
              <w:rPr/>
              <w:t>- до 50%</w:t>
            </w:r>
          </w:p>
          <w:p>
            <w:pPr>
              <w:pStyle w:val="Normal"/>
              <w:rPr/>
            </w:pPr>
            <w:r>
              <w:rPr/>
              <w:t>- свыше 5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 Наличие действующей системы мониторинга учебных и внеучебных достижений обучающихся на основе портфоли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План внутришкольного контроля  в рамках ШСОКО выполнен:</w:t>
            </w:r>
          </w:p>
          <w:p>
            <w:pPr>
              <w:pStyle w:val="Normal"/>
              <w:rPr/>
            </w:pPr>
            <w:r>
              <w:rPr/>
              <w:t>- не менее, чем на 70 %</w:t>
            </w:r>
          </w:p>
          <w:p>
            <w:pPr>
              <w:pStyle w:val="Normal"/>
              <w:rPr/>
            </w:pPr>
            <w:r>
              <w:rPr/>
              <w:t>- на 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показателю 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всем показател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«__________»_________________20__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______________________/___________________</w:t>
            </w:r>
          </w:p>
        </w:tc>
      </w:tr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научно-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 от  «____»___________________20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 управляюще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 №_____ от  «____»_____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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 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ый лист учителя _____________________________________ МБОУ «Кантемировский лицей»</w:t>
      </w:r>
    </w:p>
    <w:p>
      <w:pPr>
        <w:pStyle w:val="Normal"/>
        <w:jc w:val="center"/>
        <w:rPr/>
      </w:pPr>
      <w:r>
        <w:rPr/>
        <w:t>за _________________________  20________ г.</w:t>
      </w:r>
    </w:p>
    <w:tbl>
      <w:tblPr>
        <w:tblW w:w="1775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89"/>
        <w:gridCol w:w="2930"/>
        <w:gridCol w:w="3955"/>
        <w:gridCol w:w="3954"/>
        <w:gridCol w:w="731"/>
        <w:gridCol w:w="1090"/>
      </w:tblGrid>
      <w:tr>
        <w:trPr>
          <w:trHeight w:val="1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дика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хема расче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кала оценивания индикато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е для премир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Баллы 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1:</w:t>
            </w:r>
            <w:r>
              <w:rPr>
                <w:lang w:eastAsia="en-US"/>
              </w:rPr>
              <w:t xml:space="preserve">    </w:t>
            </w:r>
            <w:r>
              <w:rPr>
                <w:b/>
                <w:bCs/>
                <w:lang w:eastAsia="en-US"/>
              </w:rPr>
              <w:t xml:space="preserve">Успешность учебной работы  </w:t>
            </w:r>
            <w:r>
              <w:rPr>
                <w:b/>
                <w:lang w:eastAsia="en-US"/>
              </w:rPr>
              <w:t>(динамика учебных достижений обучающихся)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 Качество знаний, учебная успешность и её динам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 обучающихся, получивших по предмету за расчётный период  оценки «4» и «5» ,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Количество обучающихся, получивших оценки "4", "5" по итогам периода / численность </w:t>
            </w:r>
            <w:bookmarkStart w:id="0" w:name="_GoBack"/>
            <w:bookmarkEnd w:id="0"/>
            <w:r>
              <w:rPr>
                <w:lang w:eastAsia="en-US"/>
              </w:rPr>
              <w:t>обучающихся) х100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 балл = 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00% до 70% = 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69% до  40% = 4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9% до 25%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4% до 10% = 2 балла;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енее 10%= 0 баллов. </w:t>
              <w:tab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намика учебной успешности, %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личество обучающихся данного класса, повысивших оценку по итогам периода / численность обучающихся в данном классе) х100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00% до 48% =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47% до 25% = 4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4% до 10% = 3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9% до 5%  = 2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4% до 0%  = 1 балл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 Уровень обеспечения возможности для формирования у обучающихся начальной школы оценочной самостоятельности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 разнообразных форм, обеспечивающих навык оценочной самостоятельности у обучающихс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все виды форм должны быть зафиксированы – описаны в поурочном планировании или ином учебно-методическом материале учителя)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балла - за каждый вид формы  оценочной самостоятельности обучающих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 Результаты независимой оценки индивидуальных учебных достижений обучающихся (независимая оценка проводится на основе заявительного принципа на базе региональной автоматизированной систем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о знаний в условиях независимого оценивания, 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личество обучающихся, показавших результат свыше  51%  в условиях независимого оценивания/ численность обучающихся)х100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 балл =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00% до 70% =  20 балл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69% до  40%  = 1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9% до 28%  = 1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7% до 10% = 5 баллов;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менее 10% = 0 баллов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ветствие результатов независимого оценивания результатам  по предмету при традиционном оценивании, %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о знаний при традиционном оценивании  – качество знаний в условиях независимого оцени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до ±(5-15)% =  2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±(16-20)% =  1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±(21-25)%=  0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±(26 и более)%= -10 баллов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обучающихся, получивших  в процедуре независимого оценивания  результат выше среднего по региону, 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личество обучающихся, получивших в процедуре независимого оценивания  результат выше среднего по региону/Общее количество обучающихся, принявших участие в процедуре независимого оценивания)х100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ыше 10%=20 бал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5%до10%=10 бал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 до 5%%=2 бал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 Уровень индивидуальных учебных достижений обучающихся (результаты участия в конкурсах, олимпиадах, соревнованиях, научно-практических конференциях, интеллектуальных марафонах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бучающихся - победителей или призеров предметных олимпиад, лауреатов и дипломантов конкурсов, конференций, турниров и т. 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реквизитах документов, свидетельствующих о получении результата учас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утём суммирования при условии участия нескольких обучающихс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ерез указание максимального балла при условии участия одного и того же обучающегося в мероприятиях разного уровн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При участии в 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2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16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12 бал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Всероссийский уровен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1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12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10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иональный уровен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1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8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5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Муниципальный уровень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2 балл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ровень О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2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, лауреат =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При участии в за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1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9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8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Всероссийский уровень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8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7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6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иональный уровен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6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изер = 5 баллов;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4 баллов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униципальный уровен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 4 балл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изер, лауреат = 3 балл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ровень О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2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, лауреат = 1 балл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Критерий 2:</w:t>
            </w:r>
            <w:r>
              <w:rPr>
                <w:lang w:eastAsia="en-US"/>
              </w:rPr>
              <w:t xml:space="preserve">    </w:t>
            </w:r>
            <w:r>
              <w:rPr>
                <w:b/>
                <w:bCs/>
                <w:lang w:eastAsia="en-US"/>
              </w:rPr>
              <w:t>Успешность внеурочной  работы,  проводимой  за рамками функционала классного руководителя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 Участие обучающихся во внеурочной  деятельности  по преподаваемому (-ым) предмету(-ам) (кружки, секции, проектно-исследовательская деятельность, коллективные творческие дела по профилю деятельности, работа в рамках предметных недель, декад и месячников, конкурсы, фестивал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занятий внеурочной деятельности по предмет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отчетов о проведенных мероприятиях в рамках различных форм внеурочной деятельности по предмету, данные журналов кружковой, факультативной работы и т.д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балла - за 1- часовое занят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2. Результативность внеурочной деятельности обучающихся за рамками преподаваемого предм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образие направлений внеурочной деятельности за рамками преподаваемого предме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) организация социально значимой, творческой деятельности обучающихся (воспитанников): помощь пожилым людям, инвалидам, детям-сиротам и др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организация проектов, направленных на благоустройство территории, улучшение качества окружающей сре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) организация мероприятий по формированию здорового образа жизн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) организация мероприятий по профилактике правонарушений, асоциальных проявлений в детско-подростковой сред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) организация мероприятий по патриотическому и гражданскому воспитан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отчетов о проведенных мероприятиях в рамках различных форм внеурочной деятельности за рамками преподаваемого предме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балла - за каждое направление   внеурочной деятельности за рамками преподаваемого предме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аксимальный балл -10 баллов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реализации  социально значимых мероприятий в рамках внеурочной деятельности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реквизитах документов, свидетельствующих о получении общественного признания мероприятия (благодарственные письма, приказы, протоколы собраний общественных организаций и т. д.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участия в нескольких проектах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международный уровень = 20 баллов;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всероссийский уровень = 15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региональный уровень </w:t>
            </w:r>
            <w:r>
              <w:rPr>
                <w:lang w:eastAsia="en-US"/>
              </w:rPr>
              <w:t>= 1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- муниципальный уровень</w:t>
            </w:r>
            <w:r>
              <w:rPr>
                <w:lang w:eastAsia="en-US"/>
              </w:rPr>
              <w:t xml:space="preserve"> =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ровень школьного округа = 3 балла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уровень ОО </w:t>
            </w:r>
            <w:r>
              <w:rPr>
                <w:lang w:eastAsia="en-US"/>
              </w:rPr>
              <w:t>= 2 балл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3: Результативность научно-методической и инновационной деятельности учителя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 Использование инновационных технологий, методик и/или их элемен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ткрытых мероприятий с использование инновационных методик и/или их элементов (здоровьесбережение, развивающее обучение, проблемное обучение, разноуровневое обучение в условиях одного класса, коллективная система обучения, технология решения изобретательских задач (ТРИЗ), проектно-исследовательские технологии, технология "дебаты", технология модульного и блочно-модульного обучения, лекционно-семинарская технология обучения, технология развития критического мышления, обучающие игры (ролевые, деловые), "портфолио", авторские методики, в т.ч разработка методов фиксации и оценки индивидуальных учебных достижений обучающихся и др.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ение цифровых образовательных ресурсов (создание медиапособий, разработка тестовых заданий на цифровых носителях, презентаций, видеоуроков,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едоставление справок с анализом открытых мероприятий (с учетом уровня проведения мероприятий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организации нескольких открытых мероприятий: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региональный уровень </w:t>
            </w:r>
            <w:r>
              <w:rPr>
                <w:lang w:eastAsia="en-US"/>
              </w:rPr>
              <w:t>= 2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муниципальный уровень </w:t>
            </w:r>
            <w:r>
              <w:rPr>
                <w:lang w:eastAsia="en-US"/>
              </w:rPr>
              <w:t>= 12 баллов;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уровень школьного округа = 1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уровень ОО </w:t>
            </w:r>
            <w:r>
              <w:rPr>
                <w:lang w:eastAsia="en-US"/>
              </w:rPr>
              <w:t>= 8 баллов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Видеоурок с размещением в сети Интернет </w:t>
            </w:r>
            <w:r>
              <w:rPr>
                <w:lang w:eastAsia="en-US"/>
              </w:rPr>
              <w:t>=  8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 Разработка и использование новых цифровых образовательных ресурсов и использование  информационно-коммуникационных технолог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обственной страницы на сайте ОО, наличие собственного сайта/бло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ая ссылка на Интернет-ресур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 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ственный сайт/блог = 5. Бал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ница на сайте ОО = 3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>3.3.</w:t>
            </w:r>
            <w:r>
              <w:rPr/>
              <w:t xml:space="preserve"> Результативность презентации собственного педагогического опыта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и статус участия в профессиональных конкурс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пломов (сертификатов) победителя, призера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и лауреата (номинанта) в профессиональных конкурсах разного уров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утём суммирования при условии участия в нескольких конкурса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ерез указание максимального балла при условии участия в одном и том же конкурсе разного уровн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При участии в 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20 балло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16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12 бал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Всероссийски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15 балло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12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10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иональный уровен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1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изер = 8 баллов;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5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Муниципальный уровень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 5 балло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2 балл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ровень О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2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, лауреат =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При участии в за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10 балло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9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8 бал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Всероссийски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8 балло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7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6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иональный уровен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6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изер = 5 баллов;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4 баллов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униципальный уровен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 4 балл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, лауреат = 3 балл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Уровень презентаций  научно-исследовательской и методической деятельност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и статус участия учителя с информацией  в научных конференция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кументальное подтверждение участия в конференции соответствующего уровня в статусе докладчика или участника, в т.ч. прямая электронная ссылка на регистрацию участников </w:t>
            </w: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-конферен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1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 условии участия в нескольких конференциях;</w:t>
            </w:r>
          </w:p>
          <w:p>
            <w:pPr>
              <w:pStyle w:val="Normal"/>
              <w:rPr/>
            </w:pPr>
            <w:r>
              <w:rPr/>
              <w:t xml:space="preserve">- при статусе  докладчика/участника </w:t>
            </w:r>
            <w:r>
              <w:rPr>
                <w:lang w:val="en-US"/>
              </w:rPr>
              <w:t>web</w:t>
            </w:r>
            <w:r>
              <w:rPr/>
              <w:t xml:space="preserve">-конференции. </w:t>
            </w:r>
          </w:p>
          <w:p>
            <w:pPr>
              <w:pStyle w:val="Normal"/>
              <w:rPr/>
            </w:pPr>
            <w:r>
              <w:rPr/>
              <w:t>- международный уровень  = 10 баллов;</w:t>
            </w:r>
          </w:p>
          <w:p>
            <w:pPr>
              <w:pStyle w:val="Normal"/>
              <w:rPr/>
            </w:pPr>
            <w:r>
              <w:rPr/>
              <w:t>- всероссийский уровень = 7 баллов;</w:t>
            </w:r>
          </w:p>
          <w:p>
            <w:pPr>
              <w:pStyle w:val="Normal"/>
              <w:rPr/>
            </w:pPr>
            <w:r>
              <w:rPr/>
              <w:t>- региональный уровень = 5 баллов;</w:t>
            </w:r>
          </w:p>
          <w:p>
            <w:pPr>
              <w:pStyle w:val="Normal"/>
              <w:rPr/>
            </w:pPr>
            <w:r>
              <w:rPr/>
              <w:t>- муниципальный уровень = 3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ровень ОО = 1 балл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. Публикации в официальных изданиях по профилю педагогической деятельности (в т.ч. в электронных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научно-методического издания, в котором размещена публикац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ходные данные публик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наличия нескольких публикаций.</w:t>
            </w:r>
          </w:p>
          <w:p>
            <w:pPr>
              <w:pStyle w:val="Normal"/>
              <w:rPr/>
            </w:pPr>
            <w:r>
              <w:rPr/>
              <w:t>Максимальный балл =5.</w:t>
            </w:r>
          </w:p>
          <w:p>
            <w:pPr>
              <w:pStyle w:val="Normal"/>
              <w:rPr/>
            </w:pPr>
            <w:r>
              <w:rPr/>
              <w:t>- региональный уровень и выше = 5 баллов;</w:t>
            </w:r>
          </w:p>
          <w:p>
            <w:pPr>
              <w:pStyle w:val="Normal"/>
              <w:rPr/>
            </w:pPr>
            <w:r>
              <w:rPr/>
              <w:t>- муниципальный уровень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ровень ОО =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публикации в официальных Интернет-изданиях (при наличии редакционной коллегии) =2 балл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6. Непрерывность профессионального совершенствован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а, сертификаты, приказы о зачислении и т. п., свидетельствующие о процессе (или результате) повышения квалификации учителя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 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в магистратуре, аспирантуре, докторантуре = 5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по программам высшего образования (магистратура) =  3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на курсах повышения квалификации или переподготовки  = 3 балл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Участие учителя в работе жюри (конкурсных комиссий) при проведении конкурсов различного уровня, а также  наличие статуса эксперта в области образования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 xml:space="preserve">Уровень и разнообразие направлений: а) работа в составе экспертного сообщества; б) работа в составе жюр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Приказы, справки, сертификат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10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Количество баллов определяется путем суммирования при условии участия в нескольких мероприятиях, в т.ч. различного уровн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b/>
                <w:bCs/>
                <w:i/>
                <w:iCs/>
              </w:rPr>
              <w:t>Региональный уровен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- эксперт = 10 балл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- член жюри = 5 бал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й уровен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 эксперт =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член жюри = 3 балл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4: Результативность коммуникативной деятельности учителя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 Уровень коммуникативной культуры при общении с обучающимися  и родител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боснованных   жалоб со стороны родителей и\или обучающихся на деятельность  учител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обоснованных жалоб =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0 баллов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я родителей (обучающихся), положительно оценивающих деятельности учителя (при условии независимого анкетирования сторонними организациями, в том числе в электронной системе)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личество родителей (обучающихся), положительно оценивших деятельность учителя/количество опрошенных родителей) Ч10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 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00% до 80% = 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79% до 60% = 4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59% до 40%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9% до 20% = 1 бал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нее  20% = 0 баллов.</w:t>
              <w:tab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5.  Интенсивность и напряженность тру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руг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не связанной с должностными обязанностя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естителя директора по УВ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20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аксимум балл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«__________»_________________20__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кафедры (МО)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_»___________20___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научно-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»_____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заседании Управляющего Совета Протокол №______от «___»____________________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расчёт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ом</w:t>
      </w:r>
      <w:r>
        <w:rPr>
          <w:sz w:val="28"/>
          <w:szCs w:val="28"/>
        </w:rPr>
        <w:t xml:space="preserve"> понимается премиальный период, соответствующий календарному кварталу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 показателе 1.1, индикаторе И 1.1.1 предоставляются данны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;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казателе 1.1, индикаторе И 1.1.2 предоставляются сравнительные данны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казателе 1.1, индикаторе И 1.1.1 предоставляются данны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 показателе 1.1, индикаторе И 1.1.2 предоставляются сравнительные данны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данные по всем показателям не предоставляются, стимулирующие выплаты производятся в соответствии с данным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 показателе 1.1, индикаторе И 1.1.1 предоставляются данны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 показателе 1.1, индикаторе  И 1.1.2 предоставляются сравнительные данны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 критериям и показателям предоставляются в следующие пери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расчета размера стимулирующих выплат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- 20-25 декабря т.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расчета размера стимулирующих выплат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- 20-25 марта т.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расчета размера стимулирующих выплат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- 20-25 июня т.г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йтинговый лист педагога дополнительного образования_________________________________   МБОУ «Кантемировский лицей» за _________________200___г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913"/>
        <w:gridCol w:w="348"/>
        <w:gridCol w:w="688"/>
        <w:gridCol w:w="5863"/>
        <w:gridCol w:w="842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Мак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1. Высокая результативность труда педагога Д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100% посещаемость объединений Д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2. Качество организации и проведения мероприятий, повышающих авторитет и имидж школ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мероприятий в лице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3. Высокий уровень организации каникулярного времени учащихс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Занятость учащихся в каникулярное врем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4. Активное сотрудничество с социум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Проведение и участие в мероприятиях социум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</w:rPr>
              <w:t>5. Качество подготовки и проведения конкурсов, фестивалей, подготовки призеров и диплома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ольного ур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ого ур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ого уровн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- всероссийского уров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езультатам участ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6. Участие в методической работе, конференциях, семинарах, М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Выступления, разработка программ, обобщение опы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7. Сотрудничество со СМ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одготовка материало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8. Наличие пополняемого банка (методических копилок) инновационных идей и технолог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рск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т. разработк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. Количество выступлений, подготовленных  на различных профессиональных форумах (педагогических советах, семинарах, конференциях и т.п.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х профессиональных форумах (педагогических советах, семинарах, конференциях и т.п.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. Наличие авторских публикаций в научных или педагогических издательствах, в т.ч. в сети Интернет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тсутствие травм учащихся и педагогов при проведении внеклассных мероприят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12. Выполнение работы, не входящей в функциональные обязанност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Выполнение разовых поруче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0-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максимум балл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 «__________»_________________20__ год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кафедры (МО)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_»___________20___г.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научно-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»_____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заседании Управляющего Совета Протокол №______от «___»____________________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йтинговый лист  педагога-организатора _____________________________________ МБОУ «Кантемировский лицей» за ________________________  20________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796"/>
        <w:gridCol w:w="803"/>
        <w:gridCol w:w="1773"/>
        <w:gridCol w:w="2838"/>
        <w:gridCol w:w="1774"/>
        <w:gridCol w:w="97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   </w:t>
            </w:r>
            <w:r>
              <w:rPr/>
              <w:t>Показатели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                 </w:t>
            </w:r>
            <w:r>
              <w:rPr/>
              <w:t>Индикато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ание для премир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алл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казатель 1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бобщение и распространение передового педагогического опыта. Участие в методической,  научно-исследовательской работе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личие пополняемого банка (методических копилок) инновационных идей и технолог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ичие инновационных или экспериментальных проектов  (исследований) в ОУ по воспитате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оличество  программ внеурочной деятельности, разработок для  использования на уровне общеобразовательного учрежд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авн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- выше в сравнении с прошлым год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оличество выступлений, подготовленных  на различных профессиональных форумах (педагогических советах, семинарах, конференциях и т.п.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рав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ше в сравнении с прошлым го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Наличие мероприятий провед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ом - организатором 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уровне образовательного учреж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егионального уров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Наличие авторских публикаций в научных или педагогических издательствах, в т.ч. в сети Интернет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5 за каждую публикацию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.7. Наличие отчетных (обзорных) публикаций  о различных аспектах воспитательной  деятельности школы в периодической печати, сети Интернет (в том числе, на  школьном сайте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бала  за каждый матери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8. Наличие выступлений на открытых мероприятиях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 школьного уровня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муниципального уровн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     </w:t>
            </w:r>
            <w:r>
              <w:rPr/>
              <w:t>- регионального уров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9. Доля классных руководителей, формирующих  портфолио учеников,  в сравнении с прошлым годом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равна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ыш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10. Наличие призовых мест у  педагога-организатора  и педагогов лицея по воспита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ного уровн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rPr/>
            </w:pPr>
            <w:r>
              <w:rPr/>
              <w:t>всероссийского уровн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казатель 2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rPr/>
            </w:pPr>
            <w:r>
              <w:rPr/>
              <w:t>Охрана прав детств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личие возможностей выбора различных форм  внеурочной деятельности для учащихся и их родителей (законных представител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оля учащихся 2-11 классов, состоящих на внутришкольном контрол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иже в сравнении с прошлым го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сутству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учащихся, состоящих на учете в комиссии по делам несовершеннолет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иже в сравнении с  прошлым го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сутству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Количество преступлений и правонарушений, совершенных учащимися 2-11 класс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иже в сравнении с  прошлым го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сутству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казатель 3. 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держка талантливых детей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1. Наличие действующей программы по организации работы с одаренными деть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2. Рост доли учащихся, охваченных олимпиадным движением и конкурсами в сравнении с прошлым годо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ольн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сероссийского уров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-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-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3.Доля педагогов прошедших курсы  повышения квалификации по применению образовательных технологий, проблемного обучения, проектной деятельности, исследовательской деятельности, развивающего обучения: по воспитательной деятель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выше в сравнении с прошлым го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-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4. Доля учащихся, входящих в НОУ:</w:t>
            </w:r>
          </w:p>
          <w:p>
            <w:pPr>
              <w:pStyle w:val="BodyTextIndent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вно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выше в сравнении с прошлым 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Показатель 4.</w:t>
            </w:r>
            <w:r>
              <w:rPr/>
              <w:t xml:space="preserve"> Продуктивность реализации программы развития учреждения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. Наличие в программе развития проектов и направлений воспита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2. Соответствие программ и планов воспитательной деятельности программе развития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Показатель 5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чество организации работы государственно - общественных органов управления 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, органы ученического самоуправления и т.д.)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5.1. Количество общественных органов управления, работу которых курирует </w:t>
            </w:r>
            <w:r>
              <w:rPr>
                <w:sz w:val="24"/>
                <w:szCs w:val="24"/>
              </w:rPr>
              <w:t>п</w:t>
            </w:r>
            <w:r>
              <w:rPr/>
              <w:t>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один</w:t>
            </w:r>
          </w:p>
          <w:p>
            <w:pPr>
              <w:pStyle w:val="Normal"/>
              <w:rPr/>
            </w:pPr>
            <w:r>
              <w:rPr/>
              <w:t>- д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тр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2. Количество учащихся, участвующих в работе  органов ученического самоуправления, в сравнении с прошлым годом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rPr/>
            </w:pPr>
            <w:r>
              <w:rPr/>
              <w:t>на прежнем уровн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ш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5.3. Количество заседаний, собраний и т.д. органов государственно-общественного управления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0"/>
              <w:rPr/>
            </w:pPr>
            <w:r>
              <w:rPr/>
              <w:t>на прежнем уровн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ше в сравнении с прошлым го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5.4. Наличие предложений (инициатив) по совершенствованию жизни и деятельности ОУ, предложенных органами государственно-общественного управления и принятых к реализации по направлениям работы 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 инициатив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5. Доля родителей, имеющих конкретные обязанности в работе органов управления, курируемых педагогом-организатор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, в сравнении с прошлым годо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равн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ыш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Показатель 6.</w:t>
            </w:r>
            <w:r>
              <w:rPr/>
              <w:t xml:space="preserve">   Доступность и открытость информации об образовательном учреждении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1. Наличие регулярной просветительской работы для родителей (родительский всеобуч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2. Наличие ученической прессы, количество изданий или регулярность выпуска не менее 1 раза в 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3. Участие в ежегодном публичном отчёта администрации перед школьным сообществ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4. Наличие ежегодных «дней открытых двере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5.Наличие действующего официального сайта образовательного учреждения с периодичностью обновления информации по направлениям, курируемым педагогом-организатором не менее 2 раз в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Показатель 7.</w:t>
            </w:r>
            <w:r>
              <w:rPr/>
              <w:t xml:space="preserve">  Использование современных образовательных технологий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.1. Доля педагогов, привлекающих детей  к  участию в различных муниципальных, республиканских, федеральных конкурсах, проектах, олимпиадах в сравнении с прошлым годом: рамках ФГОС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а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ыш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.8. Доля педагогов, ведущих во внеурочное время кружки, курсы, секции и т.п., в сравнении с  прошлым годом: в рамках ФГОС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Показатель 8 .</w:t>
            </w:r>
            <w:r>
              <w:rPr/>
              <w:t xml:space="preserve">  Обеспечение оптимального сопровождения образовательного процесса в условиях реализации национальной образовательной инициативы «Наша новая школа» и перехода на  новые ФГОС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.1. Наличие документации по организационному сопровождению введения и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.2. Наличие документации по мониторингу введения и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.3. Проведение работы с родителями (законными представителями) по выявлению образовательных потребностей и запро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.4. Периодическое предоставление информации  педагогическому совету и руководству образовательного учреждения о ходе и результатах введения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.5.Участие в создании эффективной  инфраструктуры для реализации ФГОС по курируемым направлен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Показатель 9.</w:t>
            </w:r>
            <w:r>
              <w:rPr/>
              <w:t xml:space="preserve"> Обеспечение безопасности жизнедеятельности и здоровьесбережения в школе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.1 Отсутствие травм учащихся и педагогов при проведении внекласс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.2. Доля учащихся, посещающих спортивные секции, клубы и т.д. в ОУ в сравнении с прошлым годом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равна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ыше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.3. Количество видов спортивных состязаний, проведенных на уровне ОУ, в сравнении с  прошлым годом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равно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ыш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.4. Доля учащихся от общего их числа в ОУ, участвовавших в различных  спортивных состязаниях уровня  ОУ в сравнении с прошлым годом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доля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ыш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зитивная динамика достижений обучающихся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.1. Доля (от общего количества обучающихся) лауреатов и победителей  дистанционных олимпиад, конкурсах  проводимых сторонними организациями и учреждениями:</w:t>
            </w:r>
          </w:p>
          <w:p>
            <w:pPr>
              <w:pStyle w:val="Normal"/>
              <w:rPr/>
            </w:pPr>
            <w:r>
              <w:rPr/>
              <w:t>- рав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ыше в сравнении с  прошлым го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.2..Доля учащихся от общего их числа в ОУ, участвовавших в олимпиадах , конкурсах, научно-практических конференциях  муниципального уровня:</w:t>
            </w:r>
          </w:p>
          <w:p>
            <w:pPr>
              <w:pStyle w:val="Normal"/>
              <w:rPr/>
            </w:pPr>
            <w:r>
              <w:rPr/>
              <w:t xml:space="preserve">- равно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- выше в сравнении с  прошлым го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.3. Доля учащихся от общего их числа в ОУ, участвовавших в олимпиадах и  научно-практических конференциях  регионального уровня:</w:t>
            </w:r>
          </w:p>
          <w:p>
            <w:pPr>
              <w:pStyle w:val="Normal"/>
              <w:rPr/>
            </w:pPr>
            <w:r>
              <w:rPr/>
              <w:t xml:space="preserve">- равно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ыше в сравнении с  прошлым го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.4 Доля учащихся от общего их числа в ОУ, участвовавших в олимпиадах, конкурсах и  научно-практических конференциях   Всероссийского и международного уровн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- наличие призовых мес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.5. Доля учащихся от общего их числа в ОУ, участвовавших в конкурсах ,научно-практических конференциях уровня ОУ:</w:t>
            </w:r>
          </w:p>
          <w:p>
            <w:pPr>
              <w:pStyle w:val="Normal"/>
              <w:rPr/>
            </w:pPr>
            <w:r>
              <w:rPr/>
              <w:t>- ра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ыше в сравнении с  прошлым го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.6.Доля учащихся, занявших призовые места на различных олимпиадах, конкурсах. научно-практических конференциях    соревнованиях (начиная со школьного уровня) в сравнении с прошлым годом:</w:t>
            </w:r>
          </w:p>
          <w:p>
            <w:pPr>
              <w:pStyle w:val="Normal"/>
              <w:rPr/>
            </w:pPr>
            <w:r>
              <w:rPr/>
              <w:t>- ра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- выш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.7.Доля учащихся от общего их числа в ОУ, участвовавших в различных внешних (не системы общего образования)  мероприятиях в сравнении с прошлым годом:</w:t>
            </w:r>
          </w:p>
          <w:p>
            <w:pPr>
              <w:pStyle w:val="Normal"/>
              <w:rPr/>
            </w:pPr>
            <w:r>
              <w:rPr/>
              <w:t xml:space="preserve">- рав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- выше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.8.Количество призовых мест участия ОУ в различных внешних мероприятиях (не системы общего образования) в сравнении с прошлым годом:</w:t>
            </w:r>
          </w:p>
          <w:p>
            <w:pPr>
              <w:pStyle w:val="Normal"/>
              <w:rPr/>
            </w:pPr>
            <w:r>
              <w:rPr/>
              <w:t>- ра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ыш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казатель 1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Эффективность организации внеурочной деятельности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.1. Общее количество школьных объединений дополнительного образования в сравнении с  прошлым годом:</w:t>
            </w:r>
          </w:p>
          <w:p>
            <w:pPr>
              <w:pStyle w:val="Normal"/>
              <w:rPr/>
            </w:pPr>
            <w:r>
              <w:rPr/>
              <w:t>- рав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ыш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.2. Доля обучающихся, посещающих школьные объединения дополнительного образования в сравнении с  прошлым годом:</w:t>
            </w:r>
          </w:p>
          <w:p>
            <w:pPr>
              <w:pStyle w:val="Normal"/>
              <w:rPr/>
            </w:pPr>
            <w:r>
              <w:rPr/>
              <w:t>- рав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ыш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.3. Количество договоров о взаимодействии с учреждениями спорта, культуры, дополнительного образования детей в сравнении с  прошлым годом:</w:t>
            </w:r>
          </w:p>
          <w:p>
            <w:pPr>
              <w:pStyle w:val="Normal"/>
              <w:rPr/>
            </w:pPr>
            <w:r>
              <w:rPr/>
              <w:t>- рав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ыш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1.4. Охват учащихся  дополнительным образованием (школьным и внешкольным):</w:t>
            </w:r>
          </w:p>
          <w:p>
            <w:pPr>
              <w:pStyle w:val="Normal"/>
              <w:rPr/>
            </w:pPr>
            <w:r>
              <w:rPr/>
              <w:t>- до 50%</w:t>
            </w:r>
          </w:p>
          <w:p>
            <w:pPr>
              <w:pStyle w:val="Normal"/>
              <w:rPr/>
            </w:pPr>
            <w:r>
              <w:rPr/>
              <w:t>- от 50% до 70%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более 7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Показатель 12.</w:t>
            </w:r>
            <w:r>
              <w:rPr/>
              <w:t xml:space="preserve"> Результаты реализации в учреждении программы мониторинга образовательного процесса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2.1. Охват в течение учебного года обучающихся и родителей  диагностическими исследованиями по проблеме  удовлетворенности качеством образовательных услуг (в случае положительного ответа указать виды и регулярность используемых мониторинговых исследований (анкетирование, опросы и т.д.) </w:t>
            </w:r>
          </w:p>
          <w:p>
            <w:pPr>
              <w:pStyle w:val="Normal"/>
              <w:rPr/>
            </w:pPr>
            <w:r>
              <w:rPr/>
              <w:t>- до 50%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свыше 5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2.2. Наличие действующей системы мониторинг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неучебных достижений обучающихся на основе портфоли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ругое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Количество баллов по всем показателям                                                                                    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«__________»_________________20__ года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кафедры (МО)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_»___________20___г.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научно-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»_____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заседании Управляющего Совета Протокол №______от «___»____________________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color w:val="000000"/>
          <w:sz w:val="24"/>
          <w:szCs w:val="24"/>
        </w:rPr>
        <w:t>Рейтинговый лист социального педагога  ________________________________ МБОУ «Кантемировский лице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_________________20______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73"/>
        <w:gridCol w:w="3646"/>
        <w:gridCol w:w="3388"/>
        <w:gridCol w:w="914"/>
      </w:tblGrid>
      <w:tr>
        <w:trPr>
          <w:trHeight w:val="50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 обо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особ определения показател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 показате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пешность проведения  деятельности социального педагога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Высокая результативность социально-педагогиче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и учащихся в конкурсах, акциях, проектах, программа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учающихся, состоящих на учете в КДН и ПДН. Отсутствие правонаруш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Обобщение и распространение передового педагогического опыта с детьми группы рис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ференциях, семинарах, круглых столах, встречах различного уровня. Наличие методических разработо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Ведение и обновление </w:t>
            </w:r>
          </w:p>
          <w:p>
            <w:pPr>
              <w:pStyle w:val="Normal"/>
              <w:rPr/>
            </w:pPr>
            <w:r>
              <w:rPr/>
              <w:t>соци</w:t>
              <w:softHyphen/>
              <w:t>ального паспорта школ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качественное ведение банка данных детей, охваченных различными видами контроля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Наличие обоснованных жалоб со стороны родителей и\или обучающихся на деятельность педагога-психолог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жалоб  -  - 20 балл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зультативность научно-методической  деятельности социального педагога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работка и использование новых цифровых образовательных ресурсов,  использование информационно-коммуникационных технолог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цифровых образовательных ресурсов (создание медиапособий, презентаций, видеороликов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активно поддерживает сайт ОУ, ведет личную веб - страницу, размещает статьи, повышающие имидж учителя и ОУ в школьной  и периодической печа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– 10</w:t>
            </w:r>
          </w:p>
          <w:p>
            <w:pPr>
              <w:pStyle w:val="Normal"/>
              <w:rPr/>
            </w:pPr>
            <w:r>
              <w:rPr/>
              <w:t>Собственный сайт\ блог – 5 баллов</w:t>
            </w:r>
          </w:p>
          <w:p>
            <w:pPr>
              <w:pStyle w:val="Normal"/>
              <w:rPr/>
            </w:pPr>
            <w:r>
              <w:rPr/>
              <w:t>Страница на сайте ОО – 5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Непрерывность профессионального самосовершенств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граммы повышения квалификации и \ или профессиональной подгото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Публикации в официальных изданиях по профилю социально-педагогической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научно-методического издания, в котором размещена публик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балл-10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гиональный уровень и выше –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ый уровень – 8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вень ОО – 5 бал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убликаций в официа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изданиях – 5 бал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тенсивность и напряжённость труда</w:t>
            </w:r>
          </w:p>
        </w:tc>
      </w:tr>
      <w:tr>
        <w:trPr>
          <w:trHeight w:val="18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Друго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/>
              <w:t>Выполнение работ, не входящих в  должностные обязан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балл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аксимум балл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2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«__________»_________________20__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кафедры (МО)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_»___________20___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научно-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»________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заседании управляющего Совета Протокол №______от «___»____________________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ейтинговый лист  педагога-психолога ________________________________ МБОУ «Кантемировский лицей» за _________________20___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773"/>
        <w:gridCol w:w="1262"/>
        <w:gridCol w:w="1031"/>
        <w:gridCol w:w="5344"/>
        <w:gridCol w:w="91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и обозначение показат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особ определения показате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 показател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спешность проведения пси</w:t>
              <w:softHyphen/>
              <w:t>хологической деятельност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Высокая результативность тру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онкурсах, акциях, проектах, программах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2. </w:t>
            </w:r>
            <w:r>
              <w:rPr>
                <w:color w:val="000000"/>
              </w:rPr>
              <w:t>Обобщение и распространение передового педагогического опы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конференциях, семинарах, круглых столах, встречах различного уровн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1.3. </w:t>
            </w:r>
            <w:r>
              <w:rPr>
                <w:color w:val="000000"/>
              </w:rPr>
              <w:t xml:space="preserve">Сохранение психического и физического здоровья учащихс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паганда здорового образа жизн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в УВ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находящихся в социально-опасном положени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Наличие обоснованных жалоб со стороны родителей и\или обучающихся на деятельность педагога-психоло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основанных жалоб  -  - 20 балло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-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ивность научно-методической и инновационной деятельности педагога-психолог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спользование инновационных технологий, методик и/или их элемен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втоматизированной системы в диагностической работ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Разработка и использование новых цифровых образовательных ресурсов,  использование информационно-коммуникационных технолог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цифровых образовательных ресурсов (создание медиапособий, тестовых заданий, презентаций, видеороликов)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ник активно поддерживает сайт ОУ,</w:t>
            </w:r>
          </w:p>
          <w:p>
            <w:pPr>
              <w:pStyle w:val="Normal"/>
              <w:rPr/>
            </w:pPr>
            <w:r>
              <w:rPr/>
              <w:t>ведет личную веб - страницу, размещает статьи, повышающие имидж учителя и ОУ в школьной  и периодической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– 5</w:t>
            </w:r>
          </w:p>
          <w:p>
            <w:pPr>
              <w:pStyle w:val="Normal"/>
              <w:rPr/>
            </w:pPr>
            <w:r>
              <w:rPr/>
              <w:t>Собственный сайт\ блог – 5 баллов</w:t>
            </w:r>
          </w:p>
          <w:p>
            <w:pPr>
              <w:pStyle w:val="Normal"/>
              <w:rPr/>
            </w:pPr>
            <w:r>
              <w:rPr/>
              <w:t>Страница на сайте ОО – 3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Непрерывность профессионального самосовершенств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граммы повышения квалификации и \ или профессиональной подготовк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убликации в официальных изданиях по профилю психолого-педагогической деятель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научно-методического издания, в котором размещена публик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балл-5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гиональный уровень и выше –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ый уровень – 3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вень ОО – 1 бал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убликаций в официа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изданиях – 2 балл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нсивность и напряжённость труда</w:t>
            </w:r>
          </w:p>
        </w:tc>
      </w:tr>
      <w:tr>
        <w:trPr>
          <w:trHeight w:val="3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Друго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sz w:val="22"/>
                <w:szCs w:val="22"/>
              </w:rPr>
              <w:t>Выполнение работ, не входящих в  должностные обяза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балл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 максимум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2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ата  «__________»_________________20__ года</w:t>
            </w:r>
          </w:p>
        </w:tc>
        <w:tc>
          <w:tcPr>
            <w:tcW w:w="7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кафедры (МО)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_»___________20___г.</w:t>
            </w:r>
          </w:p>
        </w:tc>
        <w:tc>
          <w:tcPr>
            <w:tcW w:w="7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научно-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»_____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7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заседании Управляющего Совета Протокол №______от «___»____________________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педагога - библиотекаря _____________________________________________ МБОУ "Кантемировский лицей" 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450"/>
        <w:gridCol w:w="4111"/>
        <w:gridCol w:w="764"/>
        <w:gridCol w:w="1504"/>
        <w:gridCol w:w="1291"/>
        <w:gridCol w:w="4598"/>
        <w:gridCol w:w="82"/>
        <w:gridCol w:w="900"/>
      </w:tblGrid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Критерий и его максимальная оценк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Наименование и обозначение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Способ определения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Оценка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зработка рабочей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ровня требований, предъявляемых  к  рабочим программа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разработанной в соответствии с требованиями рабочей програм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Справочно-библиографическая работа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тематических стендов, информационных справок, в т. ч. по новинкам методической литератур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дение библиотечных уроков, уроков внеклассного чте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По количеству оформлен</w:t>
              <w:softHyphen/>
              <w:t>ных справок, стендов, уроков внеклассного чт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3. Работа с читателями: индиви</w:t>
              <w:softHyphen/>
              <w:t xml:space="preserve">дуальная и массова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нижных выста</w:t>
              <w:softHyphen/>
              <w:t>вок,  литературных викторин, игр. Участие в конкур</w:t>
              <w:softHyphen/>
              <w:t>сах. Обзорные беседы по прочи</w:t>
              <w:softHyphen/>
              <w:t xml:space="preserve">танным книгам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Осуществление дополнительного образования учащихся по культурному развитию личности, продвижению чтения, поддержке интереса к литературе, к развитию словесности и формированию информационной культур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По количеству выставок, викторин, игр, бе</w:t>
              <w:softHyphen/>
              <w:t>сед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4. Использование  ИКТ в процессе библиотеч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электронной базы данных школьной библиотеки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в работе современных информационных технологий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базы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компьютера, мультимедийного оборудования, др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5. Формирование библиотечно</w:t>
              <w:softHyphen/>
              <w:t>го фонда Работа по его сохранност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Формирование общешколь</w:t>
              <w:softHyphen/>
              <w:t xml:space="preserve">ного заказа на учебники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обработки  поступившей в библиотеку литературы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сохранности библиотечного фонда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ение статистического учета по основным показателям работы библиотеки и подготовку установленной отчётн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работы по учету и проведению периодических инвентаризаций библиотечного фонда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Рейды по проверке учебни</w:t>
              <w:softHyphen/>
              <w:t>ко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По наличию или отсутст</w:t>
              <w:softHyphen/>
              <w:t xml:space="preserve">вию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подтверждающих до</w:t>
              <w:softHyphen/>
              <w:t>кументов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80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Работа с педагогическим коллективом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аботе педагогических, методических советов, объединений, в других формах методической работы Предоставление родителям информации о новых учебниках (составление библиографического списка учебников необходимых учащимся к началу учебного года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По наличию или отсутст</w:t>
              <w:softHyphen/>
              <w:t xml:space="preserve">вию 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х до</w:t>
              <w:softHyphen/>
              <w:t>кументо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Оформление подписки на периодические изда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лнение фонда библиотеки подписными издания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ичие отчетных документ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Работа с родительской общественность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аботе общешкольных родительских собра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евременное информирование родительской общественности о  перечне учебной литературы на новый учебный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По наличию или отсутст</w:t>
              <w:softHyphen/>
              <w:t xml:space="preserve">вию 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х до</w:t>
              <w:softHyphen/>
              <w:t>кументо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Профессиональное развити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еминарах, курсовая переподготовка, самообраз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ичие сертификата, диплом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Подготовка информационно-аналитической документ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с  программно-методическим обеспечением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По наличию или отсутст</w:t>
              <w:softHyphen/>
              <w:t xml:space="preserve">вию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х до</w:t>
              <w:softHyphen/>
              <w:t>кумент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11. Обеспечение охраны жизни и здоровья учащихся во время образовательного процесс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Участие в организации и проведении мероприятий, способ</w:t>
              <w:softHyphen/>
              <w:t xml:space="preserve">ствующих сохранению и восстановлению психического и физического здоровья учащихс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ичие отчетных документ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2.Социальный критер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трудничество с организациями, учебными заведениями, социумом в целях достижения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образовательных и воспитательных зада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ичие плана мероприятий и отчета об их выполне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Итого максимум балл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3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 «__________»_________________20__ года</w:t>
            </w:r>
          </w:p>
        </w:tc>
        <w:tc>
          <w:tcPr>
            <w:tcW w:w="73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3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кафедры (МО)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_»___________20___г.</w:t>
            </w:r>
          </w:p>
        </w:tc>
        <w:tc>
          <w:tcPr>
            <w:tcW w:w="73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научно-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»_____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73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заседании Управляющего Совета Протокол №______от «___»____________________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ый лист воспитателя ГПД_____________________________________ МБОУ «Кантемиров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  20________ г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171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9"/>
        <w:gridCol w:w="2836"/>
        <w:gridCol w:w="3828"/>
        <w:gridCol w:w="3827"/>
        <w:gridCol w:w="708"/>
        <w:gridCol w:w="1055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 (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дикатор (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хема рас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кала оценивания индика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е для пре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Баллы 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1 :</w:t>
            </w:r>
            <w:r>
              <w:rPr>
                <w:lang w:eastAsia="en-US"/>
              </w:rPr>
              <w:t xml:space="preserve">    </w:t>
            </w:r>
            <w:r>
              <w:rPr>
                <w:b/>
                <w:bCs/>
                <w:lang w:eastAsia="en-US"/>
              </w:rPr>
              <w:t xml:space="preserve">Успешность учебной работы  </w:t>
            </w:r>
            <w:r>
              <w:rPr>
                <w:b/>
                <w:lang w:eastAsia="en-US"/>
              </w:rPr>
              <w:t>(динамика учебных достижений обучающихся)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. Уровень обеспечения возможности для формирования у обучающихся начальной школы оценочной самосто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 разнообразных форм, обеспечивающих навык оценочной самостоятельности у обучающихс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все виды форм должны быть зафиксированы – описаны в поурочном планировании или ином учебно-методическом материале учителя)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балла - за каждый вид формы  оценивания при безотметочном обучени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2 Уровень индивидуальных учебных достижений обучающихся (результаты участия в конкурсах, олимпиадах, соревнованиях, научно-практических конференциях, интеллектуальных марафонах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бучающихся - победителей или призеров предметных олимпиад, лауреатов и дипломантов конкурсов, конференций, турниров и т. 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реквизитах документов, свидетельствующих о получении результата учас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утём суммирования при условии участия нескольких обучающихс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ерез указание максимального балла при условии участия одного и того же обучающегося в мероприятиях разного уровн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При участии в 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2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16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12 бал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Всероссийский уровен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1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12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10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иональный уровен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1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8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5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Муниципальный уровень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2 балл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ровень О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2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, лауреат =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При участии в за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1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9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8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Всероссийский уровень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8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7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6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иональный уровен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6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изер = 5 баллов;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4 баллов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униципальный уровен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 4 балл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изер, лауреат = 3 балл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ровень О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2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, лауреат = 1 бал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2 :</w:t>
            </w:r>
            <w:r>
              <w:rPr>
                <w:lang w:eastAsia="en-US"/>
              </w:rPr>
              <w:t xml:space="preserve">    </w:t>
            </w:r>
            <w:r>
              <w:rPr>
                <w:b/>
                <w:bCs/>
                <w:lang w:eastAsia="en-US"/>
              </w:rPr>
              <w:t>Успешность внеурочной  работы,  проводимой  за рамками функционала воспитателя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 Участие обучающихся во внеурочной  деятельности  по преподаваемому (-ым) предмету(-ам) (кружки, секции, проектно-исследовательская деятельность, коллективные творческие дела по профилю деятельности, работа в рамках предметных недель, декад и месячников, конкурсы, фестивал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обучающихся, посещающих внеурочные занятия   по предмету, а также, участвовавших в мероприятиях предметной недели, охваченных проектной деятельностью и т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личество обучающихся, посещающих внеурочные занятия   по предмету, а также  участвовавших в мероприятиях предметной недели, охваченных проектной деятельностью  и т.д./общее количество обучающихся по данному предмету) х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00%  до 80% =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79% до 50% = 4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49% до 30%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%  до 10%  = 2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ньше 10% =  0 балл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нообразие форм внеурочной деятельности по предмет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отчетов о проведенных мероприятиях в рамках различных форм внеурочной деятельности по предмету, данные журналов кружковой, факультативной работы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балла - за каждую  форму внеурочной деятельност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аксимальный балл -10 балл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2. Результативность внеурочной деятельности обучающихся за рамками преподаваемого предм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образие направлений внеурочной деятельности за рамками преподаваемого предме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) организация социально значимой, творческой деятельности обучающихся (воспитанников): помощь пожилым людям, инвалидам, детям-сиротам и др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организация проектов, направленных на благоустройство территории, улучшение качества окружающей сре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) организация мероприятий по формированию здорового образа жизн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) организация мероприятий по профилактике правонарушений, асоциальных проявлений в детско-подростковой сред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) организация мероприятий по патриотическому и гражданскому воспита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отчетов о проведенных мероприятиях в рамках различных форм внеурочной деятельности за рамками преподаваемого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балла - за каждое направление   внеурочной деятельности за рамками преподаваемого предме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аксимальный балл -10 баллов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реализации  социально значимых мероприятий в рамках внеурочной деятельности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реквизитах документов, свидетельствующих о получении общественного признания мероприятия (благодарственные письма, приказы, протоколы собраний общественных организаций и т. 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участия в нескольких проектах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международный уровень = 20 баллов;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всероссийский уровень = 15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региональный уровень </w:t>
            </w:r>
            <w:r>
              <w:rPr>
                <w:lang w:eastAsia="en-US"/>
              </w:rPr>
              <w:t>= 1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- муниципальный уровень</w:t>
            </w:r>
            <w:r>
              <w:rPr>
                <w:lang w:eastAsia="en-US"/>
              </w:rPr>
              <w:t xml:space="preserve"> =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ровень школьного округа = 3 балла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уровень ОО </w:t>
            </w:r>
            <w:r>
              <w:rPr>
                <w:lang w:eastAsia="en-US"/>
              </w:rPr>
              <w:t>= 2 бал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3 : Результативность научно-методической и инновационной деятельности учителя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 Использование инновационных технологий, методик и/или их элемен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ткрытых мероприятий с использование инновационных методик и/или их элементов (здоровьесбережение, развивающее обучение, проблемное обучение, разноуровневое обучение в условиях одного класса, коллективная система обучения, технология решения изобретательских задач (ТРИЗ), проектно-исследовательские технологии, технология "дебаты", технология модульного и блочно-модульного обучения, лекционно-семинарская технология обучения, технология развития критического мышления, обучающие игры (ролевые, деловые), "портфолио", авторские методики, в т.ч разработка методов фиксации и оценки индивидуальных учебных достижений обучающихся и др.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 3.7.1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едоставление справок с анализом открытых мероприятий (с учетом уровня проведения мероприят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организации нескольких открытых мероприятий: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региональный уровень </w:t>
            </w:r>
            <w:r>
              <w:rPr>
                <w:lang w:eastAsia="en-US"/>
              </w:rPr>
              <w:t>= 2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муниципальный уровень </w:t>
            </w:r>
            <w:r>
              <w:rPr>
                <w:lang w:eastAsia="en-US"/>
              </w:rPr>
              <w:t>= 12 баллов;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уровень школьного округа = 1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уровень ОО </w:t>
            </w:r>
            <w:r>
              <w:rPr>
                <w:lang w:eastAsia="en-US"/>
              </w:rPr>
              <w:t>= 8 баллов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Видеоурок с размещением в сети Интернет </w:t>
            </w:r>
            <w:r>
              <w:rPr>
                <w:lang w:eastAsia="en-US"/>
              </w:rPr>
              <w:t>=  8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 Разработка и использование новых цифровых образовательных ресурсов и использование  информационно-коммуникационных технолог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ткрытых мероприятий с применением цифровых образовательных ресурсов (создание медиапособий, разработка тестовых заданий на цифровых носителях, презентаций, видеоуроков,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правок с анализом открытых мероприятий (с учетом уровня проведения мероприят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организации нескольких открытых мероприятий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 региональный уровень </w:t>
            </w:r>
            <w:r>
              <w:rPr>
                <w:lang w:eastAsia="en-US"/>
              </w:rPr>
              <w:t>= 20 балл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i/>
                <w:iCs/>
                <w:lang w:eastAsia="en-US"/>
              </w:rPr>
              <w:t xml:space="preserve">муниципальный уровень </w:t>
            </w:r>
            <w:r>
              <w:rPr>
                <w:lang w:eastAsia="en-US"/>
              </w:rPr>
              <w:t>= 12 баллов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уровень школьного округа = 1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уровень ОО </w:t>
            </w:r>
            <w:r>
              <w:rPr>
                <w:lang w:eastAsia="en-US"/>
              </w:rPr>
              <w:t>= 8 баллов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Видеоурок с размещением в сети Интернет </w:t>
            </w:r>
            <w:r>
              <w:rPr>
                <w:lang w:eastAsia="en-US"/>
              </w:rPr>
              <w:t>=  8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обственной страницы на сайте ОО, наличие собственного сайта/бло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ая ссылка на Интернет-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 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ственный сайт/блог = 5. Бал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ница на сайте ОО = 3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3. Публикации в официальных изданиях по профилю педагогической деятельности (в т.ч. в электронных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научно-методического издания, в котором размещена публикац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ходные данные публ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наличия нескольких публикаций.</w:t>
            </w:r>
          </w:p>
          <w:p>
            <w:pPr>
              <w:pStyle w:val="Normal"/>
              <w:rPr/>
            </w:pPr>
            <w:r>
              <w:rPr/>
              <w:t>Максимальный балл =5.</w:t>
            </w:r>
          </w:p>
          <w:p>
            <w:pPr>
              <w:pStyle w:val="Normal"/>
              <w:rPr/>
            </w:pPr>
            <w:r>
              <w:rPr/>
              <w:t>- региональный уровень и выше = 5 баллов;</w:t>
            </w:r>
          </w:p>
          <w:p>
            <w:pPr>
              <w:pStyle w:val="Normal"/>
              <w:rPr/>
            </w:pPr>
            <w:r>
              <w:rPr/>
              <w:t>- муниципальный уровень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ровень ОО =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публикации в официальных Интернет-изданиях (при наличии редакционной коллегии) =2 бал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3.4. Непрерывность профессионального 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а, сертификаты, приказы о зачислении и т. п., свидетельствующие о процессе (или результате) повышения квалификации учител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 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в магистратуре, аспирантуре, докторантуре = 5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по программам высшего образования (магистратура) =  3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на курсах повышения квалификации или переподготовки  = 1 бал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4: Результативность коммуникативной деятельности учителя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 Уровень коммуникативной культуры при общении с обучающимися  и родител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боснованных   жалоб со стороны родителей и\или обучающихся на деятельность  учите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обоснованных жалоб =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0 бал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я родителей (обучающихся), положительно оценивающих деятельности учителя (при условии независимого анкетирования сторонними организациями, в том числе в электронной системе)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личество родителей (обучающихся), положительно оценивших деятельность учителя/количество опрошенных родителей) Ч10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 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00% до 80% = 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79% до 60% = 4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59% до 40%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9% до 20% = 1 бал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нее  20% = 0 баллов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Критерий 5.  Показатели результативности профессиональной деятельности педагогического работника.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Осуществление мониторинга учебного проце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 мониторинговые исследования и на их основе вносит коррективы в процесс обучения и воспит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учающихся, повысивших уровень воспитанности, самостоятельности, а также  активно участвовавших в мероприятиях социума.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 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00% до 80% = 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79% до 60% = 4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59% до 40%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9% до 20% = 1 балл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нее  20% = 0 баллов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ностические материа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  Индивидуальная дополнительная работа с учащимися с низкой и высокой мотивацией к учебной деятельности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оводит мониторинговые исследования и на их основе вносит коррективы в процесс обуч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  свидетельствующей о получении результата  индивидуальной 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занятие=2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пись в отдельный журнал и ведение учащимися тетради для дополнительных зан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Критерий 6.  Интенсивность и напряженность труда</w:t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руг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не связанной с должностными обязан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естителя директора по У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40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аксимум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«__________»_________________20__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кафедры (МО)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_»___________20___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научно-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»_____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заседании Управляющего Совета Протокол №______от «___»____________________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ый лист учителя-логопеда _____________________________________ МБОУ «Кантемиров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  20________ г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171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9"/>
        <w:gridCol w:w="2836"/>
        <w:gridCol w:w="3828"/>
        <w:gridCol w:w="3827"/>
        <w:gridCol w:w="708"/>
        <w:gridCol w:w="1055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 (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дикатор (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хема рас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кала оценивания индика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е для пре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Баллы 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1:</w:t>
            </w:r>
            <w:r>
              <w:rPr>
                <w:lang w:eastAsia="en-US"/>
              </w:rPr>
              <w:t xml:space="preserve">    </w:t>
            </w:r>
            <w:r>
              <w:rPr>
                <w:b/>
                <w:bCs/>
                <w:lang w:eastAsia="en-US"/>
              </w:rPr>
              <w:t xml:space="preserve">Успешность учебной работы  </w:t>
            </w:r>
            <w:r>
              <w:rPr>
                <w:b/>
                <w:lang w:eastAsia="en-US"/>
              </w:rPr>
              <w:t>(динамика коррекции речевых нарушений обучающихся)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 Качество коррекции речевых нарушений у обучающихся  и её динам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 обучающихся, выпущенных из логопункта за расчётный период ,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личество обучающихся,   выпущенных из логопункта по итогам периода / численность обучающихся) х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 балл = 10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00% до 70% =  1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69% до  40% = 8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9% до 25% = 6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4% до 10% = 4 балла;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енее 10%= 0 баллов.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намика в коррекции речевых нарушений, %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личество обучающихся с улучшением состояния устной и письменной речи  по итогам периода / численность обучающихся на логопункте) х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1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00% до 48% = 1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47% до 25% = 8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4% до 10% = 6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9% до 5%  = 4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4% до 0%  = 2 бал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 Уровень обеспечения возможности для формирования у обучающихся начальной школы оценочной самосто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 разнообразных форм, обеспечивающих навык оценочной самостоятельности у обучающихс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все виды форм должны быть зафиксированы – описаны в поурочном планировании или ином учебно-методическом материале учителя)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балла - за каждый вид формы  оценивания при безотметочном обучени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2: Результативность научно-методической и инновационной деятельности учителя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 Использование инновационных технологий, методик и/или их элемен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ткрытых мероприятий с использование инновационных методик и/или их элементов (здоровьесбережение, развивающее обучение, современные логопедические технологии, обучающие игры,  авторские методики, в т.ч. современные методики диагностики речевых нарушений, и др.). Применение современных  технологий, в т. ч.  логопедических,  в процессе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едоставление справок с анализом открытых мероприятий (с учетом уровня проведения мероприят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организации нескольких открытых мероприятий: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региональный уровень </w:t>
            </w:r>
            <w:r>
              <w:rPr>
                <w:lang w:eastAsia="en-US"/>
              </w:rPr>
              <w:t>= 2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муниципальный уровень </w:t>
            </w:r>
            <w:r>
              <w:rPr>
                <w:lang w:eastAsia="en-US"/>
              </w:rPr>
              <w:t>= 12 баллов;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уровень школьного округа = 1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уровень ОО </w:t>
            </w:r>
            <w:r>
              <w:rPr>
                <w:lang w:eastAsia="en-US"/>
              </w:rPr>
              <w:t>= 8 баллов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Видеоурок с размещением в сети Интернет </w:t>
            </w:r>
            <w:r>
              <w:rPr>
                <w:lang w:eastAsia="en-US"/>
              </w:rPr>
              <w:t>=  8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 Разработка и использование новых цифровых образовательных ресурсов и использование  информационно-коммуникационных технолог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ткрытых мероприятий с применением цифровых образовательных ресурсов (создание медиапособий, разработка тестовых заданий на цифровых носителях, презентаций, видеоурок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правок с анализом открытых мероприятий (с учетом уровня проведения мероприят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организации нескольких открытых мероприятий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 региональный уровень </w:t>
            </w:r>
            <w:r>
              <w:rPr>
                <w:lang w:eastAsia="en-US"/>
              </w:rPr>
              <w:t>= 20 балл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i/>
                <w:iCs/>
                <w:lang w:eastAsia="en-US"/>
              </w:rPr>
              <w:t xml:space="preserve">муниципальный уровень </w:t>
            </w:r>
            <w:r>
              <w:rPr>
                <w:lang w:eastAsia="en-US"/>
              </w:rPr>
              <w:t>= 12 баллов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 уровень школьного округа = 10 баллов;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- уровень ОО </w:t>
            </w:r>
            <w:r>
              <w:rPr>
                <w:lang w:eastAsia="en-US"/>
              </w:rPr>
              <w:t>= 8 баллов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Видеоурок с размещением в сети Интернет </w:t>
            </w:r>
            <w:r>
              <w:rPr>
                <w:lang w:eastAsia="en-US"/>
              </w:rPr>
              <w:t>=  8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обственной страницы на сайте ОО, наличие собственного сайта/бло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ая ссылка на Интернет-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 2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ственный сайт/блог =20 бал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ница на сайте ОО = 10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>2.3.</w:t>
            </w:r>
            <w:r>
              <w:rPr/>
              <w:t xml:space="preserve"> Результативность презентации собственного педагогического опыта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и статус участия в профессиональных конкурс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пломов (сертификатов) победителя, призера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и лауреата (номинанта) в профессиональных конкурсах разного уров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утём суммирования при условии участия в нескольких конкурса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ерез указание максимального балла при условии участия в одном и том же конкурсе разного уровн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При участии в 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20 балло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16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12 бал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Всероссийски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15 балло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12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10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иональный уровен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1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изер = 8 баллов;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5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Муниципальный уровень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 5 балло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2 балл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ровень О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2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, лауреат =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При участии в заочных мероприятиях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10 балло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9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8 бал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Всероссийский уровен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8 балло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 = 7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6 б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иональный уровен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едитель = 6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изер = 5 баллов;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ауреат = 4 баллов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униципальный уровен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бедитель =  4 балл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зер, лауреат = 3 бал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ровень презентаций  научно-исследовательской и методической деятельност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и статус участия учителя с информацией  в научных конференциях, семинара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кументальное подтверждение участия в конференции, семинаре соответствующего уровня в статусе докладчика или участника, в т.ч. прямая электронная ссылка на регистрацию участников </w:t>
            </w: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-конфер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1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 условии участия в нескольких конференциях;</w:t>
            </w:r>
          </w:p>
          <w:p>
            <w:pPr>
              <w:pStyle w:val="Normal"/>
              <w:rPr/>
            </w:pPr>
            <w:r>
              <w:rPr/>
              <w:t xml:space="preserve">- при статусе  докладчика/участника </w:t>
            </w:r>
            <w:r>
              <w:rPr>
                <w:lang w:val="en-US"/>
              </w:rPr>
              <w:t>web</w:t>
            </w:r>
            <w:r>
              <w:rPr/>
              <w:t xml:space="preserve">-конференции. </w:t>
            </w:r>
          </w:p>
          <w:p>
            <w:pPr>
              <w:pStyle w:val="Normal"/>
              <w:rPr/>
            </w:pPr>
            <w:r>
              <w:rPr/>
              <w:t>- международный уровень  = 10 баллов;</w:t>
            </w:r>
          </w:p>
          <w:p>
            <w:pPr>
              <w:pStyle w:val="Normal"/>
              <w:rPr/>
            </w:pPr>
            <w:r>
              <w:rPr/>
              <w:t>- всероссийский уровень = 7 баллов;</w:t>
            </w:r>
          </w:p>
          <w:p>
            <w:pPr>
              <w:pStyle w:val="Normal"/>
              <w:rPr/>
            </w:pPr>
            <w:r>
              <w:rPr/>
              <w:t>- региональный уровень = 5 баллов;</w:t>
            </w:r>
          </w:p>
          <w:p>
            <w:pPr>
              <w:pStyle w:val="Normal"/>
              <w:rPr/>
            </w:pPr>
            <w:r>
              <w:rPr/>
              <w:t>- муниципальный уровень = 3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ровень ОО =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балл = 2  при статусе участника конференции люб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 Публикации в официальных изданиях по профилю педагогической деятельности (в т.ч. в электронных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вень научно-методического издания, в котором размещена публикац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ходные данные публ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1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наличия нескольких публикаций.</w:t>
            </w:r>
          </w:p>
          <w:p>
            <w:pPr>
              <w:pStyle w:val="Normal"/>
              <w:rPr/>
            </w:pPr>
            <w:r>
              <w:rPr/>
              <w:t>Максимальный балл =10.</w:t>
            </w:r>
          </w:p>
          <w:p>
            <w:pPr>
              <w:pStyle w:val="Normal"/>
              <w:rPr/>
            </w:pPr>
            <w:r>
              <w:rPr/>
              <w:t>- региональный уровень и выше = 10 баллов;</w:t>
            </w:r>
          </w:p>
          <w:p>
            <w:pPr>
              <w:pStyle w:val="Normal"/>
              <w:rPr/>
            </w:pPr>
            <w:r>
              <w:rPr/>
              <w:t>- муниципальный уровень =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ровень ОО = 3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публикации в официальных Интернет-изданиях (при наличии редакционной коллегии) =2 бал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6. Непрерывность профессионального совершенств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а, сертификаты, приказы о зачислении и т. п., свидетельствующие о процессе (или результате) повышения квалификации учител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 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в магистратуре, аспирантуре, докторантуре = 5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по программам высшего образования (магистратура) =  3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на курсах повышения квалификации или переподготовки  = 1 бал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Участие учителя в работе психолого-медико-педагогической комиссии, а также  наличие статуса эксперта в области образования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Уровень и разнообразие направлений: а) работа в составе экспертного сообщества; б) работа в составе  психолого-медико-педагогической комиссии (ПМПК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Приказы, спра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Количество баллов определяется путем суммирования при условии участия в нескольких мероприятиях, в т.ч. различного уровня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b/>
                <w:bCs/>
                <w:i/>
                <w:iCs/>
              </w:rPr>
              <w:t>Региональный уровен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- эксперт = 20 баллов;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- член комиссии = 20 бал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й уровен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 эксперт = 10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член комиссии = 10 бал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3: Результативность коммуникативной деятельности учителя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 Уровень коммуникативной культуры при общении с обучающимися  и родител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боснованных   жалоб со стороны родителей и\или обучающихся на деятельность  учите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обоснованных жалоб =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0 бал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я родителей (обучающихся), положительно оценивающих деятельности учителя (при условии независимого анкетирования сторонними организациями, в том числе в электронной системе)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личество родителей (обучающихся), положительно оценивших деятельность учителя/количество опрошенных родителей) Ч10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балл = 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00% до 80% =  5 бал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79% до 60% = 4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59% до 40% = 3 балл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9% до 20% = 1 бал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нее  20% = 0 баллов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4.  Интенсивность и напряженность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руг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не связанной с должностными обязанностя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естителя директора по У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40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аксимум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«__________»_________________20__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кафедры (МО)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_»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rPr/>
            </w:pPr>
            <w:r>
              <w:rPr/>
              <w:tab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заседании научно-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»_____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заседании Управляющего Совета Протокол №______от «___»____________________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расчёт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ом</w:t>
      </w:r>
      <w:r>
        <w:rPr>
          <w:sz w:val="28"/>
          <w:szCs w:val="28"/>
        </w:rPr>
        <w:t xml:space="preserve"> понимается премиальный период, соответствующий календарному кварталу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 показателе 1.1, индикаторе И 1.1.1 предоставляются данны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;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казателе 1.1, индикаторе И 1.1.2 предоставляются сравнительные данны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казателе 1.1, индикаторе И 1.1.1 предоставляются данны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 показателе 1.1, индикаторе И 1.1.2 предоставляются сравнительные данны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данные по всем показателям не предоставляются, стимулирующие выплаты производятся в соответствии с данным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 показателе 1.1, индикаторе И 1.1.1 предоставляются данны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 показателе 1.1, индикаторе  И 1.1.2 предоставляются сравнительные данны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 критериям и показателям предоставляются в следующие пери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расчета размера стимулирующих выплат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- 20-25 декабря т.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расчета размера стимулирующих выплат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- 20-25 марта т.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расчета размера стимулирующих выплат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- 20-25 июня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тьютора_____________________________________________________ МБОУ "Кантемировский лицей" </w:t>
      </w:r>
    </w:p>
    <w:p>
      <w:pPr>
        <w:pStyle w:val="Normal"/>
        <w:jc w:val="center"/>
        <w:rPr/>
      </w:pPr>
      <w:r>
        <w:rPr>
          <w:b/>
          <w:color w:val="000000"/>
        </w:rPr>
        <w:t>за _________________20________</w:t>
      </w:r>
      <w:r>
        <w:rPr/>
        <w:t>___г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624"/>
        <w:gridCol w:w="7868"/>
        <w:gridCol w:w="1246"/>
      </w:tblGrid>
      <w:tr>
        <w:trPr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показателя.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определения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1390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онсультирование учащихся по разработке индивидуального образовательного маршрута (ИОМ), помощь в формировании индивидуальной образовательной программы (ИОП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индивидуаль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упповых консультаций с учащимися по разработке ИОМ и формированию ИОП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 количеству консультац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2 балла) - не более 20 балл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Изучение индивидуальных психофизиологических особенностей учащегося,  его индивидуального стиля учебной деятельности, его профессиональных интересов и склонностей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сед с учащимис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нкет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блюд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учения личных д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сед с классным руководителем, учителем-предметник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сед с родителями (законными представителя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 количеству мероприят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(2 балла) - не более 20 балл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 Умение урегулировать конфликты; решать проблемы, связанные с успеваемостью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не более 10  балл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Качество проведения мониторинга успеваемости учащихся, коррекция индивидуальной образовательной траектор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ность, качество, своевременность проведения мониторингов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не более 20  балл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Оценка личностных достижений учащихс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документации (фиксирование личностных достижений учащихс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не более 20  балл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Качество ведения нормативной документации по реализации ИОП учащегос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не более 20  балл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. Взаимодействие с родителями обучающихся по ИОП через выступление на родительских собраниях, заседаниях родительского комитета, управляющего совет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 количеству мероприят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(2 балла) - не более 10 балл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Координация психолого-педагогического сопровождения обучающимися по ИОП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не более 10  балл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Отсутствие письменно зарегистрирован</w:t>
              <w:softHyphen/>
              <w:t>ных жалоб и обращени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не более 5 балл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10. Прохождение курсов повы</w:t>
              <w:softHyphen/>
              <w:t>шения квалификации в соот</w:t>
              <w:softHyphen/>
              <w:t>ветствии с установленными срокам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не более 5 балл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11. Участие в работе кон</w:t>
              <w:softHyphen/>
              <w:t>ференций, семинаров, круг</w:t>
              <w:softHyphen/>
              <w:t>лых столов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 - 10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 xml:space="preserve">муниципальный -5 бал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 xml:space="preserve">школьный - 3 балла 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 Выполнение работы, не связанной с прямыми функциональными обязанностям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не более 10  баллов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/ максимум баллов</w:t>
            </w:r>
          </w:p>
        </w:tc>
        <w:tc>
          <w:tcPr>
            <w:tcW w:w="10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та «_____» __________________20____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______________________/___________________/</w:t>
      </w:r>
    </w:p>
    <w:p>
      <w:pPr>
        <w:pStyle w:val="FR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7920"/>
      </w:tblGrid>
      <w:tr>
        <w:trPr>
          <w:trHeight w:val="993" w:hRule="atLeast"/>
        </w:trPr>
        <w:tc>
          <w:tcPr>
            <w:tcW w:w="7788" w:type="dxa"/>
            <w:tcBorders/>
            <w:vAlign w:val="center"/>
          </w:tcPr>
          <w:p>
            <w:pPr>
              <w:pStyle w:val="FR1"/>
              <w:snapToGrid w:val="false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FR1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Рассмотрено на заседании кафедры (МО)</w:t>
            </w:r>
          </w:p>
          <w:p>
            <w:pPr>
              <w:pStyle w:val="FR1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отокол №____  от «____» _______________20____г.</w:t>
            </w:r>
          </w:p>
          <w:p>
            <w:pPr>
              <w:pStyle w:val="FR1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FR1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FR1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Рассмотрено на заседании научно- методического совета</w:t>
            </w:r>
          </w:p>
          <w:p>
            <w:pPr>
              <w:pStyle w:val="FR1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отокол №_____ от «___» _______________20____г.</w:t>
            </w:r>
          </w:p>
        </w:tc>
      </w:tr>
      <w:tr>
        <w:trPr>
          <w:trHeight w:val="1201" w:hRule="atLeast"/>
        </w:trPr>
        <w:tc>
          <w:tcPr>
            <w:tcW w:w="7788" w:type="dxa"/>
            <w:tcBorders/>
            <w:vAlign w:val="center"/>
          </w:tcPr>
          <w:p>
            <w:pPr>
              <w:pStyle w:val="FR1"/>
              <w:snapToGrid w:val="false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___20____г.</w:t>
            </w:r>
          </w:p>
          <w:p>
            <w:pPr>
              <w:pStyle w:val="FR1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FR1"/>
              <w:snapToGrid w:val="false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FR1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тверждено на заседании управляющего совета</w:t>
            </w:r>
          </w:p>
          <w:p>
            <w:pPr>
              <w:pStyle w:val="FR1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отокол №_____  от «_____» __________________ 20____г.</w:t>
            </w:r>
          </w:p>
          <w:p>
            <w:pPr>
              <w:pStyle w:val="FR1"/>
              <w:ind w:firstLine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</w:rPr>
        <w:t>u</w:t>
      </w:r>
      <w:r>
        <w:rPr>
          <w:b/>
          <w:color w:val="000000"/>
        </w:rPr>
        <w:t xml:space="preserve"> 3. Профессиональная квалификационная группа должностей служащ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91" w:hRule="atLeast"/>
        </w:trPr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right="80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заведующего хозяйством МБОУ «Кантемировский лицей»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1"/>
              </w:rPr>
              <w:t xml:space="preserve"> Создание необходимых условий для хранения материальных ценностей, имущества, мебели, инвентаря лицея в порядке, установленном законодательств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  <w:spacing w:val="-1"/>
              </w:rPr>
              <w:t>2.Экономия потребления электроэнергии, теплоэнергии, холодного и горячего водоснабже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Обеспечение качественного санитарно-гигиенического состояния лицея (учебных, служебных кабинетов, коридоров, туалетов). Обеспечение дезрастворам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Координация работы подчинённого ему технического и обслуживающего персонала лицея, ведение учёта рабочего времени этой категории работник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 Выполнение поручений, не входящих в должностные обяза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служащ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___20_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right="80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 секретаря____________________________________________ МБОУ «Кантемировский лицей» 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4"/>
        <w:gridCol w:w="674"/>
        <w:gridCol w:w="7602"/>
        <w:gridCol w:w="900"/>
      </w:tblGrid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. Качественное ведение делопроизводства, организационно-технического обеспечения административно-распоряди</w:t>
              <w:softHyphen/>
              <w:t>тельной деятельности директора лице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. Качество исполнения служебных материалов, писем, запросов, справок и др., прием корреспонденции ,исполнение печатных документов и 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. Своевременное доведение до сведения работников лицея приказов, распоряжений, телефонограмм до директора и исполнит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Соблюдение сроков выпол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4. Организация и прием посетителей, содействие оперативности рассмотрения  просьб и предложений, выполнение разовых поруч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. Качественное и своевременное осуществление работы с использованием ИК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ально балл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йтинговый лист шеф-повара  МБОУ «Кантемировский лицей»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172"/>
        <w:gridCol w:w="8584"/>
        <w:gridCol w:w="90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итерии для расчета выплат стимулирующей части фонда оплаты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Диапазон оценок показателей, балл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Создание условий для качественного и разнообразного приготовление пищ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блюдение реализации  утвержденного мен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. Соблюдение санитарно-гигиенических требований при производств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Соблюдение технологических режимов и рецептур блю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. Правильное и своевременное оформление документации (отчетность),  касающейся работы столовой.  Присутствие меню на входе в столову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. Отсутствие жало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. Соблюдение условий, сроков хранения и реализации продук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. Освоение и использование новых методов в работе и новых рецепту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. Отсутствие травматизма и инфекционных заболе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9. Соблюдение сроков прохождения медицинских осмотр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0. Отсутствие замечаний со стороны проверяющих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 обслужи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1. Сохранность столовой посуды, кухонного инвент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собрании персонала служащи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от  «____» _______________200___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бухгалтера _________________________________   МБОУ «Кантемировский лицей» 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1"/>
        <w:gridCol w:w="774"/>
        <w:gridCol w:w="7535"/>
        <w:gridCol w:w="964"/>
      </w:tblGrid>
      <w:tr>
        <w:trPr>
          <w:trHeight w:val="955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премир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708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. Своевременная сдача в срок отчетности бухгалтерской документации в отдел статистики , финансо</w:t>
              <w:softHyphen/>
              <w:t>вое управление администрации, налоговую инспекцию, пенсионный фон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. Отсутствие замечаний по результатам проверок контролирующих орган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. Качественный учет и контроль поступления и расходования бюджетных и вне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4. Освоение и использование новых методов в рабо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. Соблюдение финансовой дисциплин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6. Качественное сопровождение бухгалтерского обслуживания с использованием ИК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. Выполнение работы, не входящей в функциональные обязан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80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йтинговый лист инженера по пожарной безопасности МБОУ «Кантемировский лицей»_______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172"/>
        <w:gridCol w:w="8584"/>
        <w:gridCol w:w="90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итерии для расчета выплат стимулирующей части фонда оплаты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Диапазон оценок показателей, балл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. Обеспечение выполнения требований противопожарной и  электро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. Выполнение необходимых объемов технического обслуживания и ремонта системы автоматической пожарной сигнализации и системы оповещения при пожар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Разработка локальных актов по пожарной безопасности в школе с учетом требований федерального законодательства и других нормативных актов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Разработка системы мониторинга обеспеченности состояния противопожарной защищенности школы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. Диагностика уровня знаний по правилам пожарной безопасности обучающихся и сотрудников школ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Организация и проведение  совещаний по вопросам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Разработка методических рекомендаций по проведению классных часов по противопожарной безопасност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8. Разработка рекомендаций по эвакуации обучающихся и сотрудников шко</w:t>
              <w:softHyphen/>
              <w:t xml:space="preserve">лы из ОУ при чрезвычайной ситуации, вызванной пожаром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9. Исполнительская дисциплина (качественное ведение документации, свое</w:t>
              <w:softHyphen/>
              <w:t xml:space="preserve">временное предоставление материалов и др.)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. Призовые места в смотрах (конкурсах) городского и регионального уров</w:t>
              <w:softHyphen/>
              <w:t>н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 Высокий коэффициент сохранения здоровья учащихся, низкий уровень травматизма, связанного с нарушением правил пожарной безопасност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собрании персонала служащи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от  «____» _______________200___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йтинговый лист инженера-энергетика  МБОУ «Кантемировский лицей»_______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172"/>
        <w:gridCol w:w="8584"/>
        <w:gridCol w:w="90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итерии для расчета выплат стимулирующей части фонда оплаты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Диапазон оценок показателей, балл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Обеспечение бесперебойной работы энергетического оборудования и электрических сете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. Разработка графиков снижения энергетических нагрузок в часы максимальных нагрузок энергосистемы и контроль за их выполнени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 Своевременное составление заявок на приобретение оборудования, материалов и запасных частей необходимых для эксплуатации энергохозяй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Своевременная проверка и испытание средств релейной защиты и автома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. Диагностика уровня знаний по правилам электробезопасности обучающихся и сотрудников лице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Организация и проведение  совещаний по вопросам энергобезопасност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Разработка методических рекомендаций по проведению классных часов по электробезопасност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8</w:t>
            </w:r>
            <w:r>
              <w:rPr>
                <w:bCs/>
                <w:color w:val="000000"/>
              </w:rPr>
              <w:t>. Обеспечение соблюдения правил и норм охраны труда при эксплуатации и ремонте энергоустановок и се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-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</w:t>
            </w:r>
            <w:r>
              <w:rPr>
                <w:color w:val="000000"/>
              </w:rPr>
              <w:t>Качественное обслуживание силовых и электроосветительных установок внутри здания и в подва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 </w:t>
            </w:r>
            <w:r>
              <w:rPr>
                <w:color w:val="000000"/>
              </w:rPr>
              <w:t>Качественная подготовка помещений Лицея  к осенне-зимнему периоду и к летней оздоровительной компа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 Высокий коэффициент сохранения здоровья учащихся, низкий уровень травматизма, связанного с нарушением правил по  электробезопасности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-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собрании персонала служащи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от  «____» _______________200___г.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 инженера-программиста МБОУ «Кантемировский лицей»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Разработка на основе анализа математических моделей и алгоритмов решения экономических и других задач программ, обеспечивающих возможность выполнения алгоритма и соответственно поставленной задачи средствами вычислительной техники, проведение их тестирования и отлад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 Информационное сопровождение делопроизводства и бухгалтерского учёта в лице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1"/>
              </w:rPr>
            </w:pPr>
            <w:r>
              <w:rPr>
                <w:color w:val="000000"/>
              </w:rPr>
              <w:t xml:space="preserve">3. Интенсивность труда при срочной подготовке и оформлении документации лицея для органов управления образованием и проверяющих органов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. Отбор и внедрение готовых программных продук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5. Поиск методических материалов по учебным предметам и дополнительному образованию в сети </w:t>
            </w:r>
            <w:r>
              <w:rPr>
                <w:color w:val="000000"/>
                <w:lang w:val="en-US"/>
              </w:rPr>
              <w:t>Interne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. Оказание помощи сотрудникам лицея в освоении информационных технолог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7. Мультимедийное сопровождение семинаров, совещаний, культурно-массовых мероприятий лицея и образовательного округ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. Обеспечение правильной технической эксплуатации, бесперебойной работы компьютеров и отдельных устройст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. Своевременное и качественное выполнение ремонта компьютеров и отдельных устройств своими силами или силами третьих ли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. Выполнение поручений директора, не входящих в должностные обязаа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ind w:right="80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 специалиста по кадрам____________________________________________ МБОУ «Кантемировский лицей» 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4"/>
        <w:gridCol w:w="674"/>
        <w:gridCol w:w="7602"/>
        <w:gridCol w:w="900"/>
      </w:tblGrid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Качество организационно-техническ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-распоряди</w:t>
              <w:softHyphen/>
              <w:t>тельной деятельности директора лице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. Качество исполнения служебных материалов, писем, запросов, справок и др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. Доведение до сведения работников лицея приказов, распоряж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Соблюдение сроков выпол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4. Создание банка данных, необходимого для работы, и эффективное его использ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5. Ведение архивной документ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6. Организация и прием посетителей, содействие оперативности рассмотрения  просьб и предлож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. Обеспечение сохранности документации по номенклатуре де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8. Оформление и ведение личных дел и трудовых книжек сотрудников лице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9. Качественное осуществление делопроизводства с использованием ИК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. За расширение функциональ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1. Выполнение разовых поруч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ально балл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от  «____» _______________200___г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ind w:right="80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80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ведущего бухгалтера _________________________________   МБОУ «Кантемировский лицей» 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1"/>
        <w:gridCol w:w="774"/>
        <w:gridCol w:w="7535"/>
        <w:gridCol w:w="964"/>
      </w:tblGrid>
      <w:tr>
        <w:trPr>
          <w:trHeight w:val="955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премир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708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. Своевременная сдача в срок отчетности бухгалтерской документации в отдел статистики , финансо</w:t>
              <w:softHyphen/>
              <w:t>вое управление администрации, налоговую инспекцию, пенсионный фон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. Отсутствие замечаний по результатам проверок контролирующих орган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. Качественный учет и контроль поступления и расходования бюджетных и вне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4. Освоение и использование новых методов в рабо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8. Соблюдение финансовой дисциплин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9. Качественное сопровождение бухгалтерского обслуживания с использованием ИК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. Выполнение работы, не входящей в функциональные обязан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ind w:right="80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80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</w:rPr>
        <w:t>u</w:t>
      </w:r>
      <w:r>
        <w:rPr>
          <w:b/>
          <w:color w:val="000000"/>
        </w:rPr>
        <w:t xml:space="preserve"> 5. Профессиональная квалификационная группа рабоч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йтинговый лист гардеробщика МБОУ «Кантемировский лицей»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Напряженность и интенсивность труд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Участие в организации и проведении мероприятий, проводимых в учреждении в том числе и во внерабочее врем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Оказание помощи при выдаче одежды  учащимся младших класс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4.Обеспечение санитарно-гигиенических условий в вестибюле лицея. В том числе проведении генеральных уборок.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.Отсутствие жалоб и обращений родителей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рабоч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>Рейтинговый лист   сторожа _________________________________МБОУ «Кантемировский лицей» за _________________200___г.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) Качественное обеспечение сохранности имущества охраняемого здания и территори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bCs/>
                <w:color w:val="000000"/>
              </w:rPr>
              <w:t xml:space="preserve">  Своевременное  выявление нарушений на охраняемой территории и в здании учреждени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) Отсутствие замечаний со стороны  администрации, сотрудников и родителей.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4) Выполнение разовых поруч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) Качественная сохранность имущества воспитанников во время дежурств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рабоч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йтинговый лист диспетчера образовательного учреждения МБОУ «Кантемировский лицей»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. Визуальный контроль посещения лицея посторонними лицами,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Обеспечение безопасного пребывания участников образовательного процесса во время проведения мероприятий проводимых в учреждении в том числе и во внерабочее врем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. Создание условий для обеспечения безопасности путем проведения  ежедневных проверок исправности тревожной кнопки по договору с охранным предприятием.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.Проверка всех транспортных средств, въезжающих на территорию лице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.Выполнение поручений , не входящих в должностные обязанности обяза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рабоч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right="80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йтинговый лист уборщика производственных и служебных помещений МБОУ «Кантемировский лицей»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 xml:space="preserve">1. Дежурство на этажах с целью обеспечения сохранности оборудования и порядка на закрепленном участке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Оказание помощи  школьникам в гардеробе согласно график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3. Подготовка помещений к экзаменам, мероприятиям, олимпиадам, в том числе и во внерабочее врем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4.Выполнение работ не связанных с должностными обязанностями, уборка пришкольной территории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. Подготовка школьного здания к новому учебному  году и работе в осеннее-зимних условия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рабоч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right="80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йтинговый лист  подсобного рабочего   _________________________________   МБОУ «Кантемировский лицей»</w:t>
      </w:r>
      <w:r>
        <w:rPr/>
        <w:t xml:space="preserve"> за _________________200___г.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1. Качество ежедневной уборки пищеблока, соблюдение чистоты оборудования и посуд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2. Своевременное и качественное соблюдение  генеральных уборок подсобных помещений пищеблок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3. Отсутствие замечаний со стороны проверяющи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4.  Своевременная уборка территории участка пищеблок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5. Выполнение разовых поруч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color w:val="000000"/>
        </w:rPr>
        <w:t>Дата «_____» __________________200____г.     ___Ф.И.О.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рабоч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ind w:right="80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йтинговый лист рабочего по комплексному обслуживанию и ремонту зданий МБОУ «Кантемировский лицей»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172"/>
        <w:gridCol w:w="8584"/>
        <w:gridCol w:w="90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итерии для расчета выплат стимулирующей части фонда оплаты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Диапазон оценок показателей, балл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Качественная уборка и содержание в надлежащем санитарном состоянии здания лицея и прилегающих к нему территории (дворы, тротуары, сточные каналы, урны, мусоропроводы, лестничные площадки и марши, помещения общего пользования, кабины лифтов, подвалы, чердаки и т.д.)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2. Очистка от снега и льда дворовых территорий, тротуаров, крыши, навесов, водостоков и т.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3. Осуществление текущего ремонта и технического обслуживания систем центрального 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 с выполнением слесарных работ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4. Проведение монтажа, демонтажа и текущего ремонта электрических сетей и электрооборудования с выполнением электротехнических работ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5. Ведение учёта расхода воды, электроэнергии и иных видов энергоносителей на основании показаний прибор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рабоч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ind w:right="80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80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йтинговый лист повара МБОУ «Кантемировский лицей»_______________________________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Соответствие качества приготовленных блюд  меню. Соблюдение гигиенических требований в технологических процессах приготовлени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 Обслуживание обеденного зала.  Отсутствие жалоб на качество обслуживани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Поддержание санитарно-гигиенического состояния столовой в соответствии с СанПиН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.Интенсивность и напряженность труда в связи с необходимостью начала рабочего дня в ранние часы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. Выполнение отдельных работ, не входящих в должностные обяза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Дата «_____» __________________20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рабоч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йтинговый лист водителя автобуса МБОУ «Кантемировский лицей»_______________________________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172"/>
        <w:gridCol w:w="8584"/>
        <w:gridCol w:w="90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итерии для расчета выплат стимулирующей части фонда оплаты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Диапазон оценок показателей, балл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Обеспечение корректного плавного профессионального вождения автобуса,  максимально обеспечивающего сохранность жизни и здоровья пассажиров и технически исправное состояние самого автобус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2. Качественная проверка перед выездом и в пути исправного технического состояния транспортного средств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Взаимодействие с работниками ГИБДД, с целью обеспечения безопасности дорожного движ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Содержание  гаража и  салона автобуса в чистоте, надлежащем санитарном порядк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5. Ежедневное ведение путевых листов, отмечая маршруты следования, пройденный километраж, расход топлива и количество времен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6. Отсутствие нарушений правил дорожного движ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Отсутствие жалоб со стороны родителей и учащихс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6. Отсутствие отступлений от графика движ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. Устранение неисправностей автобус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8. Выполнение поручений , не входящих в должностные обязан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собрании персонала рабоч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от  «____» _______________200___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с председателем первичной профсоюзной организации МБОУ «Кантемировский лиц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лице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ind w:right="800" w:hanging="0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ом по предмету при традиционном оценивании является оценка за четверть, которая предшествует дате независимой оценки</w:t>
      </w:r>
    </w:p>
    <w:p>
      <w:pPr>
        <w:pStyle w:val="Footnote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2.2pt;mso-wrap-distance-left:0pt;mso-wrap-distance-right:0pt;mso-wrap-distance-top:0pt;mso-wrap-distance-bottom:0pt;margin-top:0.05pt;mso-position-vertical-relative:text;margin-left:7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Calibri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eastAsia="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lang w:val="ru-RU" w:bidi="ar-SA"/>
    </w:rPr>
  </w:style>
  <w:style w:type="character" w:styleId="6">
    <w:name w:val="Заголовок 6 Знак"/>
    <w:qFormat/>
    <w:rPr>
      <w:rFonts w:eastAsia="Calibri"/>
      <w:b/>
      <w:sz w:val="36"/>
      <w:lang w:val="ru-RU" w:bidi="ar-SA"/>
    </w:rPr>
  </w:style>
  <w:style w:type="character" w:styleId="7">
    <w:name w:val="Заголовок 7 Знак"/>
    <w:qFormat/>
    <w:rPr>
      <w:rFonts w:eastAsia="Calibri"/>
      <w:b/>
      <w:sz w:val="24"/>
      <w:lang w:val="ru-RU" w:bidi="ar-SA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44"/>
      <w:szCs w:val="4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Calibri" w:hAnsi="Calibri" w:eastAsia="Calibri" w:cs="Calibri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2:00Z</dcterms:created>
  <dc:creator>Лицей</dc:creator>
  <dc:description/>
  <dc:language>en-US</dc:language>
  <cp:lastModifiedBy>Elena</cp:lastModifiedBy>
  <cp:lastPrinted>2002-01-01T05:34:00Z</cp:lastPrinted>
  <dcterms:modified xsi:type="dcterms:W3CDTF">2015-12-08T14:12:00Z</dcterms:modified>
  <cp:revision>2</cp:revision>
  <dc:subject/>
  <dc:title/>
</cp:coreProperties>
</file>