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93"/>
      </w:tblGrid>
      <w:tr>
        <w:trPr>
          <w:trHeight w:val="2129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иректор МБОУ «Кантемировский лицей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__________________ Е.Б. Шипилов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каз № 280 "03"сентября 2013г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нято общим собранием работник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ОУ «Кантемировский лицей» Кантеми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токол № 3 от "03" сентября 2013 г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</w:t>
            </w:r>
            <w:r>
              <w:rPr>
                <w:bCs/>
                <w:sz w:val="20"/>
              </w:rPr>
              <w:t>Согласовано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едседатель профессионального союза работников МБОУ «Кантемировский лицей»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______________________  Н.А. Степаненко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Протокол № 4 «03» сентября 2013 г.</w:t>
            </w:r>
          </w:p>
        </w:tc>
      </w:tr>
    </w:tbl>
    <w:p>
      <w:pPr>
        <w:pStyle w:val="Normal"/>
        <w:ind w:left="-570" w:right="-5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0" w:right="-52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70" w:right="-522" w:hanging="0"/>
        <w:jc w:val="center"/>
        <w:rPr/>
      </w:pPr>
      <w:r>
        <w:rPr/>
        <w:t xml:space="preserve">о школьном телевидении МБОУ «Кантемировский лицей» </w:t>
      </w:r>
    </w:p>
    <w:p>
      <w:pPr>
        <w:pStyle w:val="Normal"/>
        <w:ind w:left="-570" w:right="-52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03" w:right="-522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1.1. </w:t>
      </w: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 создать условия для приобретения учащимися функционального навыка работы над созданием телевизионных программ как универсального способа освоения действительности и получения знаний, развития творческих и исследовательских способностей, активизации личностной позиции  в образовательном процессе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2. Задачи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создание студии детского телевидения, разработка еженедельных программ школьного телевидения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освоение учащимися навыков работы с современной цифровой техникой, используемой для съёмки и монтажа видеоматериалов, а также программным обеспечением для их редактирования;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развитие одарённости учащихся в разных сферах: интеллектуальной, творческой, коммуникативной, что предполагает формирование социально активной личности, способной реализовать свои умения и навыки в любой новой и нестандартной ситуации;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развитие  умения добиваться успешной коммуникации с представителями разных возрастных групп, работать в команде, развитие коммуникативных навыков, творческих способностей учащихся;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воспитание потребности у учащихся к самостоятельному интеллектуальному творческому труду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000000"/>
        </w:rPr>
        <w:t xml:space="preserve">2. </w:t>
      </w:r>
      <w:r>
        <w:rPr>
          <w:rFonts w:eastAsia="Calibri"/>
          <w:b/>
          <w:lang w:eastAsia="en-US"/>
        </w:rPr>
        <w:t>Организационная структура школьного ТВ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1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редполагаемая структура программ школьного ТВ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>- Новости школы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>- «Спортивная страничка»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>- Проект «Наши звезды» (Творчество школьников,  фильмы, созданные силами учеников)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>- «Портрет лицея» - лицей в лицах ребят, учителей и родителей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>- «Школьный видео архив» (из истории лицея)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>- Проект «АБВГДейка» (мультфильмы, программы для младших школьников)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 xml:space="preserve">- Сюжеты о школьной жизни;  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>- Проект «Модная штучка» (новые тенденции молодежной моды)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>- Проект «Поздравительная открытка»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 xml:space="preserve">- Рекламный блок - реклама кружков, мероприятий, деятельности ребят. 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оект "Школьный киноклуб" - художественная киноклассика, фильмы, спектакли, познавательные сериалы об истории, искусстве, мире природы, путешествиях, традициях и обычаях разных стран и народов. Кроме образовательных программ планируется выход различных познавательных документальных фильмов. </w:t>
      </w:r>
    </w:p>
    <w:p>
      <w:pPr>
        <w:pStyle w:val="Normal"/>
        <w:spacing w:lineRule="auto" w:line="276"/>
        <w:ind w:left="12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lang w:eastAsia="en-US"/>
        </w:rPr>
        <w:t>3.  Порядок выхода школьной телевизионной продукции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Школьные информационные передачи создаются в течение учебного год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/>
          <w:lang w:eastAsia="en-US"/>
        </w:rPr>
        <w:t>3.2. Новости транслируются один раз в неделю (пятница) на переменах после третьего урока по плазменным панелям, находящимся в рекреации МБОУ «Кантемировский лицей», в классных кабинетах на TV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Телепередачи, названные "школьные новости", информируют лицей о событиях, происходящих в нем, и размышляют о том, что волнует детей и взрослых. Репортажная и музыкальная части готовятся непосредственно к выходу в эфир, отражая текущие события.</w:t>
      </w:r>
    </w:p>
    <w:p>
      <w:pPr>
        <w:pStyle w:val="FR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рганизация работы школьного ТВ</w:t>
      </w:r>
    </w:p>
    <w:p>
      <w:pPr>
        <w:pStyle w:val="FR1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 Разработка общего программного продукта, в котором определяется содержание, объем, количество времени</w:t>
      </w:r>
    </w:p>
    <w:p>
      <w:pPr>
        <w:pStyle w:val="FR1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. Формирование организационной структуры телевидения</w:t>
      </w:r>
    </w:p>
    <w:p>
      <w:pPr>
        <w:pStyle w:val="FR1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3. Формирование школьной редакции</w:t>
      </w:r>
    </w:p>
    <w:p>
      <w:pPr>
        <w:pStyle w:val="FR1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4. Разработка тематических планов редакции</w:t>
      </w:r>
    </w:p>
    <w:p>
      <w:pPr>
        <w:pStyle w:val="FR1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6. Периодичность выхода телепередачи - один раз в неделю в течение учебного года (с сентября по май)</w:t>
      </w:r>
    </w:p>
    <w:p>
      <w:pPr>
        <w:pStyle w:val="FR1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7. Пуско-наладка технических средств</w:t>
      </w:r>
    </w:p>
    <w:p>
      <w:pPr>
        <w:pStyle w:val="FR1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8. Учебный процесс в группах</w:t>
      </w:r>
    </w:p>
    <w:p>
      <w:pPr>
        <w:pStyle w:val="FR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9. Анализ и корректировка выполненной работы</w:t>
      </w:r>
    </w:p>
    <w:p>
      <w:pPr>
        <w:pStyle w:val="FR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став объединения школьного телевидения</w:t>
      </w:r>
    </w:p>
    <w:p>
      <w:pPr>
        <w:pStyle w:val="FR1"/>
        <w:spacing w:before="0" w:after="0"/>
        <w:ind w:left="663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FR1"/>
        <w:spacing w:before="0" w:after="0"/>
        <w:ind w:left="663" w:hanging="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32385</wp:posOffset>
                </wp:positionV>
                <wp:extent cx="1943735" cy="405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15pt;margin-top:2.55pt;width:153pt;height:3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5030</wp:posOffset>
                </wp:positionH>
                <wp:positionV relativeFrom="paragraph">
                  <wp:posOffset>89535</wp:posOffset>
                </wp:positionV>
                <wp:extent cx="161798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ководитель телеви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1pt;mso-wrap-distance-left:9.05pt;mso-wrap-distance-right:9.05pt;mso-wrap-distance-top:0pt;mso-wrap-distance-bottom:0pt;margin-top:7.05pt;mso-position-vertical-relative:text;margin-left:1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ководитель телеви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ind w:left="663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FR1"/>
        <w:spacing w:before="0" w:after="0"/>
        <w:ind w:left="663" w:hanging="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86995</wp:posOffset>
                </wp:positionV>
                <wp:extent cx="283845" cy="18542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0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95pt;margin-top:6.85pt;width:22.25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315</wp:posOffset>
                </wp:positionH>
                <wp:positionV relativeFrom="paragraph">
                  <wp:posOffset>86995</wp:posOffset>
                </wp:positionV>
                <wp:extent cx="227330" cy="18542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5pt;margin-top:6.85pt;width:17.9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before="0" w:after="0"/>
        <w:ind w:left="663" w:hanging="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3375</wp:posOffset>
                </wp:positionH>
                <wp:positionV relativeFrom="paragraph">
                  <wp:posOffset>96520</wp:posOffset>
                </wp:positionV>
                <wp:extent cx="1283970" cy="470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25pt;margin-top:7.6pt;width:101.05pt;height:3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104140</wp:posOffset>
                </wp:positionV>
                <wp:extent cx="1280795" cy="4705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95pt;margin-top:8.2pt;width:100.8pt;height:3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255</wp:posOffset>
                </wp:positionH>
                <wp:positionV relativeFrom="paragraph">
                  <wp:posOffset>154305</wp:posOffset>
                </wp:positionV>
                <wp:extent cx="1164590" cy="356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истемный администр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8.05pt;mso-wrap-distance-left:9.05pt;mso-wrap-distance-right:9.05pt;mso-wrap-distance-top:0pt;mso-wrap-distance-bottom:0pt;margin-top:12.15pt;mso-position-vertical-relative:text;margin-left:1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Системный 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7695</wp:posOffset>
                </wp:positionH>
                <wp:positionV relativeFrom="paragraph">
                  <wp:posOffset>154305</wp:posOffset>
                </wp:positionV>
                <wp:extent cx="1082675" cy="3562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Главный редак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29970" cy="2647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00" r="-2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8.05pt;mso-wrap-distance-left:9.05pt;mso-wrap-distance-right:9.05pt;mso-wrap-distance-top:0pt;mso-wrap-distance-bottom:0pt;margin-top:12.15pt;mso-position-vertical-relative:text;margin-left:2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Главный редактор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29970" cy="2647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00" r="-2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ind w:left="663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FR1"/>
        <w:ind w:left="663" w:firstLine="74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160020</wp:posOffset>
                </wp:positionV>
                <wp:extent cx="1270" cy="2838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pt;margin-top:12.6pt;width:0.05pt;height:2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ind w:left="663" w:firstLine="74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8525</wp:posOffset>
                </wp:positionH>
                <wp:positionV relativeFrom="paragraph">
                  <wp:posOffset>36195</wp:posOffset>
                </wp:positionV>
                <wp:extent cx="1270" cy="22733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2.85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ind w:left="663" w:firstLine="74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2290</wp:posOffset>
                </wp:positionH>
                <wp:positionV relativeFrom="paragraph">
                  <wp:posOffset>67310</wp:posOffset>
                </wp:positionV>
                <wp:extent cx="1537335" cy="4705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7pt;margin-top:5.3pt;width:121pt;height:3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3495</wp:posOffset>
                </wp:positionH>
                <wp:positionV relativeFrom="paragraph">
                  <wp:posOffset>74930</wp:posOffset>
                </wp:positionV>
                <wp:extent cx="1537335" cy="4705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85pt;margin-top:5.9pt;width:121pt;height:3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7695</wp:posOffset>
                </wp:positionH>
                <wp:positionV relativeFrom="paragraph">
                  <wp:posOffset>131445</wp:posOffset>
                </wp:positionV>
                <wp:extent cx="1407795" cy="3562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едагоги-редакто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29970" cy="26479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00" r="-2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8.05pt;mso-wrap-distance-left:9.05pt;mso-wrap-distance-right:9.05pt;mso-wrap-distance-top:0pt;mso-wrap-distance-bottom:0pt;margin-top:10.35pt;mso-position-vertical-relative:text;margin-left:2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Педагоги-редакторы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29970" cy="26479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100" r="-2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0010</wp:posOffset>
                </wp:positionH>
                <wp:positionV relativeFrom="paragraph">
                  <wp:posOffset>131445</wp:posOffset>
                </wp:positionV>
                <wp:extent cx="1407795" cy="3562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едагог - технический руководи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29970" cy="26479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00" r="-2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8.05pt;mso-wrap-distance-left:9.05pt;mso-wrap-distance-right:9.05pt;mso-wrap-distance-top:0pt;mso-wrap-distance-bottom:0pt;margin-top:10.35pt;mso-position-vertical-relative:text;margin-left:1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Педагог - технический руководитель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29970" cy="26479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00" r="-2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663" w:firstLine="7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FR1"/>
        <w:ind w:left="663" w:firstLine="7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FR1"/>
        <w:ind w:left="663" w:firstLine="7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FR1"/>
        <w:ind w:left="663" w:firstLine="7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 Организация работы над передачей школьного телевидения</w:t>
      </w:r>
    </w:p>
    <w:p>
      <w:pPr>
        <w:pStyle w:val="FR1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1. Разработка еженедельной сетки вещания на учебный год</w:t>
      </w:r>
    </w:p>
    <w:p>
      <w:pPr>
        <w:pStyle w:val="FR1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2. Разработка сценарных планов, работа с авторами, организационная</w:t>
      </w:r>
    </w:p>
    <w:p>
      <w:pPr>
        <w:pStyle w:val="FR1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</w:t>
      </w:r>
    </w:p>
    <w:p>
      <w:pPr>
        <w:pStyle w:val="FR1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3. Съемка, монтаж</w:t>
      </w:r>
    </w:p>
    <w:p>
      <w:pPr>
        <w:pStyle w:val="FR1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4. Эксплуатация технических средств</w:t>
      </w:r>
    </w:p>
    <w:p>
      <w:pPr>
        <w:pStyle w:val="FR1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5. Эфир</w:t>
      </w:r>
    </w:p>
    <w:p>
      <w:pPr>
        <w:pStyle w:val="FR1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6. Учебный процесс в группах</w:t>
      </w:r>
    </w:p>
    <w:p>
      <w:pPr>
        <w:pStyle w:val="FR1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7. Анализ работы</w:t>
      </w:r>
    </w:p>
    <w:p>
      <w:pPr>
        <w:pStyle w:val="FR1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7. Прогнозируемые  результаты деятельности школьного ТВ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коммуникативной компетентности учащихся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 умения добиваться успешной коммуникации с представителями разных возрастных групп, выполнять работу по проектам, работать в команде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социально активной  личности, способной реализовать свои умения и навыки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навыков  свободного владения источниками информации на разных носителях</w:t>
      </w:r>
    </w:p>
    <w:p>
      <w:pPr>
        <w:pStyle w:val="FR1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 самоопределения (в том числе и профессиональное) личности на базе развития творческих способностей школьников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firstLine="74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04:00Z</dcterms:created>
  <dc:creator>Администратор</dc:creator>
  <dc:description/>
  <cp:keywords/>
  <dc:language>en-US</dc:language>
  <cp:lastModifiedBy>Анна</cp:lastModifiedBy>
  <cp:lastPrinted>2012-02-24T15:40:00Z</cp:lastPrinted>
  <dcterms:modified xsi:type="dcterms:W3CDTF">2013-10-12T09:17:00Z</dcterms:modified>
  <cp:revision>3</cp:revision>
  <dc:subject/>
  <dc:title>ПОЛОЖЕНИЕ О НАУЧНОМ ОБЩЕСТВЕ ОБУЧАЮЩИХСЯ</dc:title>
</cp:coreProperties>
</file>