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023"/>
        <w:gridCol w:w="3290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__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каз № 190 от "30 " августа 2014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 по УВР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кспериментальная физика 7 клас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ab/>
      </w:r>
      <w:r>
        <w:rPr>
          <w:sz w:val="32"/>
          <w:szCs w:val="32"/>
        </w:rPr>
        <w:t>Разработал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физ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шетникова Н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валификационная категория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Style14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hd w:fill="FFFFFF" w:val="clear"/>
        <w:spacing w:lineRule="atLeast" w:line="400" w:before="0" w:after="0"/>
        <w:jc w:val="center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shd w:fill="FFFFFF" w:val="clear"/>
        <w:spacing w:lineRule="atLeast" w:line="400" w:before="0" w:after="0"/>
        <w:jc w:val="center"/>
        <w:textAlignment w:val="baseline"/>
        <w:rPr>
          <w:iCs/>
          <w:sz w:val="32"/>
          <w:szCs w:val="32"/>
        </w:rPr>
      </w:pPr>
      <w:r>
        <w:rPr>
          <w:iCs/>
          <w:sz w:val="32"/>
          <w:szCs w:val="32"/>
        </w:rPr>
        <w:t>п. Кантемировка.</w:t>
      </w:r>
    </w:p>
    <w:p>
      <w:pPr>
        <w:pStyle w:val="Normal"/>
        <w:jc w:val="center"/>
        <w:rPr/>
      </w:pPr>
      <w:r>
        <w:rPr>
          <w:b/>
          <w:i/>
          <w:iCs/>
        </w:rPr>
        <w:tab/>
      </w:r>
      <w:r>
        <w:rPr>
          <w:sz w:val="32"/>
          <w:szCs w:val="32"/>
        </w:rPr>
        <w:t>2014 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426" w:hanging="0"/>
        <w:jc w:val="center"/>
        <w:textAlignment w:val="top"/>
        <w:rPr>
          <w:rFonts w:ascii="Cambria" w:hAnsi="Cambria" w:cs="Cambria"/>
          <w:b/>
          <w:b/>
          <w:bCs/>
          <w:i/>
          <w:i/>
          <w:sz w:val="26"/>
          <w:szCs w:val="28"/>
        </w:rPr>
      </w:pPr>
      <w:r>
        <w:rPr>
          <w:rFonts w:cs="Cambria" w:ascii="Cambria" w:hAnsi="Cambria"/>
          <w:b/>
          <w:bCs/>
          <w:i/>
          <w:sz w:val="26"/>
          <w:szCs w:val="28"/>
        </w:rPr>
        <w:t>1.Пояснительная записка</w:t>
      </w:r>
    </w:p>
    <w:p>
      <w:pPr>
        <w:pStyle w:val="Style14"/>
        <w:jc w:val="both"/>
        <w:rPr/>
      </w:pPr>
      <w:r>
        <w:rPr/>
        <w:t>Рабочая программа по естествознанию разработана для 7 класса в соответствии с требованиями ФГОС ООО.</w:t>
      </w:r>
    </w:p>
    <w:p>
      <w:pPr>
        <w:pStyle w:val="Style14"/>
        <w:jc w:val="both"/>
        <w:rPr/>
      </w:pPr>
      <w:r>
        <w:rPr>
          <w:rStyle w:val="StrongEmphasis"/>
        </w:rPr>
        <w:t>Цель</w:t>
      </w:r>
      <w:r>
        <w:rPr/>
        <w:t>: дать возможность обучающимся, интересующимся физикой, познакомиться с основными методами физической науки, овладеть измерительными и другими экспериментальными умениями.</w:t>
        <w:br/>
        <w:br/>
      </w:r>
      <w:r>
        <w:rPr>
          <w:rStyle w:val="StrongEmphasis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знакомить обучающихся с понятиями: физическая величина, измерительные приборы, методы измерения, погрешности измерения, экспериментальное исслед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учить обучающихся четкому использованию измерительных прибор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ать представление о методах физического экспериментального исследования как важнейшей части методологии физики и ряда других наук, развить интерес к исследовательск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учить обучающихся, анализируя результаты экспериментального исследования, делать вывод в соответствии со сформулированной задач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высить интерес обучающихся к изучению физики и проведению физического эксперимента.</w:t>
      </w:r>
    </w:p>
    <w:p>
      <w:pPr>
        <w:pStyle w:val="Style14"/>
        <w:spacing w:before="0" w:after="0"/>
        <w:ind w:left="426" w:hanging="0"/>
        <w:jc w:val="center"/>
        <w:textAlignment w:val="top"/>
        <w:rPr/>
      </w:pPr>
      <w:r>
        <w:rPr>
          <w:rFonts w:cs="Cambria" w:ascii="Cambria" w:hAnsi="Cambria"/>
          <w:b/>
          <w:bCs/>
          <w:i/>
          <w:sz w:val="26"/>
          <w:szCs w:val="28"/>
        </w:rPr>
        <w:t>2.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Повседневно человеку приходится на основе уже полученных знаний и опыта анализировать и решать практические проблемы в реальных жизненных ситуациях. Решение задач по физике - это поле познавательной деятельности, которое ориентирует человека на анализ явлений природы, техники, жизненных проблем. Важное место занимают задачи на моделирование физических процессов. Простейшие исследования, опыты и наблюдения не являются самоцелью, они дают возможность глубже проанализировать физические закономерности, понять сущность физических явлений и процессов. Курс «Экспериментальные  физика» направлен на качественное усвоение курса физики, формирование умения применять теоретические знания на практике. В результате изучения данного курса обучающийся научится выбирать проблему для дальнейшего изучения, ставить цели наблюдений, планировать эксперимент, подбирать соответствующее оборудование, проводить эксперименты и обрабатывать их результаты, моделировать физические процессы с использованием информационных технологий, овладеет навыками исследовательской работы. Полученные на занятиях знания и экспериментальные навыки помогут обучающимся обучиться методам решения олимпиадных задач. 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0" w:after="0"/>
        <w:ind w:left="426" w:hanging="0"/>
        <w:jc w:val="center"/>
        <w:textAlignment w:val="top"/>
        <w:rPr>
          <w:rFonts w:ascii="Cambria" w:hAnsi="Cambria" w:cs="Cambria"/>
          <w:b/>
          <w:b/>
          <w:bCs/>
          <w:i/>
          <w:i/>
          <w:sz w:val="26"/>
          <w:szCs w:val="28"/>
        </w:rPr>
      </w:pPr>
      <w:r>
        <w:rPr>
          <w:rFonts w:cs="Cambria" w:ascii="Cambria" w:hAnsi="Cambria"/>
          <w:b/>
          <w:bCs/>
          <w:i/>
          <w:sz w:val="26"/>
          <w:szCs w:val="28"/>
        </w:rPr>
        <w:t xml:space="preserve">3.Описание места учебного предмета </w:t>
      </w:r>
    </w:p>
    <w:p>
      <w:pPr>
        <w:pStyle w:val="Style14"/>
        <w:jc w:val="both"/>
        <w:rPr/>
      </w:pPr>
      <w:r>
        <w:rPr/>
        <w:t>Согласно Федерального государственного образовательного стандарта основного общего образования, учебного плана МБОУ «Кантемировский лицей» учебный курс экспериментальная физика изучается в количестве 0,5 часа  в неделю, 18 часов в год..</w:t>
      </w:r>
    </w:p>
    <w:p>
      <w:pPr>
        <w:pStyle w:val="11"/>
        <w:autoSpaceDE w:val="false"/>
        <w:ind w:left="0" w:hanging="0"/>
        <w:jc w:val="center"/>
        <w:rPr/>
      </w:pPr>
      <w:r>
        <w:rPr>
          <w:rFonts w:cs="Cambria" w:ascii="Cambria" w:hAnsi="Cambria"/>
          <w:b/>
          <w:bCs/>
          <w:i/>
          <w:sz w:val="26"/>
          <w:szCs w:val="28"/>
        </w:rPr>
        <w:t>4. Личностные, метапредметные и предметные результаты освоения учебного курса</w:t>
      </w:r>
    </w:p>
    <w:p>
      <w:pPr>
        <w:pStyle w:val="11"/>
        <w:autoSpaceDE w:val="false"/>
        <w:ind w:left="0" w:hanging="0"/>
        <w:rPr>
          <w:rFonts w:ascii="Cambria" w:hAnsi="Cambria" w:cs="Cambria"/>
          <w:b/>
          <w:b/>
          <w:bCs/>
          <w:i/>
          <w:i/>
          <w:sz w:val="26"/>
          <w:szCs w:val="28"/>
        </w:rPr>
      </w:pPr>
      <w:r>
        <w:rPr>
          <w:rFonts w:cs="Cambria" w:ascii="Cambria" w:hAnsi="Cambria"/>
          <w:b/>
          <w:bCs/>
          <w:i/>
          <w:sz w:val="26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Личностными результатами</w:t>
      </w:r>
      <w:r>
        <w:rPr/>
        <w:t xml:space="preserve"> обуч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ind w:left="0" w:hanging="0"/>
        <w:jc w:val="both"/>
        <w:rPr/>
      </w:pPr>
      <w:r>
        <w:rPr/>
        <w:t>Сформированность познавательных интересов, интеллектуальных и творческих способ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ind w:left="0" w:hanging="0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ind w:left="0" w:hanging="0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ind w:left="0" w:hanging="0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ind w:left="0" w:hanging="0"/>
        <w:rPr/>
      </w:pPr>
      <w:r>
        <w:rPr/>
        <w:t>Мотивация образовательной деятельности обучающихся на основе личностно ориентированного подх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ind w:left="0" w:hanging="0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Метапредметными</w:t>
      </w:r>
      <w:r>
        <w:rPr/>
        <w:t xml:space="preserve"> результатами обуч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Овладение навыками самостоятельного приобретения новых знаний, организация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Развитие монологической и диалогической речи, умения выражать свои мысл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ind w:left="0" w:hanging="0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ными </w:t>
      </w:r>
      <w:r>
        <w:rPr/>
        <w:t>результатами обуч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мение пользоваться методами научного исследования явлений природы, проводить наблюдения, планировать и проводить эксперименты, обрабатывать результаты измерений, представлять результаты измерений с помощью таблиц, графиков и формул, обнаруживать зависимость между физическими величинами, объяснять полученные результаты, оценивать границы погрешностей результатов измер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 в развитии материальной и духовной культуры люд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0" w:hanging="0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Style14"/>
        <w:spacing w:before="0" w:after="0"/>
        <w:jc w:val="center"/>
        <w:textAlignment w:val="top"/>
        <w:rPr/>
      </w:pPr>
      <w:r>
        <w:rPr>
          <w:rFonts w:cs="Cambria" w:ascii="Cambria" w:hAnsi="Cambria"/>
          <w:b/>
          <w:bCs/>
          <w:i/>
          <w:sz w:val="26"/>
          <w:szCs w:val="28"/>
        </w:rPr>
        <w:t>5.Содержание учебного курса</w:t>
      </w:r>
    </w:p>
    <w:p>
      <w:pPr>
        <w:pStyle w:val="Style14"/>
        <w:spacing w:before="0" w:after="0"/>
        <w:ind w:left="426" w:hanging="0"/>
        <w:jc w:val="center"/>
        <w:textAlignment w:val="top"/>
        <w:rPr>
          <w:rFonts w:ascii="Cambria" w:hAnsi="Cambria" w:cs="Cambria"/>
          <w:b/>
          <w:b/>
          <w:bCs/>
          <w:i/>
          <w:i/>
          <w:sz w:val="26"/>
          <w:szCs w:val="28"/>
        </w:rPr>
      </w:pPr>
      <w:r>
        <w:rPr>
          <w:rFonts w:cs="Cambria" w:ascii="Cambria" w:hAnsi="Cambria"/>
          <w:b/>
          <w:bCs/>
          <w:i/>
          <w:sz w:val="26"/>
          <w:szCs w:val="28"/>
        </w:rPr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 xml:space="preserve">1. Введение (3 ч.) </w:t>
      </w:r>
    </w:p>
    <w:p>
      <w:pPr>
        <w:pStyle w:val="Normal"/>
        <w:ind w:left="-218" w:hanging="0"/>
        <w:rPr/>
      </w:pPr>
      <w:r>
        <w:rPr/>
        <w:t>Понятие о физических величинах. Система единиц, измерение физических величин, эталон. Роль эксперимента при введении физических величин. Понятие о прямых и косвенных измерениях.</w:t>
        <w:br/>
        <w:t>Измерительные приборы, цена деления шкалы прибора, инструментальная погрешность. Правила пользования измерительными приборами, соблюдение техники безопасности.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Экспериментальные задачи</w:t>
      </w:r>
    </w:p>
    <w:p>
      <w:pPr>
        <w:pStyle w:val="Normal"/>
        <w:ind w:left="-218" w:hanging="0"/>
        <w:rPr/>
      </w:pPr>
      <w:r>
        <w:rPr/>
        <w:t>1) Определение цены деления шкалы и инструментальной погрешности приборов (линейки, мензурки, часов).</w:t>
        <w:br/>
        <w:t>2) Определение длины линии и площади плоской фигуры.</w:t>
        <w:br/>
        <w:t>3) Определение толщины нитки, тонкой медной проволоки, монеты, диаметра зернышка пшена (на выбор).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2. Механическое движение (3 ч).</w:t>
      </w:r>
    </w:p>
    <w:p>
      <w:pPr>
        <w:pStyle w:val="Normal"/>
        <w:ind w:left="-218" w:hanging="0"/>
        <w:rPr/>
      </w:pPr>
      <w:r>
        <w:rPr/>
        <w:t>Понятия: механическое движение, путь, время, скорость равномерного движения. Средняя скорость неравномерного движения. Графики движений.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Экспериментальные задачи</w:t>
      </w:r>
    </w:p>
    <w:p>
      <w:pPr>
        <w:pStyle w:val="Normal"/>
        <w:ind w:left="-218" w:hanging="0"/>
        <w:rPr/>
      </w:pPr>
      <w:r>
        <w:rPr/>
        <w:t>4) Рассчитать среднюю скорость перемещения игрушечного заводного автомобиля.</w:t>
        <w:br/>
        <w:t>5) Определить конечную скорость, приобретаемую шариком, скатывающимся с наклонной плоскости.</w:t>
      </w:r>
    </w:p>
    <w:p>
      <w:pPr>
        <w:pStyle w:val="Normal"/>
        <w:ind w:left="-218" w:hanging="0"/>
        <w:rPr/>
      </w:pPr>
      <w:r>
        <w:rPr/>
        <w:t>6) Измерить скорость движения домашних животных ( кошки, собаки, хомяка)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3. Измерение площади и объёма (2 ч).</w:t>
      </w:r>
    </w:p>
    <w:p>
      <w:pPr>
        <w:pStyle w:val="Normal"/>
        <w:ind w:left="-218" w:hanging="0"/>
        <w:rPr/>
      </w:pPr>
      <w:r>
        <w:rPr/>
        <w:t>Способы измерения площади и объёма. Пространственные масштабы в природе и технике.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Экспериментальные задачи</w:t>
      </w:r>
    </w:p>
    <w:p>
      <w:pPr>
        <w:pStyle w:val="Normal"/>
        <w:ind w:left="-218" w:hanging="0"/>
        <w:rPr/>
      </w:pPr>
      <w:r>
        <w:rPr/>
        <w:t>7) Прямые и косвенные измерения площадей различных фигур.</w:t>
        <w:br/>
        <w:t>8) Прямые и косвенные измерения объёмов различных тел.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4. Масса и плотность тела. (3 ч)</w:t>
      </w:r>
    </w:p>
    <w:p>
      <w:pPr>
        <w:pStyle w:val="Normal"/>
        <w:ind w:left="-218" w:hanging="0"/>
        <w:rPr/>
      </w:pPr>
      <w:r>
        <w:rPr/>
        <w:t>Масса. Плотность. Способы измерения массы тела и плотности твердых тел и жидкостей.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Экспериментальные задачи</w:t>
      </w:r>
    </w:p>
    <w:p>
      <w:pPr>
        <w:pStyle w:val="Normal"/>
        <w:ind w:left="-218" w:hanging="0"/>
        <w:rPr/>
      </w:pPr>
      <w:r>
        <w:rPr/>
        <w:t>9) Изучение правил пользования рычажными весами при измерении масс различных тел. Сравнение масс двух тел по взаимодействию и по результату измерений на рычажных весах.</w:t>
        <w:br/>
        <w:t>10) Что имеет большую плотность: вода или молоко? Во сколько раз? (Можно брать любые другие жидкости).</w:t>
        <w:br/>
        <w:t>11) Определить плотность картофеля, лука, свёклы и т.д.</w:t>
        <w:br/>
        <w:t>12) Возьмите моток проволоки. Определите длину провода, не разматывая его, имея весы с разновесами и линейку.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5. Силы.  (5 ч)</w:t>
      </w:r>
    </w:p>
    <w:p>
      <w:pPr>
        <w:pStyle w:val="Normal"/>
        <w:ind w:left="-218" w:hanging="0"/>
        <w:rPr/>
      </w:pPr>
      <w:r>
        <w:rPr/>
        <w:t>Сила. Прибор для измерения силы. Сила тяжести и упругости. Давление. Способы измерения давления твердых тел, жидкостей и газов. Примеры различных значений этих величин в живой природе и технике.</w:t>
      </w:r>
    </w:p>
    <w:p>
      <w:pPr>
        <w:pStyle w:val="Normal"/>
        <w:ind w:left="-218" w:hanging="0"/>
        <w:rPr>
          <w:b/>
          <w:b/>
        </w:rPr>
      </w:pPr>
      <w:r>
        <w:rPr>
          <w:b/>
        </w:rPr>
        <w:t>Экспериментальные задачи</w:t>
      </w:r>
    </w:p>
    <w:p>
      <w:pPr>
        <w:pStyle w:val="Normal"/>
        <w:ind w:left="-218" w:hanging="0"/>
        <w:rPr/>
      </w:pPr>
      <w:r>
        <w:rPr/>
        <w:t>13) Определить коэффициент жёсткости пружины (резины). Исследовать его зависимость от первоначальных размеров тела и рода вещества.</w:t>
        <w:br/>
        <w:t>14) Определите вес бруска, имея только линейку. Правильность ответа проверьте с помощью динамометра.</w:t>
        <w:br/>
        <w:t>15) Измерьте динамометром силу трения при движении по столу трёх одинаковых брусков в двух случаях: а) бруски лежат друг на друге; б) бруски прицеплены друг к другу. Какой вывод можно сделать из опыта?</w:t>
        <w:br/>
        <w:t xml:space="preserve">16) Вычислите силу, необходимую для отрыва присоски от поверхности стола над силой трения. </w:t>
      </w:r>
    </w:p>
    <w:p>
      <w:pPr>
        <w:pStyle w:val="Normal"/>
        <w:ind w:left="-218" w:hanging="0"/>
        <w:rPr/>
      </w:pPr>
      <w:r>
        <w:rPr/>
        <w:t>17) Устроить в классе «суд» Для этого разделитесь на две группы – «обвинителей» и «защитников» трения. Обсудить способы усиления полезных свойств трения и ослабления вредных.</w:t>
      </w:r>
    </w:p>
    <w:p>
      <w:pPr>
        <w:pStyle w:val="Normal"/>
        <w:ind w:left="-218" w:hanging="0"/>
        <w:rPr/>
      </w:pPr>
      <w:r>
        <w:rPr>
          <w:b/>
        </w:rPr>
        <w:t>Подведение итогов работы</w:t>
      </w:r>
      <w:r>
        <w:rPr/>
        <w:t>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1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7" w:type="dxa"/>
        <w:tblLayout w:type="fixed"/>
        <w:tblCellMar>
          <w:top w:w="15" w:type="dxa"/>
          <w:left w:w="67" w:type="dxa"/>
          <w:bottom w:w="0" w:type="dxa"/>
          <w:right w:w="67" w:type="dxa"/>
        </w:tblCellMar>
      </w:tblPr>
      <w:tblGrid>
        <w:gridCol w:w="481"/>
        <w:gridCol w:w="3204"/>
        <w:gridCol w:w="2127"/>
        <w:gridCol w:w="1985"/>
        <w:gridCol w:w="1984"/>
        <w:gridCol w:w="2126"/>
        <w:gridCol w:w="1844"/>
        <w:gridCol w:w="1700"/>
      </w:tblGrid>
      <w:tr>
        <w:trPr>
          <w:trHeight w:val="207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64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07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УД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Личностные результа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ведение (3ч).</w:t>
            </w:r>
            <w:r>
              <w:rPr>
                <w:sz w:val="18"/>
                <w:szCs w:val="18"/>
              </w:rPr>
              <w:t xml:space="preserve"> Понятие о физических величинах. Система единиц, измерение физических величин, эталон. Роль эксперимента при введении физических величин. Понятие о прямых и косвенных измерениях.</w:t>
              <w:br/>
              <w:t>Измерительные приборы, цена деления шкалы прибора, инструментальная погрешность. Правила пользования измерительными приборами, соблюдение техники безопас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физики, физтела, вещества, демонстрации (лаб оборудование), интерактивная доска, П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приборы: термометр, линейка, рулетка, мензурка, секундомер, вес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, описание физявлений, нахождение физтел, изучение вещест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физ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яв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те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я, вещество, по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учной терминологией наблюдать и описывать физические явле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чебно-познавательного интереса к новому материалу, способам решения новой задач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ажности изучения физики, проведение наблюд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познавательных интересов </w:t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 движение (3ч</w:t>
            </w:r>
            <w:r>
              <w:rPr>
                <w:b w:val="false"/>
                <w:sz w:val="18"/>
                <w:szCs w:val="18"/>
              </w:rPr>
              <w:t>). Понятия: механическое движение, путь, время, скорость равномерного движения. Средняя скорость неравномерного движения. Графики движе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, секундомер, трибометр, тележка, тела – относительность движе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, секундомер, трибометр, тележка, тела – виды дви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доска, ПК, карточ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траектории движения, измерение пути, наблюдение относительности движения, составление вопросов, задач на относительность движ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ое дви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поко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о отсч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точ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ектор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йденный пу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мерн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номерно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механическом движении тел и его относительност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редствами описания  движения, провести классификацию движений по траектории и пу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я выполнять рисунки, аккуратно и грамотно делать записи в тетрадях</w:t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Измерение площади и объёма</w:t>
            </w:r>
            <w:r>
              <w:rPr>
                <w:b/>
                <w:sz w:val="18"/>
                <w:szCs w:val="18"/>
              </w:rPr>
              <w:t xml:space="preserve"> (2ч).</w:t>
            </w:r>
            <w:r>
              <w:rPr>
                <w:sz w:val="18"/>
                <w:szCs w:val="18"/>
              </w:rPr>
              <w:t xml:space="preserve"> Способы измерения площади и объёма. Пространственные масштабы в природе и технике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инок, лист тетради, линейка, лыжи, рулет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зурка, тела неправильной формы небольшого размера, н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лощади подошв ботинки, лыж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объема тела неправи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лощадь квадрата, прямоугольника, объем, мл,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вовать в дискуссии, кратко и точно отвечать на вопросы, использовать справочную литератур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вои мысли и описывать действия в устной и письменной речи</w:t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Масса и плотность тела</w:t>
            </w:r>
            <w:r>
              <w:rPr>
                <w:b/>
                <w:sz w:val="18"/>
                <w:szCs w:val="18"/>
              </w:rPr>
              <w:t xml:space="preserve"> (3 ч)</w:t>
            </w:r>
            <w:r>
              <w:rPr>
                <w:sz w:val="18"/>
                <w:szCs w:val="18"/>
              </w:rPr>
              <w:t xml:space="preserve"> Масса. Плотность. Способы измерения массы тела и плотности твердых тел и жидкосте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тележки, цилиндры разных масс, рулет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с разновесами, несколько небольших тел разной массы. Стальной и алюминиевые цилиндры  одинакового объема, но разной масс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с разновесами, мензурка, твердое тело, плотность которого надо определить, нит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, сравнение, определение массы и плотности тел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жные весы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ве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выками работы с физическим оборудова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в приобретении новых знаний и практических ум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равнивать массы те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пыта  работы в группах, вступать в диалог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нимательности собранности и аккурат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ть свои мысли и описывать действия в устной и письменной речи</w:t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ил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5 ч)</w:t>
            </w:r>
            <w:r>
              <w:rPr>
                <w:sz w:val="18"/>
                <w:szCs w:val="18"/>
              </w:rPr>
              <w:t xml:space="preserve"> Сила. Прибор для измерения силы. Сила тяжести и упругости. Давление. Способы измерения давления твердых тел, жидкостей и газов. Примеры различных значений этих величин в живой природе и технике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я:Деревянный брусок, динамометр, линейка, 2 металлических бруска, цилиндр металлическ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руска, линейка, цилиндр, штатив, пружина с крючком, набор грузов, резиновый жгут. подшип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адыш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и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предположение, сравнение, исследование, работа с приборами, анализ, провер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ормация, сила,  модуль, направление, точка прило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ирное тягот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тяжести, динамометр, сила упруг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ерт Гу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ь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сткость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угая деформац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т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е сколь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е кач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е поко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выками работы с физическим оборудовани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</w:tc>
      </w:tr>
      <w:tr>
        <w:trPr>
          <w:trHeight w:val="44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 – проект «Моя механика» (2 ч)</w:t>
            </w:r>
            <w:r>
              <w:rPr>
                <w:sz w:val="18"/>
                <w:szCs w:val="18"/>
              </w:rPr>
              <w:t xml:space="preserve"> Свой рост, размах рук, объем своего тела, масса своего тела, сила кисти руки, скорость ходьбы и бега, мощность при подъеме по лестнице, определение плотности своего тела, определение площади поверхности своего тела, определение дыхательного объема легких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овка, весы, секундомер,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, определение, сравнение, вычисление, исследование, анализ, защита мини - прое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, объем, масса тела, мощность человека, плотность человека, площадь поверхности челове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выками работы с физическим оборудованием; развитие самостоятельности в приобретении новых знаний и практических ум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сравнивать, исследовать, анализиро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оцессы  и отношения, выявляемые в ходе исследования;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ехнику безопасности, ставить проблему, выдвигать гипотезу,  самостоятельно проводить измерения, делать умозаключения</w:t>
            </w:r>
          </w:p>
        </w:tc>
      </w:tr>
      <w:tr>
        <w:trPr>
          <w:trHeight w:val="445" w:hRule="atLeast"/>
        </w:trPr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7.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-218" w:hanging="0"/>
        <w:rPr/>
      </w:pPr>
      <w:r>
        <w:rPr>
          <w:b/>
          <w:bCs/>
          <w:shd w:fill="FFFFFF" w:val="clear"/>
        </w:rPr>
        <w:t>Технические средства:</w:t>
      </w:r>
      <w:r>
        <w:rPr/>
        <w:t xml:space="preserve"> мультимедийный проектор и экран; принтер монохромный, лабораторное оборудование</w:t>
      </w:r>
    </w:p>
    <w:p>
      <w:pPr>
        <w:pStyle w:val="Normal"/>
        <w:ind w:left="-218" w:hanging="0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Гайкова И.И. Физика. Учимся решать задачи.7-8 класс. –СПб.: БВХ-Петербург,2013. 80с.: </w:t>
      </w:r>
    </w:p>
    <w:p>
      <w:pPr>
        <w:pStyle w:val="Normal"/>
        <w:rPr/>
      </w:pPr>
      <w:r>
        <w:rPr/>
        <w:t xml:space="preserve">2.Лукашик В.И.Сборник олимпиадных задач по физике:кн.для учащихся 7-1 кл, общеобразоват.учрежденией.-М.Просвещение, 2007.-255 с.:ил.-(Пять колец </w:t>
      </w:r>
    </w:p>
    <w:p>
      <w:pPr>
        <w:pStyle w:val="Normal"/>
        <w:rPr/>
      </w:pPr>
      <w:r>
        <w:rPr/>
        <w:t>3.Перельман Я.И. Занимательная физика. Книга вторая. – М.:Центрполиграф,2012. -287 с. – (Азбука науки для юных гениев)</w:t>
      </w:r>
    </w:p>
    <w:p>
      <w:pPr>
        <w:pStyle w:val="Normal"/>
        <w:rPr/>
      </w:pPr>
      <w:r>
        <w:rPr/>
        <w:t>4.Перельман Я.И. Занимательная физика. Книга первая. – М.:Центрполиграф,2011. -252 [4] с. – (Азбука науки для юных гениев)</w:t>
      </w:r>
    </w:p>
    <w:p>
      <w:pPr>
        <w:pStyle w:val="Normal"/>
        <w:rPr/>
      </w:pPr>
      <w:r>
        <w:rPr/>
        <w:t xml:space="preserve">5. С.М. Козел, В.П. Слободянин, Д.А. Александров и др. Физика. Всероссийские олимпиады. Вып.2.-М.-Просвещение, 2009.-112 с.-(Пять колец).-  </w:t>
      </w:r>
    </w:p>
    <w:p>
      <w:pPr>
        <w:pStyle w:val="Normal"/>
        <w:rPr/>
      </w:pPr>
      <w:r>
        <w:rPr/>
        <w:t xml:space="preserve">6. Тит Том Научные забавы: интересные опыты, самоделки,развлечения/ пер.франц. – М.: Издательский дом Мещерякова,2007,2-е издание – 224с., </w:t>
      </w:r>
    </w:p>
    <w:p>
      <w:pPr>
        <w:pStyle w:val="Normal"/>
        <w:rPr/>
      </w:pPr>
      <w:r>
        <w:rPr/>
        <w:t xml:space="preserve">7.Тиссандье,Гастон Научные развлечения: занимательная техника: пер.франц./ Гастон Тиссандье. – М.: АСТ:Астрель,,2008, – 206[2]с.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Лукашик В.И., Иванова Е.В. Сборник задач по физике для 7-9 классов общеобразовательных учреждений. - М.: Просвещение, 2000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ёрышкин А.В. физика. 7 Кл.: Учеб. для общеобразоват. учеб. заведений. . – М.: Дрофа, 2013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Генденштейн, Кайдалов. Учебник 7 к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Генденштейн, Кайдалов. Задачник7 к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Газета «1 сентября» .Познай самого себя. Практические работы и экспериментальные мини – проекты:измерение параметров человека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>Интернет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4"/>
          <w:sz w:val="28"/>
          <w:szCs w:val="28"/>
        </w:rPr>
      </w:pPr>
      <w:r>
        <w:rPr>
          <w:rFonts w:cs="Cambria" w:ascii="Cambria" w:hAnsi="Cambria"/>
          <w:b/>
          <w:i/>
          <w:spacing w:val="4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4"/>
          <w:sz w:val="28"/>
          <w:szCs w:val="28"/>
        </w:rPr>
      </w:pPr>
      <w:r>
        <w:rPr>
          <w:rFonts w:cs="Cambria" w:ascii="Cambria" w:hAnsi="Cambria"/>
          <w:b/>
          <w:i/>
          <w:spacing w:val="4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4"/>
          <w:sz w:val="28"/>
          <w:szCs w:val="28"/>
        </w:rPr>
      </w:pPr>
      <w:r>
        <w:rPr>
          <w:rFonts w:cs="Cambria" w:ascii="Cambria" w:hAnsi="Cambria"/>
          <w:b/>
          <w:i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pacing w:val="4"/>
          <w:sz w:val="28"/>
          <w:szCs w:val="28"/>
        </w:rPr>
        <w:t>8. Планируемые результаты изучения учебного курса</w:t>
      </w:r>
    </w:p>
    <w:p>
      <w:pPr>
        <w:pStyle w:val="Normal"/>
        <w:rPr/>
      </w:pPr>
      <w:r>
        <w:rPr/>
        <w:t>      </w:t>
      </w:r>
      <w:r>
        <w:rPr/>
        <w:t xml:space="preserve">Требования направлены на реализацию деятельностного и личностно - 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rPr>
          <w:b/>
          <w:b/>
        </w:rPr>
      </w:pPr>
      <w:r>
        <w:rPr/>
        <w:br/>
        <w:t>      </w:t>
      </w:r>
      <w:r>
        <w:rPr>
          <w:b/>
          <w:i/>
          <w:iCs/>
        </w:rPr>
        <w:t>Обучающиеся 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>виды движения, скорость равномерного движения, средняя скорость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нятие сил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словия и виды равновесия те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авило момент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оны взаимодействия те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он Гук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кон всемирного тягот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ействие электрического поля на неподвижные заряд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нцип действия измерительных приборов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пособы вычисления погрешности измерений. </w:t>
      </w:r>
    </w:p>
    <w:p>
      <w:pPr>
        <w:pStyle w:val="Normal"/>
        <w:rPr/>
      </w:pPr>
      <w:r>
        <w:rPr/>
        <w:t>      </w:t>
      </w:r>
      <w:r>
        <w:rPr>
          <w:b/>
          <w:i/>
          <w:iCs/>
        </w:rPr>
        <w:t>Обучающиеся должны поним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оль фундаментальных опытов в развитии физик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сто эксперимента в структуре физического зн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личать цель, результат и значение конкретного опыта. </w:t>
      </w:r>
    </w:p>
    <w:p>
      <w:pPr>
        <w:pStyle w:val="Normal"/>
        <w:rPr/>
      </w:pPr>
      <w:r>
        <w:rPr/>
        <w:br/>
      </w:r>
      <w:r>
        <w:rPr>
          <w:b/>
        </w:rPr>
        <w:t>      </w:t>
      </w:r>
      <w:r>
        <w:rPr>
          <w:b/>
          <w:i/>
          <w:iCs/>
        </w:rPr>
        <w:t>Обучающиеся должны уме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лать схемы опытных установок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полнять зарисовки физических опыт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монстрировать и объяснять опыт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зировать и сопоставлять полученные данны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рамотно выбирать масштаб осей при построении графи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гнозировать результат опы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едсказывать изменение физических величин при изменении начальных услови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кать и отбирать информацию, конспектировать е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пользовать и анализировать табличные данны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влекать справочный технический материал (схемы, таблицы, графики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поставлять полученные результаты с теорие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отовить сообщения и доклад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ступать с сообщениями и доклад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бирать к докладам и рефератам иллюстративный материал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формлять сообщения и доклады в письменном виде.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-218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0:00Z</dcterms:created>
  <dc:creator>Admin</dc:creator>
  <dc:description/>
  <cp:keywords/>
  <dc:language>en-US</dc:language>
  <cp:lastModifiedBy>Admin</cp:lastModifiedBy>
  <cp:lastPrinted>2014-09-19T22:52:00Z</cp:lastPrinted>
  <dcterms:modified xsi:type="dcterms:W3CDTF">2014-09-21T16:47:00Z</dcterms:modified>
  <cp:revision>3</cp:revision>
  <dc:subject/>
  <dc:title>Муниципальное бюджетное общеобразовательное учреждение</dc:title>
</cp:coreProperties>
</file>