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хождение руководящими и педагогическими работниками курсовой переподготовки по ФГОС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98"/>
        <w:gridCol w:w="1858"/>
        <w:gridCol w:w="1656"/>
        <w:gridCol w:w="1359"/>
        <w:gridCol w:w="2533"/>
        <w:gridCol w:w="3183"/>
      </w:tblGrid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на базе которого осуществлялась курсовая переподготов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Е.Б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-972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11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Учебный центр "Методист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. коллективов школ по реализации ФГОС основной (5-9 кл.) школы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"Институт развития образования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"Современный образовательный менеджмент" по теме "Современный образовательный менеджмент в свете введения ФГОС"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С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образователь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"Учебный центр "Методист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.коллективов школ по реализации ФГОС основной (5-9 кл.) школы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"Институт развития образования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ого профессионального образования "Современный образовательный менеджмент" по теме" Современный образовательный менеджмент в свете введения ФГОС"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Л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образовательных стандартов началь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30.05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5-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ГАОУ ДПО «Академия повышения квалификации и проф. переподготовки работников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как основной ресурс реализации требований ФГОС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Н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образователь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 – 29.10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2452/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У Академия повышения квалификации и професииональной переподготовки работников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таршей школе в соответствии с требованиями ФГОС СОО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В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образовательных стандартов второго поколения в образовательную практику (внеурочная деятельность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С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О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ворева Л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88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ализации ФГОС началь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4.06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средствами системы развивающего обучения Л.В. Занкова,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04.04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Изобразительное искусство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9.04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20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Литературное чтение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Т.Е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459 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КиППР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едерального государственного образовательного стандарта нового поколения на основе педагогической системы развивающего об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 Занкова 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4.06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04.04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Изобразительное искусство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9.04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20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Литературное чтение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баева Л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6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4.06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04.04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Изобразительное искусство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9.04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Окружающий мир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янская Н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Русский язык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9.08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ФГОС НОО средствами курса «Математика» системы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4.06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научно-методический центр им. Л.В.Занк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средствами системы развивающего обучения Л.В. Занкова, 24 часа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Г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саева И.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6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ва В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Введение федерального государственного образовательного стандарта начального общего образования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ая Е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1165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ПКиПРО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ализации ФГОС началь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 П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ого государственного образовательного стандарта начального общего образования (физическая культура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С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2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тандарта второго поколения в практику основной школы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5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тандарта второго поколения в практику основной школы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30.05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0-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ГАОУ ДПО «Академия повышения квалификации и проф. переподготовки работников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как основной ресурс реализации требований ФГОС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а А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"Учебный центр "Методист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.коллективов школ по реализации ФГОС основной (5-9 кл.) школы</w:t>
            </w:r>
          </w:p>
        </w:tc>
      </w:tr>
      <w:tr>
        <w:trPr>
          <w:trHeight w:val="9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меева Е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4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тандарта второго поколения в практику основной школы</w:t>
            </w:r>
          </w:p>
        </w:tc>
      </w:tr>
      <w:tr>
        <w:trPr>
          <w:trHeight w:val="9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В.Д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Т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30.05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0-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ГАОУ ДПО «Академия повышения квалификации и проф. переподготовки работников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как основной ресурс реализации требований ФГОС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А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С.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бабина Е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истории и обществознания 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 «Учебный центр «Методис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.коллективов школ по реализации ФГОС основной (5-9 кл.) школы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рен Н.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30.05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1-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ГАОУ ДПО «Академия повышения квалификации и проф. переподготовки работников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как основной ресурс реализации требований ФГОС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 Л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основного общего образования (биология)</w:t>
            </w:r>
          </w:p>
        </w:tc>
      </w:tr>
      <w:tr>
        <w:trPr>
          <w:trHeight w:val="12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О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Н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та О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В.Н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0.06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АУ ДПО (ПК) «ИРО Кировской обла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русского языка и литературы в условиях перехода на ФГОС второго поколения (108 ч.)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Н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емец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образовательных стандартов основного общего образования</w:t>
            </w:r>
          </w:p>
        </w:tc>
      </w:tr>
      <w:tr>
        <w:trPr>
          <w:trHeight w:val="12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 П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П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А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основного общего образования (география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р А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"Учебный центр "Методист"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.коллективов школ по реализации ФГОС основной (5-9 кл.) школы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ая Л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Н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физ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Учебный центр "Методист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.коллективов школ по реализации ФГОС основной (5-9 кл.) школы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ьян А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Е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едеральных государственных стандартов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цова Е.П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кая Т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-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второго поколения в образовательную практику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ПКиПР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основного общего образования</w:t>
            </w:r>
          </w:p>
        </w:tc>
      </w:tr>
      <w:tr>
        <w:trPr>
          <w:trHeight w:val="27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дп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Воронежский государственный педагогический университ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компетентность учителя в контексте ФГОС (108 ч.)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О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-11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 – 29.10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2464/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У Академия повышения квалификации и професииональной переподготовки работников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таршей школе в соответствии с требованиями ФГОС СОО</w:t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меева Е.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(10-11 класс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 – 29.10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2440/в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У Академия повышения квалификации и професииональной переподготовки работников образ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таршей школе в соответствии с требованиями ФГОС С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00:00Z</dcterms:created>
  <dc:creator>1</dc:creator>
  <dc:description/>
  <cp:keywords/>
  <dc:language>en-US</dc:language>
  <cp:lastModifiedBy>Анна</cp:lastModifiedBy>
  <cp:lastPrinted>2014-04-08T09:36:00Z</cp:lastPrinted>
  <dcterms:modified xsi:type="dcterms:W3CDTF">2014-10-02T12:28:00Z</dcterms:modified>
  <cp:revision>26</cp:revision>
  <dc:subject/>
  <dc:title>Прохождение руководящими и педагогическими работниками курсовой переподготовки по ФГОС (на бумажных и электронных носителях):</dc:title>
</cp:coreProperties>
</file>