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а данных по курсовой переподготовк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01"/>
        <w:gridCol w:w="2268"/>
        <w:gridCol w:w="1418"/>
        <w:gridCol w:w="1276"/>
        <w:gridCol w:w="1418"/>
        <w:gridCol w:w="921"/>
        <w:gridCol w:w="1629"/>
        <w:gridCol w:w="2907"/>
        <w:gridCol w:w="1392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и курс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ере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лена 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разовательный менеджм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I №82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региональная организация Общероссийской общественной организации - Общество "Знание России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вопросы финансово-экономической деятельности образовательных учреждений в 2012-2013 г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15.11.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Калининградской области дополнительного профессионального образования (повышения квалификации) специалистов «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 и создание условий для их разви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али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Калининградской области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Современные подходы к повышению квалификации педагогических работни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разовательных систем и инновационных технологий, обеспечивающие современное качество общего образования.  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Валентин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I №824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арис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квалификации заместителей директоров школ по учебно-воспитательной работ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82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0.10.201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институт повышения квалификации работников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 (индивидуализация и тьюторское сопровождение в дошкольном и общем образован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в г. Москва (РФ), Рига, Юрмала (Латвийская республи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014.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сентября 2014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тьюторская организ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ьюторский цент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ьюторск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 (РФ), Рига, Юрмала (Латвийская республика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знакомительный семинар «Образовательные технологии: индивидуализация и тьюторское сопровождение в дошкольном и общем образовании России и Латв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стории и общество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Светлан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местителей директоров школ по учебно-воспитательной рабо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82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-733-768 /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15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 университет "Первое сентября", факультет педагогическ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М.В. Ломоносо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ьюторского сопровождения в общем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региональная организация Общероссийской общественной организации - Общество "Знание России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вопросы финансово-экономической деятельности образовательных учреждений в 2012-2013 г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"Учебный центр "Методист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01"/>
        <w:gridCol w:w="2268"/>
        <w:gridCol w:w="1418"/>
        <w:gridCol w:w="1276"/>
        <w:gridCol w:w="1418"/>
        <w:gridCol w:w="993"/>
        <w:gridCol w:w="1557"/>
        <w:gridCol w:w="2907"/>
        <w:gridCol w:w="1392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Надежда Валенти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местителей директоров школ по учебно-воспитательной рабо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I №82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кишиева Наталья Рафаэ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03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ветла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русского языка и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-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а Мари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-логопедов по программе "Логопед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05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01"/>
        <w:gridCol w:w="2268"/>
        <w:gridCol w:w="1418"/>
        <w:gridCol w:w="1276"/>
        <w:gridCol w:w="1418"/>
        <w:gridCol w:w="993"/>
        <w:gridCol w:w="1771"/>
        <w:gridCol w:w="2693"/>
        <w:gridCol w:w="1392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Светлан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стории и общество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а Вер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trHeight w:val="6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Людмил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Антони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русского языка и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меева 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русского языка и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31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"Институт информационных технологий "АйТи"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 по русскому язы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0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уховно-нравственное просв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русского языка и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манова Любовь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физической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Ольга Дмитр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начальных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11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гина Елена Вита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ОУ, работающих с родителями детей с ОВ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ЦВШ (ф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Российский государственный университет инновационных технологий и предпринима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грамме "Личностные результаты обучающихся как предмет диагностико-аналитической  деятельност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458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rFonts w:ascii="SchoolBook;Times New Roman" w:hAnsi="SchoolBook;Times New Roman" w:cs="SchoolBook;Times New Roman"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Татьяна Ег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образования. Институт стратегических исследований в обра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стандарт общего образования: актуальные проблемы в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Вера Дмитр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-633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нская 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начальных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1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а Окс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"Учитель год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14 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бабина Еле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,  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стории и общество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и модернизация образовательного проце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Анатолий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географ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дготовки специалистов к работе в экспертных группах и аттестационных комиссиях по аттестации педагогических кадров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техн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би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Галин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начальных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катерина Андр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 «Проектная деятельность в информационной образовательной сред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Александ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основ безопасности жизнедеятельности и допризывной 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е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Наталья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4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-640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ОР в процессе обучения в основной школе по информа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баева Ларис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0114/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e Professi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шетных технологий в образовательном проце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вышения квалификации преподавателей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ворева Людмил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начальных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4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Нелли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физ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 по математ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акета свободного программного обесп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администрирование системы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Светлана Вла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учителей начальных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начальной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0114/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e Professi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шетных технологий в образовательном проце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вышения квалификации преподавателей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ьян Александр Олег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ПО "Институт информационных технологий "АйТи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администрирование пакета СП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администрирование системы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Елен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уководителей РМО учителей начальных классов по проблеме "ИКТ-составляющая ФГОС второго поколения в начальном образовании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-88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педагогические сообщества как форма профессионального развития. Использование ИКТ в работе учителя-предмет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Наталья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участников конкурса «Учитель го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"Учитель год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08.11.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Школа вариативного обучения «Мастер-класс», 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тандарт педагога. Основные компетен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в Международном конкурсе Педагогического мастерства «Новой школе – Новый учитель 201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ла мастер-класс «Уклад школы как социокультурный аспект формирования мировоззрения школьника и компетенций учител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ла семинар «Информационная компетентность учител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ла мастер-класс «Учу-учась. Компетенции целеполагания, мотивирования и проектирования совместной образовательной деятельности учащегося и учителя по формированию солидарной ответственности ученика и учителя за результативность образовательной деятельн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ла мастер-класс «Профстандарт педагога голландской школ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1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Учитель го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проф. образовател. программа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цова Еле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муз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Ан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стории и обществозн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льга Митроф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би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0114/1296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e Professi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шетных технологий в образовательном проце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вышения квалификации преподавателей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 Людмил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разовательных систем и инновационных технологий, обеспечивающие современное качество общего образования.  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0114/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e Professional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шетных технологий в образовательном проце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вышения квалификации преподавателей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"Институт информационных технологий "АйТи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 по информат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физ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ая Татья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42-037/ED-08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 университет "Первое сентября", факультет педагогическ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М.В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школьников по программе Б.М. Неменского "Изобразительное искусство и художественный труд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-2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ский государственный педагогический университет им. И.Я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в образовательном учре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техн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ен Наталья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би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-3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Intel Обучение для будущего «Проектная деятельность в информационной образовательной среде XXI в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7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М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8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predefinedfield">
    <w:name w:val="b-predefined-field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ing11">
    <w:name w:val="Heading #1_"/>
    <w:basedOn w:val="Style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1"/>
      <w:szCs w:val="31"/>
    </w:rPr>
  </w:style>
  <w:style w:type="character" w:styleId="Heading12">
    <w:name w:val="Heading #1"/>
    <w:basedOn w:val="Heading11"/>
    <w:qFormat/>
    <w:rPr/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character" w:styleId="BodytextArialBold">
    <w:name w:val="Body text + Arial;Bold"/>
    <w:basedOn w:val="Bodytext"/>
    <w:qFormat/>
    <w:rPr>
      <w:rFonts w:ascii="Arial" w:hAnsi="Arial" w:eastAsia="Arial" w:cs="Arial"/>
      <w:b/>
      <w:bCs/>
    </w:rPr>
  </w:style>
  <w:style w:type="character" w:styleId="1">
    <w:name w:val="Основной текст1"/>
    <w:basedOn w:val="Bodytext"/>
    <w:qFormat/>
    <w:rPr/>
  </w:style>
  <w:style w:type="character" w:styleId="Heading2">
    <w:name w:val="Heading #2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21">
    <w:name w:val="Heading #2"/>
    <w:basedOn w:val="Heading2"/>
    <w:qFormat/>
    <w:rPr/>
  </w:style>
  <w:style w:type="character" w:styleId="Bodytext2">
    <w:name w:val="Body text (2)_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basedOn w:val="Bodytext2"/>
    <w:qFormat/>
    <w:rPr/>
  </w:style>
  <w:style w:type="character" w:styleId="Tablecaption">
    <w:name w:val="Table caption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/>
  </w:style>
  <w:style w:type="character" w:styleId="2">
    <w:name w:val="Основной текст2"/>
    <w:basedOn w:val="Bodytext"/>
    <w:qFormat/>
    <w:rPr/>
  </w:style>
  <w:style w:type="character" w:styleId="3">
    <w:name w:val="Основной текст3"/>
    <w:basedOn w:val="Bodytext"/>
    <w:qFormat/>
    <w:rPr/>
  </w:style>
  <w:style w:type="character" w:styleId="Appleconvertedspace">
    <w:name w:val="apple-converted-space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ind w:right="-29" w:firstLine="709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3:00Z</dcterms:created>
  <dc:creator>Smurygina</dc:creator>
  <dc:description/>
  <cp:keywords/>
  <dc:language>en-US</dc:language>
  <cp:lastModifiedBy>Анна</cp:lastModifiedBy>
  <cp:lastPrinted>2014-04-08T09:58:00Z</cp:lastPrinted>
  <dcterms:modified xsi:type="dcterms:W3CDTF">2014-10-02T12:27:00Z</dcterms:modified>
  <cp:revision>1789</cp:revision>
  <dc:subject/>
  <dc:title/>
</cp:coreProperties>
</file>