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uppressAutoHyphens w:val="true"/>
        <w:autoSpaceDE w:val="false"/>
        <w:spacing w:before="0" w:after="0"/>
        <w:jc w:val="center"/>
        <w:rPr>
          <w:b/>
          <w:b/>
        </w:rPr>
      </w:pPr>
      <w:r>
        <w:rPr>
          <w:b/>
        </w:rPr>
        <w:t>Календарный план реализации проекта</w:t>
      </w:r>
      <w:r>
        <w:rPr/>
        <w:t xml:space="preserve"> </w:t>
      </w:r>
      <w:r>
        <w:rPr>
          <w:b/>
        </w:rPr>
        <w:t>МКОУ Кантемировский лицей</w:t>
      </w:r>
    </w:p>
    <w:p>
      <w:pPr>
        <w:pStyle w:val="TextBody"/>
        <w:shd w:fill="FFFFFF" w:val="clear"/>
        <w:tabs>
          <w:tab w:val="clear" w:pos="708"/>
          <w:tab w:val="left" w:pos="7560" w:leader="none"/>
        </w:tabs>
        <w:suppressAutoHyphens w:val="true"/>
        <w:autoSpaceDE w:val="false"/>
        <w:spacing w:before="0" w:after="0"/>
        <w:jc w:val="center"/>
        <w:rPr>
          <w:b/>
          <w:b/>
        </w:rPr>
      </w:pPr>
      <w:r>
        <w:rPr>
          <w:b/>
        </w:rPr>
        <w:t>по теме «Создание инновационной образовательной модели «Школа опережающего развития»</w:t>
      </w:r>
    </w:p>
    <w:p>
      <w:pPr>
        <w:pStyle w:val="TextBody"/>
        <w:shd w:fill="FFFFFF" w:val="clear"/>
        <w:suppressAutoHyphens w:val="tru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562"/>
        <w:gridCol w:w="4298"/>
        <w:gridCol w:w="2032"/>
        <w:gridCol w:w="223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роприят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иказа об организации </w:t>
            </w:r>
            <w:r>
              <w:rPr>
                <w:rStyle w:val="Style15"/>
                <w:rFonts w:eastAsia="Calibri;Arial"/>
                <w:sz w:val="20"/>
                <w:szCs w:val="20"/>
              </w:rPr>
              <w:t>инновационной деятельности в рамках региональной инновационной площадки по направлению «Создание и распространение инновационных образовательных моделей, способствующих эффективной реализации ФГОС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б организации </w:t>
            </w:r>
            <w:r>
              <w:rPr>
                <w:rStyle w:val="Style15"/>
                <w:rFonts w:eastAsia="Calibri;Arial"/>
                <w:sz w:val="20"/>
                <w:szCs w:val="20"/>
              </w:rPr>
              <w:t>инновационной деятельности в рамках региональной инновационной площадки по направлению «Создание и распространение инновационных образовательных моделей, способствующих эффективной реализации ФГО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</w:tc>
      </w:tr>
      <w:tr>
        <w:trPr>
          <w:trHeight w:val="13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б утверждении программы реализации проекта МКОУ Кантемировский лицей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здание инновационной образовательной модели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опережающего развит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каз об утверждении программы реализации проекта МКОУ Кантемировский лицей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здание инновационной образовательной модели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опережающе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кета нормативно-правовой документации для организации образовательного процесса в соответствии с инновационной моделью образ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жение о взаимодействии общеобразовательных учреждений, вошедших в сетевое объединени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говор о взаимодействии общеобразовательных учреждений, вошедших в сетевое объединени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ожение о центре информационно-методической и технической поддержке общеобразовательных учреждени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ожение об организации внеурочной деятельности в соответствии с ФГОС общего образова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Калюжная В.И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ложение об обучении учащихся по индивидуальным учебным планам и индивидуальным образовательным программам 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Мироненко Н.В. 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ложение о дистанционном обучении в МКОУ Кантемировский лиц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Мироненко Н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ложение о научно-исследовательской и экспериментальной деятельности обучающихс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ожение о системе проведения промежуточной аттестации обучающихся по ФГОС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ожение об оплате труда педагогическим работникам за неаудиторную занятост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Положение о школе полного дн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правлений расходования дополнительных средств субвенции в соответствии с соглашением между лицеем, департаментом образования, науки и молодежной политики Воронежской области и Учредителем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соглашения между лицеем, департаментом образования, науки и молодежной политики Воронежской области и Учредител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Бармотина Г.Н.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ое обеспе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согласование на заседании управляющего совета программы реализации проекта «Создание инновационной образовательной модели «Школа опережающего развит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управляющего совет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правляющего совета Позднякова О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взаимодействии со школами, вошедшими в сетевое объедин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 взаимодействии со школами, вошедшими в сетевое объедин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, вошедших в сетевое объединение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настройка приобретенного оборудования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качества образовательных услуг, предоставляемых лице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 В.И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кущего ремонта помещений лице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санитарно-бытовым условиям и охране здоровья обучающихся Подготовка помещений для установки оборудования, приобретенного за счет Гра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2013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Бармотина Г.Н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ы полного дня (для учащихся, обучающихся по ФГОС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школы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урочной и внеурочной деятельности в целях достижения планируемых результатов об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Калюжная В.И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 нелинейного динамического расписания учебных занятий в классах, обучающихся по ФГО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нелинейного динамического расписания учебных занятий в классах, обучающихся по ФГ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учащихся по индивидуальным учебным пла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образовательных запросов учащихся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индивидуальных учебных планов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 расписания учебных занятий учащихся, обучающихся по И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ланирование контроля за организацией обучения по ИУП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учающихся и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учебные план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учебных занятий учащихся, обучающихся по И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утришкольного контроля за организацией обучения по ИУ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– август 201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ироненко Н.В., тью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истанционного обучения учащихся лицея и школ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индивидуальных образовательных маршру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рабочих учебных программ дистанционных курсов учителями 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техническое сопровождение электронной образовательной среды для реализации Д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образовательные маршру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учебные программы дистанцион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образовательная среда для реализации Д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август, 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ироненко Н.В., тью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еминар «Модель развития школы: научно-практический опыт на основе успешности в образовании» (региональный уровень)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подготовка педагогического коллектива лицея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ического сообщества региона, социальных партнеров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 инновационного опыта в школы, вошедшие в сетевое объедин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блемы внедрения ФГОС общего образования» (муниципальный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Особенности формирования индивидуальных образовательных программ» (муниципальный 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еминар «Общее образование в контексте ФГОС: пути реализации, ожидания, риски» (региональный уровень)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сопровождение педагогического коллектива лицея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исков, решение проблем, возникающих в ходе реализации проекта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ического сообщества региона,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инновационного опыта в школы, вошедшие в сетевое объедин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Центра развития образования и мониторинга образовательной деятельности Воронежской области (2014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ференция «Инновационная деятельность: становление, развитие, критерии эффективности» (муниципальный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сультация «Особенности формирования системы оценки достижения планируемых результатов в условиях реализации ФГОС» (муниципальный 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астер-класс «Современные инновационные технологии в системе образования» (муниципальный 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ФГОС и достижение нового образовательного результата через внедрение инновационной образовательной модели» (региональный уровень)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учно-методическое сопровождение педагогического коллектива лицея</w:t>
            </w:r>
          </w:p>
          <w:p>
            <w:pPr>
              <w:pStyle w:val="TextBody"/>
              <w:shd w:fill="FFFFFF" w:val="clear"/>
              <w:suppressAutoHyphens w:val="tru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едагогического сообщества региона,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инновационного опыта в школы, вошедшие в сетевое объедин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Центра развития образования и мониторинга образовательной деятельности Воронежской области (2015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иц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ая В.И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циальное проектирование как условие успешной социализации ребенка» (муниципальный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собенности составления нелинейного расписания» (муниципальный уровень)» 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Формирование универсальных учебных действий на уроках и во внеурочной деятельности» (муниципальный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Организация образовательного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интеграции урочной и внеурочной деятельности» (муниципальный уровень)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социальном проектирован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ых проекто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Калюжная В.И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Береги Кантемировца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Героям забвения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Березов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Лицейский двор наш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Дорож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Школьное телеви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Родному поселку нашу забот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ода, ты – сам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ллея ю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Кто защитит Отечество? Права и обязанности будущих призыв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Каждый лицеист имеет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Мастерская правов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Наша лицейская газ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Подарим тепло своих рук и сер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«За здоровую и молодую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«Сегодня школьник, завтра сту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«Сделаем свой кабинет красивы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озр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Живи, л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Курить – здоровью вре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Молодежное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Моя семья – моя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Чтобы радость людям дарить, нужно добрым и вежливы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«Молодежь и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«Будущее зависит от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«Дом окнами в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«Лестниц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«Самосовершенств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«Здоровое поколение – силь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«Экология и здоровь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школьной команды по проблеме «Современный урок как основной ресурс реализации требований ФГОС ООО»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дровым условиям реализации основной образовательной программы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 Шипил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Мащенко С.А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школьной команды по проблеме внедрения ФГОС С(П)ОО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 Центром развития образования и мониторинга образовательной деятельности Воронежской област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директора и заместителя по проблеме перехода ОУ на обучение по ФГОС общего образов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учителей в сфере дистанционного образования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– август, 20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ителей использованию в образовательном процессе современного технического оборудования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тернет-страницы сопровождения проекта на официальном сайте лицея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едагогического сообщества региона, участников образовательного процесса, социальных партнеров о ходе и результатах реализации Про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Мащ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Хижнякова Е.Д.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отчет о реализации проекта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 Мащ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южная В.И. 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учно-методических материалов для публикации в сборниках  научных работ регионального, всероссийского уровня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4:00Z</dcterms:created>
  <dc:creator>Анна</dc:creator>
  <dc:description/>
  <cp:keywords/>
  <dc:language>en-US</dc:language>
  <cp:lastModifiedBy>1</cp:lastModifiedBy>
  <dcterms:modified xsi:type="dcterms:W3CDTF">2013-03-20T13:10:00Z</dcterms:modified>
  <cp:revision>7</cp:revision>
  <dc:subject/>
  <dc:title/>
</cp:coreProperties>
</file>