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антемировский лицей»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Е.Б. Шипилова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280 "03"сентября 2013г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общим собранием работников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нтемировский лицей» Кантемиров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 от "03" сентября 2013 г.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ессионального союза 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ов МБОУ «Кантемировский лицей»  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Н.А. Степаненко  </w:t>
            </w:r>
          </w:p>
          <w:p>
            <w:pPr>
              <w:pStyle w:val="Normal"/>
              <w:spacing w:before="0" w:after="0"/>
              <w:ind w:left="-438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4 «03» сентября 2013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 порядке пользования учебниками и учебными пособиями обучающимися, осваивающими учебные предметы , курсы, дисциплины(модули)   за пределами федеральных государственных  образовательных стандартов, образовательных стандартов и (или) получающими платные образовательные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1. В </w:t>
      </w:r>
      <w:r>
        <w:rPr>
          <w:bCs/>
          <w:color w:val="000000"/>
        </w:rPr>
        <w:t xml:space="preserve">МБОУ «Кантемировский лицей» (далее-Учреждение) </w:t>
      </w:r>
      <w:r>
        <w:rPr>
          <w:color w:val="000000"/>
        </w:rPr>
        <w:t xml:space="preserve"> в целях обеспечения реализации образовательных программ формируется  библиотека, в том числе цифровая(электронная) библиотека, обеспечивающа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В структуру библиотеки входят  книгохранилище, абонементский отдел, читальный зал,  оснащенный компьютерным оборудованием с выходом в Интернет, оборудованием для  дистанционного обучения, методический кабин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Учреждение , осуществляюще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Цели библиотеки соотносятся с целями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Учреждения, настоящим положение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ся запрет на использование и распространение экстремистских материалов, предназначенных для обнародования документов либо информации на иных носителях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авливается запрет на распространение печатной, аудио и видеопродукции, наносящей вред здоровью, нравственному и духовному развитию несовершеннолетних обучающихся, пропагандирующей национальную, классовую, социальную нетерпимость, социальное, расовое, национальное и религиозное неравенство, насилие и жестокость, порнографию, наркоманию, токсикоманию, антиобщественное повед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рещается распространение не рекомендуемой детям продукции на расстоянии менее 100 метров от каждого входа (выхода) в Учреждение, физкультурно-спортивные и спортивно-технические сооружения, учреждения культуры; на территории указанных организаций и сооружений; в общественных местах, ориентированных на посещение детьми; на транспортных средствах и при проведении молодежных, культурно-массовых, спортивно-оздоровительных и иных зрелищных мероприятий на территории, охватываемой этими мероприяти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рещается продажа и безвозмездная передача детям не рекомендуемой им проду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дети не могут быть распространителями не рекомендуемой им продук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 Порядок пользования источниками информации, перечень основных услуг и условия их предоставления определяются Положением о библиоте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Кантемировский Учреждение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библиотеки 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Учреждения на различных носителях: бумажном (книжный фонд, фонд периодических изданий);  коммуникативном (компьютерная сеть) и иных носителя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защита ребенка от информации, пропаганды и агитации, наносящей вред его здоровью, нравственному и духовному развитию, в том числе от пропаганды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фун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реализации основных задач библиотек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ирует фонд библиотечно-информационных ресурсов Учрежд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ет фонд информационными ресурсами сети Интерн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змещение, организацию и сохранность докумен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здает информационную продукци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анк педагогической информации как основы единой информационной службы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Учреждения по вопросам управления образовательным процесс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библиоте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Библиотека по своей структуре делится на абонемент, медиацентр, отдел учебник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образовательными программами, учебным и воспитательным планами Учреждения, программами, проектами и планом работы библиотек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ми служебными и производственными помещениями в соответствии с положениями СанПиН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ом и сервисным обслуживанием техники и оборудования библиоте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реждение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жим работы библиотеки определяется в соответствии с правилами внутреннего распорядка Учреждения.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целях обеспечения рационального использования информационных ресурсов в работе с детьми и юношеством библиотека Учреждения взаимодействует с детской библиотек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правление. Шта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правление библиотекой осуществляется в соответствии с законодательством Российской Федерации и Уставом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уководство библиотекой осуществляет заведующий библиотекой (библиотекарь), который несет ответственность в пределах своей компетенции перед директором Учреждения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Заведующий библиотекой (библиотекарь) назначается директором Учреждения,  может  являться членом педагогического коллектива и входить в состав педагогического совета Учрежд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Методическое сопровождение деятельности библиотеки обеспечивает заместитель директора по учебно-воспитательной работ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Заведующий библиотекой разрабатывает и представляет директору Учреждения на утверждение следующие документы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библиотеке, правила пользования библиотеко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ово-отчетную документац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ую документ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Порядок комплектования штата библиотеки регламентируется  Уставом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 Трудовые отношения работников библиотеки и Учреждения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 и обязанности работников библиоте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ники библиотеки имеют прав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положении о библиотеке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одить в установленном порядке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омендовать источники комплектования информационных ресур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быть представленными к различным формам поощр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ботники библиотек обяза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ить научную организацию фондов и каталог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рмировать фонды в соответствии с утвержденными  федеральными перечнями учебных изданий, образовательными программами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режим работы библиоте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читываться в установленном порядке перед директором Учреж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вышать квалификац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пользователей библиоте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ьзоваться справочно-библиографическим аппаратом библиоте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) продлевать срок пользования документ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вовать в мероприятиях, проводимых библиотеко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лучать консультационную помощь в работе с информацией на нетрадиционных носителях при использовании электронным и иным оборудова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льзователи библиотеки обязаны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правила пользования библиотеко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убедиться при получении документов  в отсутствии дефектов, а при обнаружении проинформировать об этом работника библиотек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писываться в читательском формуляре за каждый полученный экземпляр (исключение: обучающиеся 1 - 2 классов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вращать документы в библиотеку в установленные сро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полностью рассчитаться с библиотекой по истечении срока обучения или работы в лицее, получив обходной лист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ила пользования библиотек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Библиотека является частью Учреждения и обеспечивает учебно-воспитательный процесс необходимыми документами. Документ - носитель информации в традиционном, электронном или ином вид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рядок пользования библиотеко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учающиеся Учреждения записываются в библиотеку в индивидуальном порядке в соответствии  со списками классов. Персонал образовательного учреждения, родители (законные представители) обучающихся записываются при наличии паспор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записи в библиотеку читатель должен быть ознакомлен с Правилами пользования  библиотекой и подтвердить обязательство их выполнения своей  подписью в формуляре читател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дом документы выдаются читателям сроком на 14 дней, количество экземпляров, выданных единовременно (не считая учебников), не должно превышать пя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иодические издания выдаются на 7 дн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рок пользования может быть продлен, если на данный документ нет спроса со стороны других читате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ебная, методическая литература выдается читателям на срок обучения в соответствии с программой (с обязательной перерегистрацией в начале, конце учебного года), литературные произведения, изучаемые по программе на уроках, выдаются на срок в соответствии с программой изуч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чередная выдача документов из фонда библиотеки читателю  производится только после возврата взятых им ранее, срок  пользования которыми исте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едкие и ценные книги,  альбомы, единственные экземпляры справочных изданий, а также электронные  носители информации на дом не выдаю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тветственность и обязанности читателе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записи в библиотеку читатель обязан сообщить необходимые сведения для заполнения  принятых библиотекой регистрационных докумен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выбытии из Учреждения читатель обязан вернуть все числящиеся за ним документы из фонда библиотек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татель обяза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вращать взятые им документы из фонда в установленный библиотекой срок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режно относиться к библиотечному фонду (не делать в книгах пометок, подчеркиваний, не вырывать и не загибать страницы);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в библиотеке тишину, не нарушать порядок расстановки книг на полках открытого доступа в фонд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получении документов из фонда читатель обязан тщательно их просмотреть и в случае обнаружения каких-либо дефектов сообщить при этом библиотекарю, который обязан сделать на них соответствующие пометк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траченный документ из фонда библиотеки или нанесенный ему  невосполнимый ущерб, читатель обязан заменить его соответственно таким же, или признанный библиотекой равнозначны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 утерю документа из фонда библиотеки или нанесение ему невосполнимого ущерба несовершеннолетним читателем    ответственность несут его родители или опекуны, попечители, под надзором которых он находитс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читатели, нарушившие Правила пользования библиотекой, могут быть лишены права пользования на срок, установленно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ubtitle"/>
        <w:spacing w:before="0" w:after="0"/>
        <w:rPr/>
      </w:pPr>
      <w:r>
        <w:rPr>
          <w:lang w:eastAsia="ru-RU"/>
        </w:rPr>
        <w:t>8.4. Обязанности библиотеки по обслуживанию читателе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служивать читателей в соответствии с Правилами пользования библиотекой, которые должны быть размещены в доступном для ознакомления мест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здавать благоприятные условия для работы читателей в библиотек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использовать сведения о читателях, их интересов в иных целях,  кроме научных и библиотечно- производственны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вать полную информацию читателям о  наличии документов в фонд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казывать помощь читателям  в выборе необходимой литератур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едоставлять читателям возможность пользования каталогами, картотеками, библиографическими и информационными материал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3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истематически информировать читателей о вновь поступивших документах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истематически следить за своевременным возвратом в библиотеку документов из фонда и за  выполнением читателями Правил пользования библиоте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каб14</dc:creator>
  <dc:description/>
  <cp:keywords/>
  <dc:language>en-US</dc:language>
  <cp:lastModifiedBy>1</cp:lastModifiedBy>
  <cp:lastPrinted>2013-10-18T10:27:00Z</cp:lastPrinted>
  <dcterms:modified xsi:type="dcterms:W3CDTF">2013-10-18T09:15:00Z</dcterms:modified>
  <cp:revision>3</cp:revision>
  <dc:subject/>
  <dc:title>ПОЛОЖЕНИЕ  О ШКОЛЬНОЙ БИБЛИОТЕКЕ</dc:title>
</cp:coreProperties>
</file>