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________________</w:t>
      </w:r>
      <w:r>
        <w:rPr>
          <w:rFonts w:cs="Times New Roman" w:ascii="Times New Roman" w:hAnsi="Times New Roman"/>
          <w:sz w:val="24"/>
          <w:szCs w:val="24"/>
        </w:rPr>
        <w:t>Шипилова Е.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ЭВАКУАЦИОННЫХ РАБОТНИКОВ И ОБУЧАЮЩИХСЯ МБОУ «КАНТЕМИРОВСКИЙ ЛИЦЕЙ» НА ЭВАКУАЦИОННОЙ ПЛОЩАДКЕ (СПОРТИВНОЙ ПЛОЩАДКЕ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495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портивные во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7.05pt;mso-wrap-distance-left:9.05pt;mso-wrap-distance-right:9.05pt;mso-wrap-distance-top:0pt;mso-wrap-distance-bottom:0pt;margin-top:-0.35pt;mso-position-vertical-relative:text;margin-left:151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портивные 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26390</wp:posOffset>
                </wp:positionH>
                <wp:positionV relativeFrom="paragraph">
                  <wp:posOffset>76835</wp:posOffset>
                </wp:positionV>
                <wp:extent cx="6967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7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6390</wp:posOffset>
                </wp:positionH>
                <wp:positionV relativeFrom="paragraph">
                  <wp:posOffset>76835</wp:posOffset>
                </wp:positionV>
                <wp:extent cx="635" cy="6901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0830</wp:posOffset>
                </wp:positionH>
                <wp:positionV relativeFrom="paragraph">
                  <wp:posOffset>76835</wp:posOffset>
                </wp:positionV>
                <wp:extent cx="635" cy="6901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9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3840480" cy="15500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2010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«А»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«Б» 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"В" 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«А» 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«Б» 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«А» 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«Б» 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«В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2.05pt;mso-wrap-distance-left:9pt;mso-wrap-distance-right:9pt;mso-wrap-distance-top:0pt;mso-wrap-distance-bottom:0pt;margin-top:-1.3pt;mso-position-vertical-relative:text;margin-left:10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2010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«А»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«Б» 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"В" 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«А» 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«Б» 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«А» 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«Б» 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«В» класс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572635</wp:posOffset>
                </wp:positionV>
                <wp:extent cx="156146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82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«В» клас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«Б» клас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«А»клас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«В» клас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«Б» клас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«А»клас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«В» клас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«Б» клас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«А»клас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«В» клас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«Б» клас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«А» клас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.65pt;mso-wrap-distance-left:0pt;mso-wrap-distance-right:9pt;mso-wrap-distance-top:0pt;mso-wrap-distance-bottom:0pt;margin-top:36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82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«В» клас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«Б» клас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«А»клас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«В» клас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«Б» клас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«А»клас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«В» клас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«Б» клас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«А»клас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«В» клас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«Б» клас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«А» клас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465955</wp:posOffset>
                </wp:positionV>
                <wp:extent cx="1849755" cy="37452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74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20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«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«А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«В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«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«А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«А» клас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«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«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«А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за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ст. зам. по АХЧ, гл.бухгалте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работники пищебло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технический, обслуживающий персонал, работники бухгалт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учебно-воспитательный персо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94.9pt;mso-wrap-distance-left:9pt;mso-wrap-distance-right:0pt;mso-wrap-distance-top:0pt;mso-wrap-distance-bottom:0pt;margin-top:351.65pt;mso-position-vertical-relative:page;margin-left:35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20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«Б» класс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«А» класс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«В» класс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«Б» класс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«А» класс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«А» класс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«Б» класс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«Б» класс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«А» класс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за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ст. зам. по АХЧ, гл.бухгалте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работники пищебло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технический, обслуживающий персонал, работники бухгалтерии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учебно-воспитательный персо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8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42570</wp:posOffset>
                </wp:positionV>
                <wp:extent cx="2113280" cy="1124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112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19.1pt;width:166.35pt;height:8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745</wp:posOffset>
                </wp:positionH>
                <wp:positionV relativeFrom="paragraph">
                  <wp:posOffset>540385</wp:posOffset>
                </wp:positionV>
                <wp:extent cx="1232535" cy="5594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пор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05pt;height:44.05pt;mso-wrap-distance-left:9.05pt;mso-wrap-distance-right:9.05pt;mso-wrap-distance-top:0pt;mso-wrap-distance-bottom:0pt;margin-top:42.55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портив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3304540" cy="3632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  <w:gridCol w:w="260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эвакуации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Ч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8.6pt;mso-wrap-distance-left:9pt;mso-wrap-distance-right:9pt;mso-wrap-distance-top:0pt;mso-wrap-distance-bottom:0pt;margin-top:9.7pt;mso-position-vertical-relative:text;margin-left:1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2"/>
                        <w:gridCol w:w="260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эвакуации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Ч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120650</wp:posOffset>
                </wp:positionV>
                <wp:extent cx="1247140" cy="1416050"/>
                <wp:effectExtent l="23495" t="5080" r="2286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47040" cy="1415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9.05pt;margin-top:9.55pt;width:98.15pt;height:111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-45720</wp:posOffset>
                </wp:positionV>
                <wp:extent cx="1067435" cy="5664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.8pt;margin-top:-3.65pt;width:84pt;height:4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6390</wp:posOffset>
                </wp:positionH>
                <wp:positionV relativeFrom="paragraph">
                  <wp:posOffset>205105</wp:posOffset>
                </wp:positionV>
                <wp:extent cx="696722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16.15pt;width:54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0</wp:posOffset>
                </wp:positionH>
                <wp:positionV relativeFrom="paragraph">
                  <wp:posOffset>57785</wp:posOffset>
                </wp:positionV>
                <wp:extent cx="2543175" cy="3575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портивные во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28.15pt;mso-wrap-distance-left:9.05pt;mso-wrap-distance-right:9.05pt;mso-wrap-distance-top:0pt;mso-wrap-distance-bottom:0pt;margin-top:4.5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портивные 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57:00Z</dcterms:created>
  <dc:creator>Пожарная безопасност</dc:creator>
  <dc:description/>
  <dc:language>en-US</dc:language>
  <cp:lastModifiedBy>Elena</cp:lastModifiedBy>
  <cp:lastPrinted>2009-05-06T11:42:00Z</cp:lastPrinted>
  <dcterms:modified xsi:type="dcterms:W3CDTF">2015-04-05T18:57:00Z</dcterms:modified>
  <cp:revision>2</cp:revision>
  <dc:subject/>
  <dc:title/>
</cp:coreProperties>
</file>