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РУКОВОДИТЕЛЯ ЭВАКУАЦИИ УЧАЩИХСЯ УЧЕБНОГО КЛАССА  НА СЛУЧАЙ ПОЖАРА</w:t>
      </w:r>
    </w:p>
    <w:p>
      <w:pPr>
        <w:pStyle w:val="FR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В случае, когда в образовательном учреждении подан установ</w:t>
        <w:softHyphen/>
        <w:t>ленный сигнал о пожаре, учитель, классный руководитель, воспи</w:t>
        <w:softHyphen/>
        <w:t>татель, руководитель кружка, секции и другие работники образовательного учреждения, те, кто не</w:t>
        <w:softHyphen/>
        <w:t>посредственно вел на момент подачи сигнала о пожаре учебные занятия, мероприятия, соблюдая выдержку и спокойствие, не до</w:t>
        <w:softHyphen/>
        <w:t>пуская замешательства и паники, обязаны: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. Прекратить проведение учебных занятий, мероприятий, игр, прием пищи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2. Поставить в известность всех учащихся о начавшемся в обра</w:t>
        <w:softHyphen/>
        <w:t>зовательном учреждении пожаре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3. Уточнить, все ли учащиеся находятся в классе, группе, на мес</w:t>
        <w:softHyphen/>
        <w:t>те проведения мероприятий. Если нет, то необходимо принять меры по поиску и оповещению этих учащихся (воспитанников) о начав</w:t>
        <w:softHyphen/>
        <w:t>шемся пожаре, а если поиски этих учащихся оказались безуспеш</w:t>
        <w:softHyphen/>
        <w:t>ными, то необходимо доложить об этом администрации образова</w:t>
        <w:softHyphen/>
        <w:t>тельного учреждения или прибывшей пожарной команде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4. Дать команду учащимся (воспитанникам), чтобы они одели имеющиеся в классе индивидуальные средства защиты органов ды</w:t>
        <w:softHyphen/>
        <w:t>хания (ватно-марлевая повязка и т.п.)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5. Дать команду учащимся (воспитанникам), чтобы они срочно покинули образовательное учреждение, строясь на ходу в колонну по одному (один за другим, «гуськом») и ускоренным шагом поки</w:t>
        <w:softHyphen/>
        <w:t>нули образовательное учреждение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6. Забрать с собой классный журнал своего класса и, если име</w:t>
        <w:softHyphen/>
        <w:t>ются, классные журналы других классов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7. Закрыть открытые окна; выключить включенные в электро</w:t>
        <w:softHyphen/>
        <w:t>сеть электроприборы, освещение; закрыть за собой двери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8. Вывести в кратчайший срок учащихся из образовательного учреждения на эвакуационную площадку, используя для этого основной или запасной эвакуационный выход, указанный для этого класса, согласно плану эвакуации. В случае невозможности вывес</w:t>
        <w:softHyphen/>
        <w:t>ти учащихся через эвакуационный выход согласно плану эвакуации, необходимо вывести учащихся из образовательного учрежде</w:t>
        <w:softHyphen/>
        <w:t>ния, используя для этого ближайший безопасный (основной или запасной эвакуационный) выход, в зависимости от расположения очага пожара, задымления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9. Не допускать возникновения паники среди учащихся. С этой целью необходимо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</w:rPr>
        <w:t>9.1. С момента обнаружения пожара и до полной эвакуации уча</w:t>
        <w:softHyphen/>
        <w:t>щихся постоянно находиться с учащимися, поддерживать с ними разговор, успокаивать их, советоваться с ними. Запрещается остав</w:t>
        <w:softHyphen/>
        <w:t>лять учащихся одних, без присмотра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9.2. Не допускать, чтобы учащиеся плакали, кричали, высказы</w:t>
        <w:softHyphen/>
        <w:t>вались фразами вроде: «Выхода нет!», «Мы все здесь задохнемся и сгорим!» и т.п.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0. Воздерживаться от открывания окон, дверей, а также от раз</w:t>
        <w:softHyphen/>
        <w:t>бивания стекол в окнах и дверях, во избежание распространения огня и дыма в смежные помещения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1. Не допускать, чтобы при эвакуации учащиеся заходили в раз</w:t>
        <w:softHyphen/>
        <w:t>девалки за своей одеждой и обувью, независимо от времени года. Забрать свою одежду и обувь учащимся можно будет только с раз</w:t>
        <w:softHyphen/>
        <w:t>решения руководителя пожаротушения после того, как эвакуация людей будет завершена, а входы в раздевалки будут безопасны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2. Построить учащихся на эвакуационной площадке, в соответ</w:t>
        <w:softHyphen/>
        <w:t>ствующем для данного учебного класса месте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3. Провести перекличку учащихся по классному журналу  и результа</w:t>
        <w:softHyphen/>
        <w:t>ты переклички доложить руководителю эвакуационных и спасатель</w:t>
        <w:softHyphen/>
        <w:t>ных работ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4. Немедленно позвонить домой тем учащимся, которых не ока</w:t>
        <w:softHyphen/>
        <w:t>залось на месте в момент начала пожара и неизвестно, приходили ли они вообще в образовательное учреждение и уточнить их место</w:t>
        <w:softHyphen/>
        <w:t>нахождение. Номера телефонов необходимо взять из классных жур</w:t>
        <w:softHyphen/>
        <w:t>налов , а в качестве телефонной связи допускается использовать телефонные аппараты близлежащих об</w:t>
        <w:softHyphen/>
        <w:t>щественных зданий, частных домов или мобильные телефоны уча</w:t>
        <w:softHyphen/>
        <w:t>щихся, работников образовательного учреждения, прохожих граж</w:t>
        <w:softHyphen/>
        <w:t>дан, работников пожарной команды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5. Немедленно сообщить руководителю эвакуационных и спа</w:t>
        <w:softHyphen/>
        <w:t>сательных работ по учреждению фамилии тех учащих</w:t>
        <w:softHyphen/>
        <w:t>ся, которых не оказалось на месте в момент начала пожара, но известно, что они были в это время в образовательном учреждении для выяснения их местонахождения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6. Постоянно находиться с учащимися, не допуская нахожде</w:t>
        <w:softHyphen/>
        <w:t>ния их возле образовательного учреждения и тем более вхождения их в горящее или задымленное здание образовательного учрежде</w:t>
        <w:softHyphen/>
        <w:t>ния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7. Выполнять оперативно и в полном объеме все указания руково</w:t>
        <w:softHyphen/>
        <w:t>дителя эвакуационных и спасательных работ по учреждению образо</w:t>
        <w:softHyphen/>
        <w:t>вания;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18. Способствовать учащимся в том, чтобы они (как можно ско</w:t>
        <w:softHyphen/>
        <w:t>рее) оповестили (используя телефоны или другим способом) своих родителей об их эвакуации из загоревшейся школы и о том, что их (родителей) присутствие в школе не обязательно.</w:t>
      </w:r>
    </w:p>
    <w:p>
      <w:pPr>
        <w:pStyle w:val="Normal"/>
        <w:spacing w:lineRule="auto" w:line="240"/>
        <w:ind w:firstLine="709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FR1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4:00Z</dcterms:created>
  <dc:creator>ИКТ47</dc:creator>
  <dc:description/>
  <dc:language>en-US</dc:language>
  <cp:lastModifiedBy>Elena</cp:lastModifiedBy>
  <dcterms:modified xsi:type="dcterms:W3CDTF">2015-04-05T19:04:00Z</dcterms:modified>
  <cp:revision>2</cp:revision>
  <dc:subject/>
  <dc:title/>
</cp:coreProperties>
</file>