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FR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Кантемировский лицей» Кантемировского муниципального района Воронежской  области </w:t>
      </w:r>
    </w:p>
    <w:p>
      <w:pPr>
        <w:sectPr>
          <w:type w:val="nextPage"/>
          <w:pgSz w:w="11906" w:h="16820"/>
          <w:pgMar w:left="1160" w:right="118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97155</wp:posOffset>
                </wp:positionV>
                <wp:extent cx="1291590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6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пилова Е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63.45pt;mso-wrap-distance-left:4pt;mso-wrap-distance-right:4pt;mso-wrap-distance-top:3pt;mso-wrap-distance-bottom:3pt;margin-top:7.65pt;mso-position-vertical-relative:text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6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ипилова Е.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60" w:right="7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20"/>
          <w:pgMar w:left="740" w:right="76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R1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1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НСТРУКЦИЯ № 1</w:t>
      </w:r>
    </w:p>
    <w:p>
      <w:pPr>
        <w:pStyle w:val="FR2"/>
        <w:spacing w:lineRule="auto" w:line="240" w:before="0" w:after="0"/>
        <w:ind w:left="426" w:right="3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ЕЙСТВИЯХ ПРЕПОДАВАТЕЛЯ И УЧАЩИХСЯ </w:t>
      </w:r>
    </w:p>
    <w:p>
      <w:pPr>
        <w:pStyle w:val="FR2"/>
        <w:spacing w:lineRule="auto" w:line="240" w:before="0" w:after="0"/>
        <w:ind w:left="426" w:right="3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УЧАЙ ВОЗНИКНОВЕНИЯ ПОЖАРА В УЧЕБНОМ КАБИНЕТЕ</w:t>
      </w:r>
    </w:p>
    <w:p>
      <w:pPr>
        <w:pStyle w:val="Normal"/>
        <w:spacing w:before="0" w:after="0"/>
        <w:ind w:left="426" w:right="33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обнаружения пожара, загорания или задымления в кабинете (лаборатории) преподаватель или любой из учащихся, первым обнаруживший пожар, должен принять следующие меры:</w:t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медленно вызвать пожарную охрану по телефону « 01» и сообщить:</w:t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 МБОУ «Кантемировский лицей» пожар, горит кабинет №_____ на _______этаже. Сообщил учащийся (фамилия, класс)»</w:t>
      </w:r>
    </w:p>
    <w:p>
      <w:pPr>
        <w:pStyle w:val="Normal"/>
        <w:spacing w:before="0" w:after="0"/>
        <w:ind w:left="426" w:right="33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ть сигнал тревоги по школе нажатием на кнопку звонка (многократные короткие звонки)</w:t>
      </w:r>
    </w:p>
    <w:p>
      <w:pPr>
        <w:pStyle w:val="Normal"/>
        <w:spacing w:before="0" w:after="0"/>
        <w:ind w:left="426" w:right="33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общить любому взрослому (преподавателю) о возникновении пожара в конкретном месте</w:t>
      </w:r>
    </w:p>
    <w:p>
      <w:pPr>
        <w:pStyle w:val="Normal"/>
        <w:spacing w:before="0" w:after="0"/>
        <w:ind w:left="426" w:right="33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читель начинает эвакуировать детей из кабинета и из здания школы, не создавая паники, через ближайшие коридоры и лестницы (согласно плана эвакуации) и выходы (в том числе запасные) во двор школы. В случае отсутствия преподавателя эвакуацию на себя берёт староста класса</w:t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если загорание произошло непосредственно на уроке, то учитель помимо организации эвакуации учащихся, даёт указания отдельным учащимся по оповещению, по поднятию тревоги, по сообщению директору (завучам), а также принимает возможные меры по тушению очага возгорания с помощью подручных средств. Действия должны быть решительными и быстрыми</w:t>
      </w:r>
    </w:p>
    <w:p>
      <w:pPr>
        <w:pStyle w:val="Normal"/>
        <w:spacing w:before="0" w:after="0"/>
        <w:ind w:left="426" w:right="33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читель после эвакуации пересчитывает учащихся и сверяет со списком класса. В случае обнаружения несоответствия, немедленно извещает об этом дирекцию и пожарную команду</w:t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ибытия пожарной охраны администрация лицея организует тушение пожара или возгорания силами свободных от эвакуации преподавателей, учителей, обслуживающим персоналом. Учащиеся могут быть привлечены для оказания помощи взрослым в тушении пожара на вспомогательных видах: размотка шлангов, доставка воды в вёдрах, поддержка лестниц, вынос из соседних зданий ценного оборудования и т.д.</w:t>
      </w:r>
    </w:p>
    <w:p>
      <w:pPr>
        <w:pStyle w:val="Normal"/>
        <w:spacing w:before="0" w:after="0"/>
        <w:ind w:left="426" w:right="335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ий кабинетом, лабораторией, мастерской, учитель, закреплённый за кабинетом, в первый день занятий знакомит учащихся всех классов о пути следования из кабинета во время эвакуации на случай пожара (с оформлением протокола).</w:t>
      </w:r>
    </w:p>
    <w:sectPr>
      <w:type w:val="continuous"/>
      <w:pgSz w:w="11906" w:h="16820"/>
      <w:pgMar w:left="740" w:right="7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4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00" w:after="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4:00Z</dcterms:created>
  <dc:creator>1</dc:creator>
  <dc:description/>
  <dc:language>en-US</dc:language>
  <cp:lastModifiedBy>Elena</cp:lastModifiedBy>
  <cp:lastPrinted>2008-10-31T08:15:00Z</cp:lastPrinted>
  <dcterms:modified xsi:type="dcterms:W3CDTF">2015-04-05T19:14:00Z</dcterms:modified>
  <cp:revision>2</cp:revision>
  <dc:subject/>
  <dc:title>«УТВЕРЖДЕНО»</dc:title>
</cp:coreProperties>
</file>