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хождение педагогическими работниками курсовой переподготовки по ФГОС НО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86"/>
        <w:gridCol w:w="1383"/>
        <w:gridCol w:w="4153"/>
        <w:gridCol w:w="5675"/>
      </w:tblGrid>
      <w:tr>
        <w:trPr>
          <w:trHeight w:val="10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к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на базе которого осуществлялась курсовая переподготов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С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20.0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Литературное чтение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04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планируемых результатов ФГОС НОО средствами курса «Изобразительное искусство» системы Л.В. Занкова, 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9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30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-16.06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как одно из средств достижения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-30.04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ектной деятельности в достижении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-07.04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: работа с информацией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5.03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ДПО ВО «Институт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ское сопровождение образовательного процесса в начальном и основном общем образовании в соответствии с требованиями ФГОС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В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8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20.0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Литературное чтение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7.10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04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планируемых результатов ФГОС НОО средствами курса «Изобразительное искусство» системы Л.В. Занкова, 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14.12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ектной деятельности в достижении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: работа с информацией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О.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/>
              <w:t>27.03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20.0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Литературное чтение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9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8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ворева Л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988</w:t>
            </w:r>
            <w:r>
              <w:rPr/>
              <w:t>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еализации ФГОС начального общего образования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04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Изобразительное искусство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9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20.0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Литературное чтение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Т.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459 в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КиППРО, 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Федерального государственного образовательного стандарта нового поколения на основе педагогической системы развивающего обу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 Занкова 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04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Изобразительное искусство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9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20.0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Литературное чтение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5.03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ДПО ВО «Институт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ское сопровождение образовательного процесса в начальном и основном общем образовании в соответствии с требованиями ФГОС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баева Л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04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Изобразительное искусство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9.04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-16.06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как одно из средств достижения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5.03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ДПО ВО «Институт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ское сопровождение образовательного процесса в начальном и основном общем образовании в соответствии с требованиями ФГОС</w:t>
            </w:r>
          </w:p>
        </w:tc>
      </w:tr>
      <w:tr>
        <w:trPr>
          <w:trHeight w:val="2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янская Н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7.04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а Е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Г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саева И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нева В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-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ПКиПР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 курса «Русский язык» для достижения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1.04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-19.05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-16.06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как одно из средств достижения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-31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еподавания курса «Обучение грамоте» в системе Л.В. Занкова</w:t>
            </w:r>
          </w:p>
        </w:tc>
      </w:tr>
      <w:tr>
        <w:trPr>
          <w:trHeight w:val="2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парина Е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I</w:t>
            </w:r>
            <w:r>
              <w:rPr/>
              <w:t>-1165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ИПКиПРО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еализации ФГОС начального общего образования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гина И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5.03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ДПО ВО «Институт развития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ское сопровождение образовательного процесса в начальном и основном общем образовании в соответствии с требованиями ФГОС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1.04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9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 курса «Русский язык» для достижения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-19.05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-16.06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как одно из средств достижения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-30.04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ектной деятельности в достижении планируемых результатов ФГОС НОО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-07.04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: работа с информацией, 24 часа</w:t>
            </w:r>
          </w:p>
        </w:tc>
      </w:tr>
      <w:tr>
        <w:trPr>
          <w:trHeight w:val="2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-31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научно-методический центр им. Л.В.Занко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еподавания курса «Обучение грамоте» в системе Л.В. За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23:00Z</dcterms:created>
  <dc:creator>1</dc:creator>
  <dc:description/>
  <dc:language>en-US</dc:language>
  <cp:lastModifiedBy>Elena</cp:lastModifiedBy>
  <cp:lastPrinted>2014-04-08T09:36:00Z</cp:lastPrinted>
  <dcterms:modified xsi:type="dcterms:W3CDTF">2016-01-25T17:23:00Z</dcterms:modified>
  <cp:revision>2</cp:revision>
  <dc:subject/>
  <dc:title>Прохождение руководящими и педагогическими работниками курсовой переподготовки по ФГОС (на бумажных и электронных носителях):</dc:title>
</cp:coreProperties>
</file>