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tbl>
      <w:tblPr>
        <w:tblW w:w="10219" w:type="dxa"/>
        <w:jc w:val="left"/>
        <w:tblInd w:w="-289" w:type="dxa"/>
        <w:tblLayout w:type="fixed"/>
        <w:tblCellMar>
          <w:top w:w="0" w:type="dxa"/>
          <w:left w:w="108" w:type="dxa"/>
          <w:bottom w:w="0" w:type="dxa"/>
          <w:right w:w="108" w:type="dxa"/>
        </w:tblCellMar>
      </w:tblPr>
      <w:tblGrid>
        <w:gridCol w:w="3524"/>
        <w:gridCol w:w="3139"/>
        <w:gridCol w:w="3556"/>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rPr/>
            </w:pPr>
            <w:r>
              <w:rPr>
                <w:rFonts w:cs="Times New Roman" w:ascii="Times New Roman" w:hAnsi="Times New Roman"/>
                <w:sz w:val="20"/>
                <w:szCs w:val="20"/>
              </w:rPr>
              <w:t>Директор __________ Е.Б. Шипи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 280 от "1" декабря  2016 г.</w:t>
            </w:r>
            <w:r>
              <w:rPr>
                <w:rFonts w:cs="Times New Roman" w:ascii="Times New Roman" w:hAnsi="Times New Roman"/>
                <w:b/>
                <w:color w:val="FF0000"/>
                <w:sz w:val="20"/>
                <w:szCs w:val="20"/>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jc w:val="center"/>
              <w:rPr/>
            </w:pPr>
            <w:r>
              <w:rPr>
                <w:rFonts w:cs="Times New Roman" w:ascii="Times New Roman" w:hAnsi="Times New Roman"/>
                <w:sz w:val="20"/>
                <w:szCs w:val="20"/>
              </w:rPr>
              <w:t>Заместитель директора по УВР___________ Кубрак Л.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а на заседании кафедры/МО</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кол  № 4  от  25.11.</w:t>
            </w:r>
            <w:r>
              <w:rPr>
                <w:rFonts w:eastAsia="Times New Roman" w:cs="Times New Roman" w:ascii="Times New Roman" w:hAnsi="Times New Roman"/>
                <w:sz w:val="20"/>
                <w:szCs w:val="20"/>
                <w:lang w:eastAsia="ru-RU"/>
              </w:rPr>
              <w:t>2016 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 КОРРЕКЦИОННОМУ КУРСУ</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ПРЕДМЕТНО-ПРАКТИЧЕСКИЕ ДЕЙСТВИЯ» </w:t>
      </w:r>
    </w:p>
    <w:p>
      <w:pPr>
        <w:pStyle w:val="Style23"/>
        <w:spacing w:lineRule="auto" w:line="240"/>
        <w:jc w:val="center"/>
        <w:rPr/>
      </w:pPr>
      <w:r>
        <w:rPr>
          <w:b/>
          <w:sz w:val="52"/>
          <w:szCs w:val="52"/>
        </w:rPr>
        <w:t>(АООП образовани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 1 (ДОПОЛНИТЕЛЬНОМ)  КЛАССЕ</w:t>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зработала:</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орубаева Л.А.,</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итель начальных классов</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ервая  квалификационная категория</w:t>
      </w:r>
    </w:p>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6 -2017 учебный год</w:t>
      </w:r>
      <w:r>
        <w:br w:type="page"/>
      </w:r>
    </w:p>
    <w:p>
      <w:pPr>
        <w:pStyle w:val="Normal"/>
        <w:spacing w:lineRule="auto" w:line="240" w:before="0" w:after="0"/>
        <w:jc w:val="center"/>
        <w:rPr/>
      </w:pPr>
      <w:r>
        <w:rPr>
          <w:rFonts w:cs="Times New Roman" w:ascii="Times New Roman" w:hAnsi="Times New Roman"/>
          <w:b/>
          <w:sz w:val="24"/>
          <w:szCs w:val="24"/>
        </w:rPr>
        <w:t>1. ПОЯСНИТЕЛЬНАЯ ЗАПИСК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Рабочая    программа  коррекционного курса  «Предметно-практические действия»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иказ Министерства образования и науки Российской Федерации от 19.12.2014 г. №1599) на основан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Адаптированной основной общеобразовательной программы образования обучающихся с умеренной, тяжелой и глубокой умственной (интеллектуальными нарушениями), тяжелыми и множественными нарушениями  (вариант 2);</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ециальной индивидуальной программы развития (СИПР)» для обучающихся с умственной отсталостью (интеллектуальными нарушениями) и нацелена на образование ребенка с тяжёлой умственной отсталостью, значительно выраженными нарушениями психических функций, с болезнью Дауна, обучающегося на дому в 1 (дополнительном)  классе МБОУ «Кантемировский лиц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учитывает индивидуальные образовательные потребности ребенка.</w:t>
      </w:r>
    </w:p>
    <w:p>
      <w:pPr>
        <w:pStyle w:val="Style22"/>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целенаправленных произвольных действий с различными предметами и материал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Задач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тактильных ощущений кистей рук и расширение тактильного опыта;</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зрительного вос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зрительного и слухового внимания;</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вербальных и невербальных коммуникативных навыков;</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ых представлений;</w:t>
      </w:r>
    </w:p>
    <w:p>
      <w:pPr>
        <w:pStyle w:val="Style22"/>
        <w:jc w:val="both"/>
        <w:rPr/>
      </w:pPr>
      <w:r>
        <w:rPr>
          <w:rFonts w:cs="Times New Roman" w:ascii="Times New Roman" w:hAnsi="Times New Roman"/>
          <w:sz w:val="24"/>
          <w:szCs w:val="24"/>
        </w:rPr>
        <w:t>- развитие мелкой моторики, зрительно-моторной координации.</w:t>
        <w:tab/>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2.Общая характеристика коррекционного курса  «Предметно-практические действ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ным механизмом включения ребёнка в деятельность на занятиях курса является сотрудничество взрослого с ребенком в различных видах деятельности: совместной (сопряженной), самостоятельной. </w:t>
      </w:r>
      <w:r>
        <w:rPr>
          <w:rFonts w:cs="Times New Roman" w:ascii="Times New Roman" w:hAnsi="Times New Roman"/>
          <w:sz w:val="24"/>
          <w:szCs w:val="24"/>
        </w:rPr>
        <w:t>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r>
        <w:rPr>
          <w:rFonts w:cs="Times New Roman" w:ascii="Times New Roman" w:hAnsi="Times New Roman"/>
          <w:color w:val="FF0000"/>
          <w:sz w:val="24"/>
          <w:szCs w:val="24"/>
        </w:rPr>
        <w:t xml:space="preserve"> </w:t>
      </w:r>
      <w:r>
        <w:rPr>
          <w:rFonts w:cs="Times New Roman" w:ascii="Times New Roman" w:hAnsi="Times New Roman"/>
          <w:sz w:val="24"/>
          <w:szCs w:val="24"/>
          <w:lang w:eastAsia="ar-SA"/>
        </w:rPr>
        <w:t>Развитию предметно-практических действий предшествует длительный период овладения действиями с предметами (хватанием и другими манипуляциями, собственно предметными действиями), использования предметов по их функциональному назначению способом, закрепленным за ними в человеческом опыт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На занятиях курса ребёнок практически знакомится с материалами, их свойствами и назначением, учится их узнавать, различать и называть, усваивает доступные приемы их обработки. Ребёнок учится правильно пользоваться инструментами, практически осваивает правила техники безопасности при работе с ними, овладевает основами трудовой культуры.      Занятия курса способствуют формированию мотивационной готовности к трудовому обучению, развитию произвольности (формированию умений подражать действиям взрослого, действовать по показу, образцу, словесной инструкции, подчинять свои действия заданному правилу). Курс предполагает обучение детей с интеллектуальной недостаточностью умению подражать действиям взрослого, использованию предметов как орудий в деятельности. Важно показать ребёнку, что большинство действий в быту, связанных с трудом, с удовлетворением жизненных потребностей, человек производит, используя предметы-орудия, вспомогательные средства (стул, ложка, чашка, ножницы и т. д.).</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сновной формой обучения являются практические занят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и отборе программного материала учитываются познавательные возможности ребенка и востребованность формируемых умений и знаний в его самостоятельной повседневной жизни. Учителю дается право изменять последовательность изучения материала, усложнять или упрощать его. Объем и сроки реализации содержания программы определяются возможностями обучающихся в овладении предусмотренными программой базовыми технологическими операциями. Обычно дети затрудняются в усвоении не всех, а части приемов сложной для них технологической операции, которые выявляются на уровне отдельных действий. Поэтому необходимо уточнять содержание обучения применительно к ребенку, чему может способствовать использование диагностических карт. При их составлении следует выделить приемы и действия, которые наиболее важны для освоения данной технологической операции. Результаты заполнения диагностических карт позволят выявить степень владения технологическими операциями и конкретизировать содержание дальнейшего обучения ребёнка. Эффективность педагогического процесса зависит от используемых методов и приемов обучения.</w:t>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0" w:after="0"/>
        <w:jc w:val="center"/>
        <w:rPr/>
      </w:pPr>
      <w:r>
        <w:rPr>
          <w:rFonts w:cs="Times New Roman" w:ascii="Times New Roman" w:hAnsi="Times New Roman"/>
          <w:b/>
          <w:caps/>
          <w:sz w:val="24"/>
          <w:szCs w:val="24"/>
        </w:rPr>
        <w:t>3.Описание места коррекционного курса  «Предметно-практические действия» в учебном плане</w:t>
      </w:r>
    </w:p>
    <w:p>
      <w:pPr>
        <w:pStyle w:val="Normal"/>
        <w:spacing w:lineRule="auto" w:line="240" w:before="0" w:after="0"/>
        <w:ind w:firstLine="567"/>
        <w:jc w:val="both"/>
        <w:rPr/>
      </w:pPr>
      <w:r>
        <w:rPr>
          <w:rFonts w:cs="Times New Roman" w:ascii="Times New Roman" w:hAnsi="Times New Roman"/>
          <w:sz w:val="24"/>
          <w:szCs w:val="24"/>
          <w:lang w:eastAsia="ar-SA"/>
        </w:rPr>
        <w:t xml:space="preserve">Согласно календарному учебному плану, на изучение коррекционного курса  «Предметно-практические действия»  в 1 (дополнительном) классе  отводится 1 час в неделю. Всего в течение учебного года  33 часа. </w:t>
      </w:r>
    </w:p>
    <w:p>
      <w:pPr>
        <w:pStyle w:val="Style22"/>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4. Личностные и предметные результаты освоения </w:t>
      </w:r>
      <w:r>
        <w:rPr>
          <w:rFonts w:eastAsia="Times New Roman" w:cs="Times New Roman" w:ascii="Times New Roman" w:hAnsi="Times New Roman"/>
          <w:b/>
          <w:sz w:val="24"/>
          <w:szCs w:val="24"/>
          <w:lang w:eastAsia="ru-RU"/>
        </w:rPr>
        <w:t>КОРРЕКЦИОННОГО КУРСА  «ПРЕДМЕТНО-ПРАКТИЧЕСКИЕ ДЕЙСТВ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Основным ожидаемым результатом освоения обучающимися АООП 2 варианта является развитие жизненной компетенции, позволяющей достичь максимальной самостоятельности (в соответствии с физическими и психическими возможностями) в решении повседневных жизненных задач, включение в жизнь общества через индивидуальное поэтапное и планомерное расширение социальных контактов и жизненного опыта.</w:t>
      </w:r>
      <w:r>
        <w:rPr>
          <w:rFonts w:cs="Times New Roman" w:ascii="Times New Roman" w:hAnsi="Times New Roman"/>
          <w:b/>
          <w:bCs/>
          <w:sz w:val="24"/>
          <w:szCs w:val="24"/>
          <w:lang w:eastAsia="ar-SA"/>
        </w:rPr>
        <w:t>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чностные результаты:</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нтереса к обучению, труду предметному рукотворному миру;</w:t>
      </w:r>
    </w:p>
    <w:p>
      <w:pPr>
        <w:pStyle w:val="Normal"/>
        <w:numPr>
          <w:ilvl w:val="0"/>
          <w:numId w:val="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элементарными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eastAsia="ar-SA"/>
        </w:rPr>
        <w:t xml:space="preserve">Формирование конструктивного взаимодействия со взрослым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редметные результат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воение на элементарном уровне простых действий с предметами и материалам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w:t>
      </w:r>
      <w:r>
        <w:rPr>
          <w:rFonts w:eastAsia="Times New Roman" w:cs="Times New Roman" w:ascii="Times New Roman" w:hAnsi="Times New Roman"/>
          <w:bCs/>
          <w:sz w:val="24"/>
          <w:szCs w:val="24"/>
          <w:lang w:eastAsia="ar-SA"/>
        </w:rPr>
        <w:t xml:space="preserve"> умение</w:t>
      </w:r>
      <w:r>
        <w:rPr>
          <w:rFonts w:cs="Times New Roman" w:ascii="Times New Roman" w:hAnsi="Times New Roman"/>
          <w:sz w:val="24"/>
          <w:szCs w:val="24"/>
          <w:lang w:eastAsia="ar-SA"/>
        </w:rPr>
        <w:t xml:space="preserve"> фиксировать взгляд на предметно - манипулятивной деятельности педагога (с привлечением внимания голосом).</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w:t>
      </w:r>
      <w:r>
        <w:rPr>
          <w:rFonts w:cs="Times New Roman" w:ascii="Times New Roman" w:hAnsi="Times New Roman"/>
          <w:sz w:val="24"/>
          <w:szCs w:val="24"/>
          <w:lang w:eastAsia="ar-SA"/>
        </w:rPr>
        <w:t xml:space="preserve"> захватывать и удерживать предмет;</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w:t>
      </w:r>
      <w:r>
        <w:rPr>
          <w:rFonts w:eastAsia="Times New Roman" w:cs="Times New Roman" w:ascii="Times New Roman" w:hAnsi="Times New Roman"/>
          <w:bCs/>
          <w:sz w:val="24"/>
          <w:szCs w:val="24"/>
          <w:lang w:eastAsia="ar-SA"/>
        </w:rPr>
        <w:t xml:space="preserve">  умение</w:t>
      </w:r>
      <w:r>
        <w:rPr>
          <w:rFonts w:cs="Times New Roman" w:ascii="Times New Roman" w:hAnsi="Times New Roman"/>
          <w:sz w:val="24"/>
          <w:szCs w:val="24"/>
          <w:lang w:eastAsia="ar-SA"/>
        </w:rPr>
        <w:t xml:space="preserve"> сминать лист бумаг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w:t>
      </w:r>
      <w:r>
        <w:rPr>
          <w:rFonts w:cs="Times New Roman" w:ascii="Times New Roman" w:hAnsi="Times New Roman"/>
          <w:sz w:val="24"/>
          <w:szCs w:val="24"/>
          <w:lang w:eastAsia="ar-SA"/>
        </w:rPr>
        <w:t xml:space="preserve"> открывать емкости для хранени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w:t>
      </w:r>
      <w:r>
        <w:rPr>
          <w:rFonts w:cs="Times New Roman" w:ascii="Times New Roman" w:hAnsi="Times New Roman"/>
          <w:sz w:val="24"/>
          <w:szCs w:val="24"/>
          <w:lang w:eastAsia="ar-SA"/>
        </w:rPr>
        <w:t xml:space="preserve"> разрывать полоски бумаги на кусочк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w:t>
      </w:r>
      <w:r>
        <w:rPr>
          <w:rFonts w:cs="Times New Roman" w:ascii="Times New Roman" w:hAnsi="Times New Roman"/>
          <w:sz w:val="24"/>
          <w:szCs w:val="24"/>
          <w:lang w:eastAsia="ar-SA"/>
        </w:rPr>
        <w:t xml:space="preserve"> доставать из коробки предметы;</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w:t>
      </w:r>
      <w:r>
        <w:rPr>
          <w:rFonts w:cs="Times New Roman" w:ascii="Times New Roman" w:hAnsi="Times New Roman"/>
          <w:sz w:val="24"/>
          <w:szCs w:val="24"/>
          <w:lang w:eastAsia="ar-SA"/>
        </w:rPr>
        <w:t xml:space="preserve"> пересыпать крупы с помощью кулак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w:t>
      </w:r>
      <w:r>
        <w:rPr>
          <w:rFonts w:cs="Times New Roman" w:ascii="Times New Roman" w:hAnsi="Times New Roman"/>
          <w:sz w:val="24"/>
          <w:szCs w:val="24"/>
          <w:lang w:eastAsia="ar-SA"/>
        </w:rPr>
        <w:t xml:space="preserve"> отбирать крупы (единичные представители круп).</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ДЕРЖАНИЕ КОРРЕКЦИОННОГО КУРСА  «ПРЕДМЕТНО-ПРАКТИЧЕСКИЕ ДЕЙСТВИЯ»</w:t>
      </w:r>
    </w:p>
    <w:p>
      <w:pPr>
        <w:pStyle w:val="Normal"/>
        <w:spacing w:lineRule="auto" w:line="240" w:before="0" w:after="0"/>
        <w:ind w:firstLine="709"/>
        <w:rPr/>
      </w:pPr>
      <w:r>
        <w:rPr>
          <w:rFonts w:cs="Times New Roman" w:ascii="Times New Roman" w:hAnsi="Times New Roman"/>
          <w:sz w:val="24"/>
          <w:szCs w:val="24"/>
        </w:rPr>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xml:space="preserve">: </w:t>
      </w:r>
      <w:r>
        <w:rPr>
          <w:rFonts w:cs="Times New Roman" w:ascii="Times New Roman" w:hAnsi="Times New Roman"/>
          <w:b/>
          <w:sz w:val="24"/>
          <w:szCs w:val="24"/>
        </w:rPr>
        <w:t>«Действия с материалами», «Действия с предметам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4"/>
          <w:szCs w:val="24"/>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и другие.).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Действия с предметами.</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угие.). Встряхивание предмета, издающего звук (бутылочки с бусинками или крупой и другие.).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угие.). Притягивание предмета к себе (игрушка на колесиках, ящик и другие.). Вращение предмета (завинчивающиеся крышки на банках, бутылках,  детали конструктора с болтами и гайками и другие.). Нажимание на предмет (юла, рычаг, кнопка, коммуникатор и другие.) всей кистью (пальцем). Сжимание предмета (звучащие игрушки из разных материалов, прищепки, губки и другие.)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угие.). Нанизывание предметов (шары, кольца, крупные и мелкие бусины и другие.) на стержень (нить).</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6. 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пределением основных видов учебной деятельности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47"/>
        <w:gridCol w:w="1811"/>
        <w:gridCol w:w="3441"/>
        <w:gridCol w:w="3555"/>
      </w:tblGrid>
      <w:tr>
        <w:trPr>
          <w:trHeight w:val="8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на изучение тем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мы занят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 деятельности обучающихся</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действий с бумагой.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ание, сминание, разглаживание ладонью, отрывание небольших кусочков, сгибание, разгибание. (Разрезание бумаги по сгиб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действий с пластичными материалами (пластилин).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раскатывание, разрывание кусков, сплющивание между ладонями. (Лепка из одного куска пластилина «тарелки».)</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канью и действия с не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 удержание, сминание, разглаживание, вытягивание. (Использование ткани в качестве элемента одежды, игра «Повяжи кукле косынк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вание и  закрывание коробок.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адывание предметов из одной коробки в другую. (Складывание предметов в коробку так, чтобы её можно было закрыть крышкой).</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и «Осенняя фантаз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и из листьев на подложке из картона</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орка ниток по цвету, толщине.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ниток по цвету, толщине, длин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готовых деталей «Осенние листь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и из листьев на подложке из кар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ование пластичных материалов различными формами, крышечками от баночек и т.д.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образцу из 2-5 частей пирамидки.</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йка башни из 2-3 кубов одинакового размера.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башни из 3-5 кубов одинаковых и разных по размеру, цвету. Постройка ворот  из кубиков и кирпичиков.</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фигур из кубико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кладывание фигур из  кубиков одинаковых и разных по размеру, цвет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учивание руками крупных пластмассовых или деревянных гаек на толстом стержне с резьбой, закручивание крышек. (Открывание и закрывание различных кранов до упор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закручиванию руками крупных пластмассовых или деревянных гаек на толстом стержне с резьбой, закручивание крышек. (Открывание и закрывание различных кранов до упора).</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нание отходов бумаги в комки, помещение их в корзину для мусора. Шарики из газетной бумаги. (Разрезание полосы бумаги на квадрат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сминанию отходов бумаги в комки, помещение их в корзину для мусора.</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из готовых деталей «Ёлочки большие и маленькие».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езании, намазывании клея</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атывание толстых ниток на большие ка газетной бумаги тушки. (Разрезание ниток ножницами).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наматывании толстых ниток на большие катушки.</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 пластичных материалов столбиков одинаковой длины и толщины. (Лепка корзинк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готовление из пластилина столбиков. Понятие «такой ж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ыпучими материалам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ые действия с крупами, фасолью (манной крупой), пересыпать из одного стаканчика в другой, переносить ложкой и/или ладошкой</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предметов в коробку так, чтобы её можно было закрыть крышкой. (Наполнение сосудов водой и перенос с одного места на друго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оотнесение предметов по величин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Выполнение серии действий с предметами разными по величине, по цвету, по форме.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оотнесение предметов по величине,  цвету, форм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фигур из счетных палоче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выкладывании различных фигур из счётных палочек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разрезных картино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складывании разрезных картинок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труктором.</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складывании простых фигур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озаико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складывании простых фигур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Раскладывание геометрических фигур в нужном порядк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распознавании геометрических фигур: круг, </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зывание крупных бус на шпагат. (Нанизывание мелких бус на  тонкий шнур).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зывание крупных бус на шпагат. (Нанизывание мелких бус на  тонкий шнур).</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готовых деталей «Дома большие и маленьки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езании, намазывании клея</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ание непрочных, тонких ниток. (Разрезание ножницами ниток и ткан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ание непрочных, тонких ниток. (Разрезание ножницами ниток и ткани).</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оделка из пластилина и круп «Ежи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лепке поделки ёжика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ищепкам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складывание) из прищепок простых фигур, нанизывание на верёвк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овка. Упражнения по шнуровк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шнуровке. Шнуровка по образцу различных по форме и цвету деталей.</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ладывание и складывание пирамидки.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оотнесение предметов по величине,  цвету, форм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с пуговицами разной величин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ть по порядку, от большего к меньшему и наоборот; разбирать по цвету. Упражнение в выкладывании различных фигур из пуговиц разной величины и формы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ывание и развязывание узелко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завязывании и развязывании узелков из верёвок различной толщины.</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с лентам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завязывании и развязывании узелков из лент. Плетение из лент. Различение по цве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t>7.Описание материально-технического обеспечения образова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Предметно-практические действия» включает: </w:t>
      </w:r>
    </w:p>
    <w:p>
      <w:pPr>
        <w:pStyle w:val="Normal"/>
        <w:suppressAutoHyphens w:val="true"/>
        <w:spacing w:lineRule="auto" w:line="240" w:before="0" w:after="0"/>
        <w:ind w:firstLine="709"/>
        <w:jc w:val="both"/>
        <w:rPr/>
      </w:pPr>
      <w:r>
        <w:rPr>
          <w:rFonts w:cs="Times New Roman" w:ascii="Times New Roman" w:hAnsi="Times New Roman"/>
          <w:sz w:val="24"/>
          <w:szCs w:val="24"/>
        </w:rPr>
        <w:t>- учебный сто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й компьют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меты   для   нанизывания   на   стержень, шнур, нить (кольца, шары, бус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вучащие   предметы   для   встряхи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для   сжимания (мячи   различной̆   фактуры, разного   диамет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авления (стаканчики одинаковой̆ велич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по форме, величине, цвету   наборы   материала (в   т.ч.   природног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оры   предметов для занятий (типа «Нумикон», Монтессори-материал и др.);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злы, (из   2-х, 3-х, 4-х частей̆ (до   1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за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ктограммы   с   изображениями   занятий моментов и др. событ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Предметно практические   действия» предполагает   использование разнообразного дидактического матери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ов различной̆ формы, величины, ц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жений предметов, людей, объектов природы, цифр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ми средствами невербальной (неречевой) коммуникации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о подобранные предметы;</w:t>
      </w:r>
    </w:p>
    <w:p>
      <w:pPr>
        <w:pStyle w:val="Normal"/>
        <w:suppressAutoHyphens w:val="true"/>
        <w:spacing w:lineRule="auto" w:line="240" w:before="0" w:after="0"/>
        <w:ind w:firstLine="709"/>
        <w:jc w:val="both"/>
        <w:rPr/>
      </w:pPr>
      <w:r>
        <w:rPr>
          <w:rFonts w:cs="Times New Roman" w:ascii="Times New Roman" w:hAnsi="Times New Roman"/>
          <w:sz w:val="24"/>
          <w:szCs w:val="24"/>
        </w:rPr>
        <w:t>- презентации к занятиям;</w:t>
      </w:r>
    </w:p>
    <w:p>
      <w:pPr>
        <w:pStyle w:val="Normal"/>
        <w:suppressAutoHyphens w:val="true"/>
        <w:spacing w:lineRule="auto" w:line="240" w:before="0" w:after="0"/>
        <w:ind w:firstLine="709"/>
        <w:jc w:val="both"/>
        <w:rPr/>
      </w:pPr>
      <w:r>
        <w:rPr>
          <w:rFonts w:cs="Times New Roman" w:ascii="Times New Roman" w:hAnsi="Times New Roman"/>
          <w:sz w:val="24"/>
          <w:szCs w:val="24"/>
        </w:rPr>
        <w:t>- графические/печатные изображения (тематические наборы фотографий, рисунков, а также составленные из них индивидуальные коммуникативные 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EAMFM L+ Newton C San Pin">
    <w:altName w:val="Newton CSan 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NoSpacingChar">
    <w:name w:val="No Spacing Char"/>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Emphasis">
    <w:name w:val="Emphasis"/>
    <w:qFormat/>
    <w:rPr>
      <w:i/>
      <w:iCs/>
    </w:rPr>
  </w:style>
  <w:style w:type="character" w:styleId="Style18">
    <w:name w:val="Текст сноски Знак"/>
    <w:qFormat/>
    <w:rPr>
      <w:rFonts w:ascii="Calibri" w:hAnsi="Calibri" w:eastAsia="Calibri" w:cs="Times New Roman"/>
    </w:rPr>
  </w:style>
  <w:style w:type="character" w:styleId="11">
    <w:name w:val="Текст сноски Знак1"/>
    <w:qFormat/>
    <w:rPr>
      <w:rFonts w:ascii="Calibri" w:hAnsi="Calibri" w:eastAsia="Calibri" w:cs="Times New Roman"/>
      <w:sz w:val="20"/>
      <w:szCs w:val="20"/>
    </w:rPr>
  </w:style>
  <w:style w:type="character" w:styleId="Zag11">
    <w:name w:val="Zag_11"/>
    <w:qFormat/>
    <w:rPr/>
  </w:style>
  <w:style w:type="character" w:styleId="Style19">
    <w:name w:val="А_осн Знак"/>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val="fals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2">
    <w:name w:val="Абзац списка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1</dc:creator>
  <dc:description/>
  <cp:keywords/>
  <dc:language>en-US</dc:language>
  <cp:lastModifiedBy>Начальная</cp:lastModifiedBy>
  <cp:lastPrinted>2017-01-30T08:24:00Z</cp:lastPrinted>
  <dcterms:modified xsi:type="dcterms:W3CDTF">2017-01-30T10:02:00Z</dcterms:modified>
  <cp:revision>29</cp:revision>
  <dc:subject/>
  <dc:title/>
</cp:coreProperties>
</file>