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проекта МКОУ Кантемировский лиц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еме «Введен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екта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Cs/>
          <w:sz w:val="24"/>
          <w:szCs w:val="24"/>
        </w:rPr>
        <w:t>Актуальность проек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условлена современными тенденциями в обществе, связанными с инновационным развитием и модернизацией российской школы в соответствии с </w:t>
      </w:r>
      <w:r>
        <w:rPr>
          <w:sz w:val="24"/>
          <w:szCs w:val="24"/>
        </w:rPr>
        <w:t>основными направлениями приоритетного национального проекта «Образование», национальной образовательной инициативы «Наша новая школа», Планом действий по модернизации общего образования на 2011-2015 годы,  Федеральной целевой программой  развития образования на 2011 – 2015 годы, проектом модернизации региональной системы общего образования, а также Планом действий по модернизации общего образования Воронежской области на 2011 – 2015 года по направлению «Переход на новые образовательные стандарты»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Опыт апробации ФГОС начального общего образования показал, что без целенаправленного, системного, комплексного научно-методического сопровождения процесса введения ФГОС невозможно обеспечить выход системы образования на новый качественный уровень ее развития и функционирования, избежать рисков формализации сложного и многопланового процесса введения ФГОС общего образования и сделать новый стандарт эффективным инструментом модернизации всей системы образования.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/>
      </w:pPr>
      <w:r>
        <w:rPr>
          <w:sz w:val="24"/>
          <w:szCs w:val="24"/>
        </w:rPr>
        <w:t xml:space="preserve">К отработке механизма введения ФГОС ООО МКОУ Кантемировский лицей приступает с 1 сентября 2012 г., поскольку это позволит обеспечить и реализовать цикличность (1 цикл – начальная школа, 2 цикл – основная школа, 3 цикл – старшая школа) эксперимента в соответствии с графиком введения ФГОС общего образования с 2011 по 2020 годы. </w:t>
      </w:r>
    </w:p>
    <w:p>
      <w:pPr>
        <w:pStyle w:val="Normal"/>
        <w:ind w:firstLine="360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реализации проекта </w:t>
      </w:r>
    </w:p>
    <w:p>
      <w:pPr>
        <w:pStyle w:val="Normal"/>
        <w:tabs>
          <w:tab w:val="clear" w:pos="708"/>
          <w:tab w:val="left" w:pos="9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- определение оптимальных условий и эффективных способов внедрения ФГОС ООО и  перехода образовательных учреждений на новые образовательные  программы  в соответствие с требованиями ФГОС ООО</w:t>
      </w:r>
    </w:p>
    <w:p>
      <w:pPr>
        <w:pStyle w:val="Normal"/>
        <w:ind w:firstLine="360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реализации проекта:</w:t>
      </w:r>
    </w:p>
    <w:p>
      <w:pPr>
        <w:pStyle w:val="Normal"/>
        <w:ind w:firstLine="360"/>
        <w:rPr/>
      </w:pPr>
      <w:r>
        <w:rPr>
          <w:sz w:val="24"/>
          <w:szCs w:val="24"/>
        </w:rPr>
        <w:t>- выявление условий, определяющих эффективность и результативность реализации образовательной программы в соответствии с требованиями ФГОС ООО на основе изучения динамики качественных и количественных изменений в образовательном процессе, его результатов;</w:t>
      </w:r>
    </w:p>
    <w:p>
      <w:pPr>
        <w:pStyle w:val="Normal"/>
        <w:ind w:firstLine="360"/>
        <w:rPr/>
      </w:pPr>
      <w:r>
        <w:rPr>
          <w:sz w:val="24"/>
          <w:szCs w:val="24"/>
        </w:rPr>
        <w:t>- изучение, обобщение, распространение инновационного управленческого и педагогического опыта в области введения ФГОС ООО (эффективных способов управления образовательным процессом на уровне ОУ, методов, технологий обучения и форм организации  образовательного процесса в условиях введения ФГОС ООО);</w:t>
      </w:r>
    </w:p>
    <w:p>
      <w:pPr>
        <w:pStyle w:val="Normal"/>
        <w:ind w:firstLine="360"/>
        <w:rPr/>
      </w:pPr>
      <w:r>
        <w:rPr>
          <w:sz w:val="24"/>
          <w:szCs w:val="24"/>
        </w:rPr>
        <w:t>- отработка процедуры создания и экспертизы основной образовательной программы лицея на ступени основного общего образовани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разработка и апробация локальных нормативно-правовых актов образовательного учреждения, необходимых и достаточных для введения ФГОС ООО;  </w:t>
      </w:r>
    </w:p>
    <w:p>
      <w:pPr>
        <w:pStyle w:val="Normal"/>
        <w:ind w:firstLine="360"/>
        <w:rPr/>
      </w:pPr>
      <w:r>
        <w:rPr>
          <w:sz w:val="24"/>
          <w:szCs w:val="24"/>
        </w:rPr>
        <w:t>- разработка и апробация моделей образовательного процесса в соответствие с требованиями ФГОС ООО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разработка и апробация процедуры мониторинга введения ФГОС ООО в МКОУ Кантемировский лицей;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работка нормативной и научно-методической базы для введения результатов эксперимента в региональную систему образования.  </w:t>
      </w:r>
    </w:p>
    <w:p>
      <w:pPr>
        <w:pStyle w:val="Normal"/>
        <w:ind w:firstLine="360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еятельности  по  проекту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разработка, апробация и внедрение образовательной программы, модели образовательного процесса и их ресурсного и организационного обеспечения в соответствие с требованиями ФГОС ООО в МКОУ Кантемировский лицей; </w:t>
      </w:r>
    </w:p>
    <w:p>
      <w:pPr>
        <w:pStyle w:val="Normal"/>
        <w:ind w:firstLine="360"/>
        <w:rPr/>
      </w:pPr>
      <w:r>
        <w:rPr>
          <w:sz w:val="24"/>
          <w:szCs w:val="24"/>
        </w:rPr>
        <w:t>- разработка, апробация и внедрение механизма информационной и научно-методической поддержки МКОУ Кантемировский лицей в условиях введения ФГОС ОО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жидаемые результаты и продукты реализации проекта: </w:t>
      </w:r>
    </w:p>
    <w:p>
      <w:pPr>
        <w:pStyle w:val="Normal"/>
        <w:ind w:firstLine="360"/>
        <w:rPr/>
      </w:pPr>
      <w:r>
        <w:rPr>
          <w:sz w:val="24"/>
          <w:szCs w:val="24"/>
        </w:rPr>
        <w:t>- система научно-методической поддержки МКОУ Кантемировский лицей в условиях введения ФГОС ООО: график повышения квалификации, обучение школьной команды, дистанционное консультирование, система тьюторского сопровождения процесса распространения и внедрения результатов эксперимента в практику образовательных учреждений региона и пр.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основная образовательная программа основного общего образования, учитывающая региональные особенности; </w:t>
      </w:r>
    </w:p>
    <w:p>
      <w:pPr>
        <w:pStyle w:val="Normal"/>
        <w:ind w:firstLine="360"/>
        <w:rPr/>
      </w:pPr>
      <w:r>
        <w:rPr>
          <w:sz w:val="24"/>
          <w:szCs w:val="24"/>
        </w:rPr>
        <w:t>- модель организации образовательного процесса в основной школе, учитывающая региональные особенности;</w:t>
      </w:r>
    </w:p>
    <w:p>
      <w:pPr>
        <w:pStyle w:val="Normal"/>
        <w:ind w:firstLine="360"/>
        <w:rPr/>
      </w:pPr>
      <w:r>
        <w:rPr>
          <w:sz w:val="24"/>
          <w:szCs w:val="24"/>
        </w:rPr>
        <w:t>- система оценки качества образования в соответствие с требованиями ФГОС ООО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модель мониторинга введения ФГОС ООО в систему образования Воронежской области; </w:t>
      </w:r>
    </w:p>
    <w:p>
      <w:pPr>
        <w:pStyle w:val="Normal"/>
        <w:ind w:firstLine="360"/>
        <w:rPr/>
      </w:pPr>
      <w:r>
        <w:rPr>
          <w:sz w:val="24"/>
          <w:szCs w:val="24"/>
        </w:rPr>
        <w:t>- методические рекомендации по введению ФГОС ООО в практику работы образовательного учреждения;</w:t>
      </w:r>
    </w:p>
    <w:p>
      <w:pPr>
        <w:pStyle w:val="Normal"/>
        <w:ind w:firstLine="360"/>
        <w:rPr/>
      </w:pPr>
      <w:r>
        <w:rPr>
          <w:sz w:val="24"/>
          <w:szCs w:val="24"/>
        </w:rPr>
        <w:t>- методические рекомендации по организации ресурсного обеспечения образовательного процесса основной школы для перехода на работу по ФГОС ООО;</w:t>
      </w:r>
    </w:p>
    <w:p>
      <w:pPr>
        <w:pStyle w:val="Normal"/>
        <w:ind w:firstLine="360"/>
        <w:rPr/>
      </w:pPr>
      <w:r>
        <w:rPr>
          <w:sz w:val="24"/>
          <w:szCs w:val="24"/>
        </w:rPr>
        <w:t>- методические рекомендации по разработке основной образовательной программы основного общего образования школы;</w:t>
      </w:r>
    </w:p>
    <w:p>
      <w:pPr>
        <w:pStyle w:val="Normal"/>
        <w:ind w:firstLine="360"/>
        <w:rPr/>
      </w:pPr>
      <w:r>
        <w:rPr>
          <w:sz w:val="24"/>
          <w:szCs w:val="24"/>
        </w:rPr>
        <w:t>- методические рекомендации по созданию системы оценки качества основного общего образования в соответствие с требованиями ФГОС ООО;</w:t>
      </w:r>
    </w:p>
    <w:p>
      <w:pPr>
        <w:pStyle w:val="Normal"/>
        <w:ind w:firstLine="360"/>
        <w:rPr/>
      </w:pPr>
      <w:r>
        <w:rPr>
          <w:sz w:val="24"/>
          <w:szCs w:val="24"/>
        </w:rPr>
        <w:t>- пакет локальных нормативно-правовых актов, обеспечивающих реализацию ФГОС ОО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и практическая ценность ожидаемых результатов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Теоретическая значимость</w:t>
      </w:r>
      <w:r>
        <w:rPr>
          <w:sz w:val="24"/>
          <w:szCs w:val="24"/>
        </w:rPr>
        <w:t xml:space="preserve"> ожидаемых результатов реализации проекта состоит в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разработке методов диагностики результативности образовательного процесса в соответствие с требованиями ФГОС ООО; </w:t>
      </w:r>
    </w:p>
    <w:p>
      <w:pPr>
        <w:pStyle w:val="Normal"/>
        <w:ind w:firstLine="360"/>
        <w:rPr/>
      </w:pPr>
      <w:r>
        <w:rPr>
          <w:sz w:val="24"/>
          <w:szCs w:val="24"/>
        </w:rPr>
        <w:t>- выработке научно-методических принципов, требований и рекомендаций к реализации моделей образовательного процесса в соответствие с требованиями ФГОС ООО.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>Практическая значимость</w:t>
      </w:r>
      <w:r>
        <w:rPr>
          <w:sz w:val="24"/>
          <w:szCs w:val="24"/>
        </w:rPr>
        <w:t xml:space="preserve"> реализации проекта  заключается в:</w:t>
      </w:r>
    </w:p>
    <w:p>
      <w:pPr>
        <w:pStyle w:val="Normal"/>
        <w:ind w:firstLine="360"/>
        <w:rPr/>
      </w:pPr>
      <w:r>
        <w:rPr>
          <w:sz w:val="24"/>
          <w:szCs w:val="24"/>
        </w:rPr>
        <w:t>- создании вариативных моделей образовательного процесса для основной школы, учитывающих региональные особенности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разработке методических рекомендаций для руководящих и педагогических работников образовательных учреждений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разработке пакета нормативно-правовых документов по введению ФГОС ООО в общеобразовательных учреждениях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-2"/>
          <w:sz w:val="24"/>
          <w:szCs w:val="24"/>
        </w:rPr>
        <w:t xml:space="preserve">Предполагаемое использование результатов </w:t>
      </w:r>
    </w:p>
    <w:p>
      <w:pPr>
        <w:pStyle w:val="Normal"/>
        <w:ind w:hanging="9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Потенциальными потребителями результатов исследования являются следующие категории работников образовани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сотрудники отдела по образованию администрации Кантемировского муниципального района, информационно-методического центра отдела по образованию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администрация лицея, администрации школ-спутников Кантемировского школьного округ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учителя, социальный педагог, педагог-психолог, классные руководители лицея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педагогические коллективы школ-спутников Кантемировского школьного округа;</w:t>
      </w:r>
    </w:p>
    <w:p>
      <w:pPr>
        <w:pStyle w:val="Normal"/>
        <w:ind w:firstLine="360"/>
        <w:rPr/>
      </w:pPr>
      <w:r>
        <w:rPr>
          <w:sz w:val="24"/>
          <w:szCs w:val="24"/>
        </w:rPr>
        <w:t>- управляющий совет МКОУ Кантемировский лицей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Теоретические и практические продукты исследования могут быть востребованы всеми указанными категориями работников в процессе организации, реализации и усовершенствования образовательного процесса в связи с введением ФГОС ООО, в переподготовке и повышении квалификации педагогических кадров, а также в целях накопления, аналитической обработки и передачи инновационного педагогического опыта.  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Этапы деятельности по реализации проек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512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аучные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  <w:t>Подготовительный этап (февраль - август 2012 года)</w:t>
            </w:r>
          </w:p>
        </w:tc>
      </w:tr>
      <w:tr>
        <w:trPr>
          <w:trHeight w:val="8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 xml:space="preserve">- Планирование и разработка исследовательской и экспериментальной деятельности в 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>- Определение  исходных нормативно-правовых, материально-технических, финансово-экономических, научно-методических, информационных, кадровых условий организации образовательного процесса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>- Подготовка нормативно-правовых, материально-технических, финансово-экономических, научно-методических, информационных, кадровых условий для организации образовательного процесса в соответствие с требованиям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>- Разработка основной образовательной программы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>- Разработка локальных нормативно-правовых акто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</w:rPr>
              <w:t>- Подготовка учителей к работе в соответствие с требованиями ФГОС ООО, в том числе организация обучения школьных коман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БОУ ДПО ВОИПКиПРО, муниципальные методические служб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ОУ – участники эксперимен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 xml:space="preserve">- Данные предпроектного исследования, отражающие исходные условия  организации образовательного процесса в 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Материалы для организации диагностики и мониторинга  процесса введения ФГОС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Пакет нормативно-правовых и инструктивно-методических материалов для организации образовательного процесса в ОУ в соответствие с требованиями ФГОС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Основная образовательная программ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  <w:t>Основной этап  (сентябрь 2012 г. - август 2016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нализ  деятельности региональных, муниципальных и школьных управленческих структур по организации работы образовательных учреждений в условиях введения ФГОС ООО, школьных команд на уровне образовательного учреждения по организации образовательного процесса, соответствующего требованиям ФГОС ООО, а также информационной и научно-методической поддержки образовательных учреждений в условиях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Анализ эффективности и результативности образовательной деятельности, методов обучения и форм организации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- Выявление условий эффективности образовательного процесса и определение пути их оптимизации в соответствие с требованиями ФГОС ОО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ГБОУ ДПО ВОИПКиПРО, муниципальные методические службы, ОУ - участники экспери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>- Данные для выработки методических рекоменд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>- Апробированная методика диагностики и организации внутришкольной экспертизы образователь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>- Методические разработки и материалы для программ повышения квалификации школьных команд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ключительный этап (сентябрь 2016 г. - май 2017 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Обобщение результатов исследовательской и экспериментальной работы, систематизация  получен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Построение  алгоритма внедрения ФГОС ООО в практику с соответствующими рекомендациями для руководителей образовательных учреждений Воронежской 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Ознакомление педагогического сообщества с полученны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</w:rPr>
              <w:t>- Выработка методических рекомендаций для учителей и руководящих работников системы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БОУ ДПО ВОИПКиПРО, муниципальные методические службы, ОУ – участники экспери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Научное обоснование целесообразности внедрения результатов эксперимента в систему образования Воронежской 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- Примерные основные образовательные программы основного общего образования, учитывающие региональные особен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- Модели образовательного процесса, учитывающие региональные особ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- Система оценки качества образования в соответствие с требованиями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- Модель мониторинга введения ФГОС ООО в систему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- Комплект м</w:t>
            </w:r>
            <w:r>
              <w:rPr>
                <w:rStyle w:val="Style15"/>
                <w:rFonts w:cs="Times New Roman"/>
                <w:sz w:val="24"/>
              </w:rPr>
              <w:t xml:space="preserve">етодических рекоменд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/>
                <w:sz w:val="24"/>
              </w:rPr>
              <w:t xml:space="preserve">- Программы повышения квалификации </w:t>
            </w:r>
          </w:p>
        </w:tc>
      </w:tr>
    </w:tbl>
    <w:p>
      <w:pPr>
        <w:pStyle w:val="Normal"/>
        <w:ind w:left="360" w:hanging="0"/>
        <w:jc w:val="both"/>
        <w:rPr>
          <w:rStyle w:val="Style15"/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и показатели эффективности реализации проекта: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ценка реализации проекта основывается на показателях научной, методической и социальной результативност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>
          <w:sz w:val="24"/>
          <w:szCs w:val="24"/>
          <w:u w:val="single"/>
        </w:rPr>
        <w:t>Научная результативность</w:t>
      </w:r>
      <w:r>
        <w:rPr>
          <w:sz w:val="24"/>
          <w:szCs w:val="24"/>
        </w:rPr>
        <w:t xml:space="preserve"> определяется качественными характеристиками (актуальность, новизна, теоретическая значимость, эффективность предложений, готовность к внедрению) и количественными показателями (объем и уровень научных публикаций, участие ОУ в конкурсах, семинарах, конференциях)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>
          <w:sz w:val="24"/>
          <w:szCs w:val="24"/>
          <w:u w:val="single"/>
        </w:rPr>
        <w:t>Методическая результативность</w:t>
      </w:r>
      <w:r>
        <w:rPr>
          <w:sz w:val="24"/>
          <w:szCs w:val="24"/>
        </w:rPr>
        <w:t xml:space="preserve"> определяется численностью педагогов, включенных в экспериментальную деятельность, количественными показателями организации методической работы с педагогами области по теме проекта в различных формах (конференции, семинары, творческие отчёты, круглые столы, консультации, презентации и т.д.), реализацией обучения школьных команд.  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/>
      </w:pPr>
      <w:r>
        <w:rPr>
          <w:sz w:val="24"/>
          <w:szCs w:val="24"/>
          <w:u w:val="single"/>
        </w:rPr>
        <w:t>Социальная результативность</w:t>
      </w:r>
      <w:r>
        <w:rPr>
          <w:sz w:val="24"/>
          <w:szCs w:val="24"/>
        </w:rPr>
        <w:t xml:space="preserve"> выражается в доступности инновационных продуктов педагогической общественности региона, широкой сети социального партнерств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Организация и проведение эксперимента включает систему мониторинговых исследований за ходом его реализации:</w:t>
      </w:r>
    </w:p>
    <w:p>
      <w:pPr>
        <w:pStyle w:val="Normal"/>
        <w:ind w:firstLine="360"/>
        <w:rPr/>
      </w:pPr>
      <w:r>
        <w:rPr>
          <w:sz w:val="24"/>
          <w:szCs w:val="24"/>
        </w:rPr>
        <w:t>1. Численность учеников 5 классов, обучающихся по ФГОС ООО.</w:t>
      </w:r>
    </w:p>
    <w:p>
      <w:pPr>
        <w:pStyle w:val="Normal"/>
        <w:ind w:firstLine="360"/>
        <w:rPr/>
      </w:pPr>
      <w:r>
        <w:rPr>
          <w:sz w:val="24"/>
          <w:szCs w:val="24"/>
        </w:rPr>
        <w:t>2. Среднее количество часов в неделю внеурочной деятельности на одного обучающегося.</w:t>
      </w:r>
    </w:p>
    <w:p>
      <w:pPr>
        <w:pStyle w:val="Normal"/>
        <w:ind w:firstLine="360"/>
        <w:rPr/>
      </w:pPr>
      <w:r>
        <w:rPr>
          <w:sz w:val="24"/>
          <w:szCs w:val="24"/>
        </w:rPr>
        <w:t>3. 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ФГОС ООО (в общей численности обучающихся по  ФГОС ООО).</w:t>
      </w:r>
    </w:p>
    <w:p>
      <w:pPr>
        <w:pStyle w:val="Normal"/>
        <w:ind w:firstLine="360"/>
        <w:rPr/>
      </w:pPr>
      <w:r>
        <w:rPr>
          <w:sz w:val="24"/>
          <w:szCs w:val="24"/>
        </w:rPr>
        <w:t>4. Доля педагогических и управленческих кадров общеобразовательных учреждений, прошедших повышение квалификации для работы по ФГОС ООО (в общей численности педагогических и управленческих кадров), в том числ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управленческих кадров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учителей предметников основной школы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иных категорий педагогических работников.</w:t>
      </w:r>
    </w:p>
    <w:p>
      <w:pPr>
        <w:pStyle w:val="Normal"/>
        <w:ind w:firstLine="360"/>
        <w:rPr/>
      </w:pPr>
      <w:r>
        <w:rPr>
          <w:sz w:val="24"/>
          <w:szCs w:val="24"/>
        </w:rPr>
        <w:t>5. Уровень достижения предметных и метапредметных результат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 Уровень удовлетворенности качеством образовательных услуг со стороны родителей (законных представителей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>Перечень материалов, представляе</w:t>
      </w:r>
      <w:r>
        <w:rPr>
          <w:b/>
          <w:sz w:val="24"/>
          <w:szCs w:val="24"/>
        </w:rPr>
        <w:t>мых по окончании проекта, возможность их тиражирования и трансляции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о окончании проекта будут представлены следующие материалы:</w:t>
      </w:r>
    </w:p>
    <w:p>
      <w:pPr>
        <w:pStyle w:val="Normal"/>
        <w:ind w:firstLine="540"/>
        <w:rPr/>
      </w:pPr>
      <w:r>
        <w:rPr>
          <w:sz w:val="24"/>
          <w:szCs w:val="24"/>
        </w:rPr>
        <w:t>- пакет локальных нормативно-правовых актов и методические рекомендации по их разработке;</w:t>
      </w:r>
    </w:p>
    <w:p>
      <w:pPr>
        <w:pStyle w:val="Normal"/>
        <w:ind w:firstLine="540"/>
        <w:rPr/>
      </w:pPr>
      <w:r>
        <w:rPr>
          <w:spacing w:val="-4"/>
          <w:sz w:val="24"/>
          <w:szCs w:val="24"/>
        </w:rPr>
        <w:t>- методические рекомендации по организации ресурсного обеспечения образовательного процесса основной школы для перехода на работу по ФГОС ООО;</w:t>
      </w:r>
    </w:p>
    <w:p>
      <w:pPr>
        <w:pStyle w:val="Normal"/>
        <w:ind w:firstLine="540"/>
        <w:rPr/>
      </w:pPr>
      <w:r>
        <w:rPr>
          <w:sz w:val="24"/>
          <w:szCs w:val="24"/>
        </w:rPr>
        <w:t>- основные образовательные программы, и методические рекомендации по их разработке;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- перечни учебников, соответствующих требованиям ФГОС ООО;</w:t>
      </w:r>
    </w:p>
    <w:p>
      <w:pPr>
        <w:pStyle w:val="Normal"/>
        <w:ind w:firstLine="540"/>
        <w:rPr/>
      </w:pPr>
      <w:r>
        <w:rPr>
          <w:sz w:val="24"/>
          <w:szCs w:val="24"/>
        </w:rPr>
        <w:t>- варианты нелинейного расписания учебной и внеурочной деятельности и методические рекомендации по его созданию;</w:t>
      </w:r>
    </w:p>
    <w:p>
      <w:pPr>
        <w:pStyle w:val="Normal"/>
        <w:ind w:firstLine="540"/>
        <w:rPr/>
      </w:pPr>
      <w:r>
        <w:rPr>
          <w:sz w:val="24"/>
          <w:szCs w:val="24"/>
        </w:rPr>
        <w:t>- методические рекомендации по организации внеурочной деятельности;</w:t>
      </w:r>
    </w:p>
    <w:p>
      <w:pPr>
        <w:pStyle w:val="Normal"/>
        <w:ind w:firstLine="540"/>
        <w:rPr/>
      </w:pPr>
      <w:r>
        <w:rPr>
          <w:spacing w:val="-4"/>
          <w:sz w:val="24"/>
          <w:szCs w:val="24"/>
        </w:rPr>
        <w:t>- методические рекомендации по созданию системы оценки качества основного общего образования в соответствие с требованиями ФГОС ООО;</w:t>
      </w:r>
    </w:p>
    <w:p>
      <w:pPr>
        <w:pStyle w:val="Normal"/>
        <w:ind w:firstLine="540"/>
        <w:rPr/>
      </w:pPr>
      <w:r>
        <w:rPr>
          <w:spacing w:val="-4"/>
          <w:sz w:val="24"/>
          <w:szCs w:val="24"/>
        </w:rPr>
        <w:t>- методические рекомендации по введению новых государственных образовательных стандартов в практику работы образовательного учрежд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Тиражирование и трансляция положительного опыта реализации проекта будет осуществляться через издание статей, докладов, на Интернет-ресурсах педагогических продуктов экспериментальной деятельности (пакет документов, программ, рекомендаций, обеспечивающий научно-методическое сопровождение процесса введения ФГОС ООО) и систему массовой методическ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учные консультант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ректор по научно-методической работы ВОИПКиПРО, доктор педагогических наук, профессор Обухова Людмил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лавный научный сотрудник лаборатории методов оценки качества общего образования ВОИПКиПРО, доктор педагогических наук Анохина Галина Максим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учный руководител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дущий научный сотрудник лаборатории методов оценки качества общего образования ВОИПКиПРО, кандидат педагогических наук Дендебер Игорь Анатоль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уководитель инновационной площадки  МКОУ Кантемировский лицей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ститель директора по учебно-воспитательной работе Мащ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0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choolBook" w:hAnsi="SchoolBook" w:cs="SchoolBook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SchoolBook" w:hAnsi="SchoolBook" w:cs="SchoolBoo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07:00Z</dcterms:created>
  <dc:creator>SamLab.ws</dc:creator>
  <dc:description/>
  <cp:keywords/>
  <dc:language>en-US</dc:language>
  <cp:lastModifiedBy>1</cp:lastModifiedBy>
  <cp:lastPrinted>2012-04-23T13:25:00Z</cp:lastPrinted>
  <dcterms:modified xsi:type="dcterms:W3CDTF">2012-09-03T08:27:00Z</dcterms:modified>
  <cp:revision>13</cp:revision>
  <dc:subject/>
  <dc:title/>
</cp:coreProperties>
</file>